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 xml:space="preserve">ФЕДЕРАЛЬНАЯ СЛУЖБА ПО НАДЗОРУ В СФЕРЕ ЗАЩИТЫ ПРАВ ПОТРЕБИТЕЛЕЙ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й отдел  в гг. Нефтеюганске, Пыть-Яхе Нефтеюганском районе.</w:t>
      </w:r>
    </w:p>
    <w:p>
      <w:pPr>
        <w:pStyle w:val="Normal"/>
        <w:rPr>
          <w:rFonts w:ascii="Bookman Old Style" w:hAnsi="Bookman Old Style" w:cs="Tahoma"/>
          <w:b/>
          <w:b/>
          <w:sz w:val="17"/>
          <w:szCs w:val="17"/>
        </w:rPr>
      </w:pPr>
      <w:r>
        <w:rPr>
          <w:rFonts w:cs="Tahoma" w:ascii="Bookman Old Style" w:hAnsi="Bookman Old Style"/>
          <w:b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711"/>
        <w:gridCol w:w="2007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   13  "  апреля  2016 г.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>таблицу и шаблон не изменят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0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фтеюганск</w:t>
      </w:r>
    </w:p>
    <w:p>
      <w:pPr>
        <w:pStyle w:val="TextBodyIndent"/>
        <w:ind w:left="0" w:firstLine="9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О дополнительных мерах по профилактике </w:t>
      </w:r>
    </w:p>
    <w:p>
      <w:pPr>
        <w:pStyle w:val="TextBodyIndent"/>
        <w:ind w:left="0" w:hanging="0"/>
        <w:rPr/>
      </w:pPr>
      <w:r>
        <w:rPr>
          <w:szCs w:val="24"/>
        </w:rPr>
        <w:t>клещевого энцефалита, клещевого иксодового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боррелиоза и других клещевых инфекций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в эпидсезон 2016 года  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0" w:firstLine="70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Я, Главный Государственный  санитарный врач  в г. г.  Нефтеюганске, Пыть-Яхе и Нефтеюганском районе  Щербаков А.Г. проанализировав эпидемиологическую ситуацию по клещевым инфекциям отмечаю многолетнюю высокую активность природных очагов клещевых инфекци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эпидемиологическая ситуация по клещевому вирусному энцефалиту (КВЭ) продолжает оставаться напряженной. Напряженность эпидемического процесса формируется за счет высокого уровня заболеваемости в Сибирском и Уральском федеральных округах (СФО, УФО), тяжести клинического течения болезни с высоким уровнем  летальности.</w:t>
      </w:r>
    </w:p>
    <w:p>
      <w:pPr>
        <w:pStyle w:val="TextBodyIndent"/>
        <w:ind w:left="0" w:firstLine="709"/>
        <w:rPr/>
      </w:pPr>
      <w:r>
        <w:rPr>
          <w:b w:val="false"/>
        </w:rPr>
        <w:t xml:space="preserve">В 2015 году в Ханты-Мансийском автономном округе  зарегистрировано 10 случаев (0,62 на 100 тыс.) заболевания клещевым энцефалитом и 11 случаев болезни Лайма (0,68 на 100 тыс. населения).  В многолетней динамике заболеваемость клещевым энцефалитом и клещевым боррелиозом имеет волнообразный характер с подъемами уровней заболеваемости каждые 2-3 года.  </w:t>
      </w:r>
    </w:p>
    <w:p>
      <w:pPr>
        <w:pStyle w:val="TextBodyIndent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Анализ статистических данных свидетельствует об активизации природного очага клещевого энцефалита как на территории ХМАО, так и на территории Нефтеюганского регион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г. Нефтеюгаске</w:t>
      </w:r>
      <w:r>
        <w:rPr>
          <w:sz w:val="24"/>
          <w:szCs w:val="24"/>
        </w:rPr>
        <w:t xml:space="preserve"> в 2015 году количество лиц, обратившихся в ЛПУ по поводу покусов клещами,  снизилось  на 20,35 % по сравнению с прошлым годом 2014  годом – 632 человека и составило 501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емость КЭ в городе в 2015 году отсутствовала при том, что в 2014 году составляла 4,8 (6 случаев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емость ИКБ  снизилась с прошлым годом  на 33,3 %  с показателя 2,4 (3 случая) до показателя 1,6 (2 случая), но   превышает показатели заболеваемости по ХМАО-Югре  (0,68) на 135,3 % или в 2,4 раз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всех больных диагноз клещевой боррелиоз подтвержден серологически.  Выполнение плана вакцинации по КЭ за 2015 год по г. Нефтеюганску составило: план  22000 чел., сделано 3799 чел.,  процент выполнения – 17,3 %; ревакцинация:  план  20353 чел., сделано 4524 чел.,  процент выполнения – 22,2 %. При нормативном показателе исполнения плана 100,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была продолжена дезинсекционная (акарицидная) обработка прилегающих территорий летних оздоровительных учреждений, баз отдыха и других территорий. Площадь обработанных территорий по городу составила 144,5 г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Нефтеюганском районе</w:t>
      </w:r>
      <w:r>
        <w:rPr>
          <w:sz w:val="24"/>
          <w:szCs w:val="24"/>
        </w:rPr>
        <w:t xml:space="preserve"> в </w:t>
      </w:r>
      <w:r>
        <w:rPr/>
        <w:t xml:space="preserve"> </w:t>
      </w:r>
      <w:r>
        <w:rPr>
          <w:sz w:val="24"/>
          <w:szCs w:val="24"/>
        </w:rPr>
        <w:t xml:space="preserve">2015 году количество лиц, обратившихся в ЛПУ по поводу покусов клещами,  сократилось на 17,22 %  по сравнению с прошлым 2014 годом 368 человек и составило – 307 человек. Заболеваемости КЭ не регистрировалась в течение 2014-2015 годо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болеваемость ИКБ  снизилась по сравнению с прошлым годом в 2,0 раза или на 51,11 % с  показателя 4,5 (2 случая) до показателя 2,2 (1 случай),  но превышает среднеокружные показатели (0,68) на 223,5 % или в 3,2 р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всех больных диагноз клещевой боррелиоз подтвержден серологически.  Выполнение плана вакцинации по КЭ по итогам 2015 года по Нефтеюганскому району выглядит неудовлетворительно и составило: вакцинация  70,8 % (план  6815 чел., сделано 4822 чел.), ревакцинация 81,0 % (план  9200 чел., сделано 7450 чел.). При нормативном показателе исполнения плана 100,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5 году была продолжена дезинсекционная (акарицидная) обработка прилегающих территорий летних оздоровительных учреждений, баз отдыха и других территорий. Площадь обработанных территорий составила – 89,5 г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г. Пыть-Ях</w:t>
      </w:r>
      <w:r>
        <w:rPr>
          <w:sz w:val="24"/>
          <w:szCs w:val="24"/>
        </w:rPr>
        <w:t xml:space="preserve"> в </w:t>
      </w:r>
      <w:r>
        <w:rPr/>
        <w:t xml:space="preserve"> </w:t>
      </w:r>
      <w:r>
        <w:rPr>
          <w:sz w:val="24"/>
          <w:szCs w:val="24"/>
        </w:rPr>
        <w:t xml:space="preserve">2015 году количество лиц, обратившихся в ЛПУ по поводу покусов клещами  выросло на 28,3 % по сравнению с прошлым  2014 годом - 249 человек и составило – 312 человек. Заболеваемость КЭ и ИКБ в 2012-2015  годах отсутствова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ение плана вакцинации по КЭ за 2015 год по г. Пыть-Ях составило  30,2 % (план вакцинации 10000 человек, сделано 3015 человек; плана ревакцинации 85,6 % план ревакцинации 3180 человек, сделано 2722 человек).  При нормативном показателе 100,0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5 году была продолжена дезинсекционная (акарицидная) обработка прилегающих территорий летних оздоровительных учреждений, баз отдыха и других территори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лощадь обработанных территорий составила – 31 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йне неудовлетворительным прогностическим показателем</w:t>
      </w:r>
      <w:r>
        <w:rPr>
          <w:sz w:val="24"/>
          <w:szCs w:val="24"/>
        </w:rPr>
        <w:t xml:space="preserve"> является регистрация присасывания клещей в жилой зоне городов и сельских населенных мес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ефтеюга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количества укусов по городу 501 укус, на территориях микрорайонов города зарегистрировано 10,2 % (51 укус), что на 8 укусов меньше чем в 2014 году – 9,0 % (59 укусов).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51,3 % от общего количества укусов (257 случаев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количества укусов по району 307 укусов, на территориях поселков района зарегистрировано 21,8 % (67 случаев), за пределами поселков 78,2 % (240 случаев). Наибольшее количество укусов зарегистрировано в пгт. Пойковский 50,7 % от общего количества укусов зарегистрированных в поселках района (34 случая), далее  п. Усть-Юган  17,9 % (12 случаев)  и  п. Салым 17,9 % (12 случаев).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 15,6 % (48 случаев) от общего количества укусов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ыть-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общего количества укусов по городу 312 укусов, на территориях микрорайонов города зарегистрировано 18,6 % (58 укусов), что больше чем в 2014 году на 7 укусов. 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18,3 % от общего количества укусов (57 случаев) они занимают 3-е место в общей структуре укусов, после укусов в лесу и в микрорайонах города.</w:t>
      </w:r>
    </w:p>
    <w:p>
      <w:pPr>
        <w:pStyle w:val="Normal"/>
        <w:ind w:firstLine="709"/>
        <w:jc w:val="both"/>
        <w:rPr/>
      </w:pPr>
      <w:r>
        <w:rPr>
          <w:color w:val="4F4F4F"/>
          <w:sz w:val="24"/>
          <w:szCs w:val="24"/>
        </w:rPr>
        <w:t>Должным образом не решается вопрос по обработкам зон массового отдыха населения, садоводческих кооперативов и территорий кладбищ. В недостаточном объеме проводится борьба с прокормителями и переносчиками инфекций в природных очагах. Наличие несанкционированных свалок, засоренность прилегающих к населенным пунктам участков леса ведет к увеличению численности грызунов, являющихся основными прокормителями клещей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4F4F4F"/>
          <w:sz w:val="24"/>
          <w:szCs w:val="24"/>
        </w:rPr>
      </w:pPr>
      <w:r>
        <w:rPr>
          <w:b w:val="false"/>
          <w:color w:val="4F4F4F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4F4F4F"/>
          <w:sz w:val="24"/>
          <w:szCs w:val="24"/>
        </w:rPr>
        <w:t xml:space="preserve">В целях  охраны здоровья населения,   предупреждения дальнейшего распространения  </w:t>
      </w:r>
      <w:r>
        <w:rPr>
          <w:b w:val="false"/>
          <w:sz w:val="24"/>
          <w:szCs w:val="24"/>
        </w:rPr>
        <w:t xml:space="preserve">заболеваний клещевым энцефалитом, клещевым боррелиозом и другими клещевыми инфекциями на территории Нефтеюганского региона (г. Нефтеюганск, г. Пыт-Ях и Нефтеюганский район), </w:t>
      </w:r>
      <w:r>
        <w:rPr>
          <w:b w:val="false"/>
          <w:color w:val="4F4F4F"/>
          <w:sz w:val="24"/>
          <w:szCs w:val="24"/>
        </w:rPr>
        <w:t xml:space="preserve">и в соответствии со ст. 51 Федерального закона Российской Федерации от 30.03.1999 № 52-ФЗ «О санитарно-эпидемиологическом благополучии населения» (Собрание законодательства Российской Федерации, 1999, №14 ст.1650; 2003, № 2, ст.167; 2006, №52, ст. 5498), ст. 4, ч.1 ст.10 Федерального закона Российской Федерации от 18.06.2001 № 77-ФЗ «О предупреждении распространения туберкулеза в Российской Федерации» (Собрание законодательства Российской Федерации 2001, № 26, ст. 2581; 2004, № 35, ст. 3607), Санитарно-эпидемиологическими правилами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 xml:space="preserve">СП 3.1.3.2352-08 "Профилактика клещевого энцефалита" </w:t>
      </w:r>
      <w:r>
        <w:rPr>
          <w:b w:val="false"/>
          <w:color w:val="2D2D2D"/>
          <w:spacing w:val="2"/>
          <w:sz w:val="24"/>
          <w:szCs w:val="24"/>
        </w:rPr>
        <w:t>(с изменениями на 20 декабря 2013 года), СП 3.1.3310-15 «Профилактика инфекций, передающихся иксодовыми клещами»</w:t>
      </w:r>
    </w:p>
    <w:p>
      <w:pPr>
        <w:pStyle w:val="Normal"/>
        <w:spacing w:before="0" w:after="240"/>
        <w:textAlignment w:val="top"/>
        <w:rPr>
          <w:rFonts w:ascii="Verdana" w:hAnsi="Verdana" w:cs="Verdana"/>
          <w:b/>
          <w:b/>
          <w:color w:val="4F4F4F"/>
          <w:spacing w:val="2"/>
          <w:sz w:val="21"/>
          <w:szCs w:val="21"/>
        </w:rPr>
      </w:pPr>
      <w:r>
        <w:rPr>
          <w:rFonts w:cs="Verdana" w:ascii="Verdana" w:hAnsi="Verdana"/>
          <w:b/>
          <w:color w:val="4F4F4F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м муниципальных образований рекомендова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срок до 25 апреля 2016 года рассмотреть на межведомственных комиссиях вопрос о готовности территорий муниципальных образований к эпидсезону клещевого энцефалита, определить сроки и ответственных лиц за исполнение комплекса мероприятий, представить данные планы в срок 25 апреля 2016 года в адрес ТО РПН в г. Нефтеюганске, Нефтеюганском районе и г. Пыть-Ях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Рассмотреть в срок до 27.04.2016 г. на заседаниях санитарно-противоэпидемических комиссий вопрос организации и эффективности проводимых мероприятий по профилактике «клещевых инфекций» на территориях муниципальных образований с заслушиванием руководителей   хозяйствующих субъектов, предприятий по организации   вакцинации сотрудников (работы которых связаны с риском заражения «клещевыми инфекциями»), проведению противоклещевых акарицидных обработок территорий   (баз отдыха, санаториев, парков, спортивно-оздоровительных комплексов, садоводческих участков, кладбищ; территорий объектов,  расположенных в зеленых зонах,  природных массивах,  территорий,  прилегающих к торговым центрам, магазинам, складам и т.д.).</w:t>
      </w:r>
    </w:p>
    <w:p>
      <w:pPr>
        <w:pStyle w:val="Normal"/>
        <w:shd w:fill="FFFFFF" w:val="clea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1.3. Рекомендовать председателям дачных кооперативов, владельцам дачных участков организовывать и проводить за счет собственных средств противоклещевые акарицидные обработки территории участков.</w:t>
      </w:r>
    </w:p>
    <w:p>
      <w:pPr>
        <w:pStyle w:val="Normal"/>
        <w:shd w:fill="FFFFFF" w:val="clea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1.4. Осуществлять контроль исполнения жителями частного сектора мероприятий по очистке прилегающей территории  в соответствии с правилами муниципального образования и поселения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>1.5 В срок до 25 апреля 2016 года провести оценку состояния территории жилой и рекриационных зон городов и поселков, определить ответственных за проведение всего комплекса мероприятий по ее очистке, дезинсекционной (акарицидной) обработке, включая бесхозные пустыри, частные домовладения и садово огороднические кооперативы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1.6 Обязать руководителей предприятий и организаций, учреждений в срок до 01.05.2016 г.  привести в должное санитарное состояние территории подведомственных объектов и обеспечить их содержание в соответствии с п.10.4.1 СП 3.1.3.2352-08 «Профилактика клещевого вирусного энцефалита», п. 7.4.1.9, 7.4.1.10 </w:t>
      </w:r>
      <w:r>
        <w:rPr>
          <w:b w:val="false"/>
          <w:color w:val="2D2D2D"/>
          <w:spacing w:val="2"/>
          <w:sz w:val="24"/>
          <w:szCs w:val="24"/>
        </w:rPr>
        <w:t>СП 3.1.3310-15 «Профилактика инфекций, передающихся иксодовыми клещами»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В пределах полномочий изыскать возможность выделения дополнительных финансовых средств на закупку вакцины против клещевого энцефалита, противоклещевого иммуноглобулин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>1.8 В пределах полномочий обеспечить  финансирование дезинсекционных (акарицидных) обработок территорий летних оздоровительных учреждений, жилой и рекреационных зон городских и сельских поселений, кладбищ, садовых участков, а так же барьерной дератизации в зонах высокого риска заражения в эпид. сезон 2016 г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 xml:space="preserve">1.9 Потребовать от руководителей жилищно-коммунальных  служб организовать и провести мероприятия, направленные на создание неблагоприятных условий для обитания переносчиков инфекции, включая расчистку и благоустройство участков леса: освобождение от завалов, удаление сухостоя, валежника, низкорослого кустарника, скашивание травы в срок до 01.05.2016 г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>1.10 В срок до 01.05.2016 года принять меры по ликвидации несанкционированных свалок на территории населенных пунктов, в зонах отдыха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11 При формировании бюджетов предусмотреть финансирование профилактических мероприятий для реализации территориальных комплексных планов мероприятий по профилактике клещевого энцефалита и клещевых боррелиозов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 Организовать контроль за исполнением жителями частного сектора мероприятий по очистке прилегающей территории  в соответствии с правилами муниципального образования и поселения.</w:t>
      </w:r>
    </w:p>
    <w:p>
      <w:pPr>
        <w:pStyle w:val="Normal1"/>
        <w:spacing w:before="0" w:after="0"/>
        <w:ind w:hanging="0"/>
        <w:rPr/>
      </w:pPr>
      <w:r>
        <w:rPr/>
        <w:t>1.13 Обязать руководителей средств массовой информации  регулярно освещать вопросы  профилактики КЭ и ИКБ в течение эпидемического сезона апрель-сентябрь 2016 года.  Опубликовать данное Постановление в ближайших номерах средствах массовой информации и на официальных сайтах Администраций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Главным врачам лечебно-профилактических учреждений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2.1 Обеспечить  своевременное выполнение планов иммунизации против клещевого энцефалита в 2016 г. в соответствии с Приказом ДЗ и УРПН по ХМАО-Югре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 Обеспечить достижение показателей привитости против КЭ не менее 95,0% по МО г. Нефтеюганск, Нефтеюганский район и г. Пыть-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 В срок до 25 апреля 2016 года организовать проведение семинаров со специалистами лечебно-профилактических учреждений по вопросам клиники, диагностики, лечения и профилактики клещевого энцефалита, обратив особое внимание на своевременное проведение серо и антибиотикопрофилактики клещевых инфекций пострадавшим от укусов клещей, полноту лабораторного обследования больных с подозрением на клещевые инфек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 Обеспечить запас диагностических  тест-систем и противоклещевого иммуноглобулина в лечебно-профилактических учреждениях, запас  противоклещевого иммуноглобулина в загородных оздоровительных лагерях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5 Обеспечить лабораторную диагностику клещевых инфекций, диспансерное наблюдение и работу в очагах в соответствии с нормативными документами (</w:t>
      </w:r>
      <w:r>
        <w:rPr>
          <w:color w:val="2D2D2D"/>
          <w:spacing w:val="2"/>
          <w:sz w:val="24"/>
          <w:szCs w:val="24"/>
        </w:rPr>
        <w:t xml:space="preserve">СП 3.1.3310-15 «Профилактика инфекций, передающихся иксодовыми клещами», </w:t>
      </w:r>
      <w:r>
        <w:rPr>
          <w:sz w:val="24"/>
          <w:szCs w:val="24"/>
        </w:rPr>
        <w:t>СП 3.1.3.2352-08 «Профилактика клещевого вирусного энцефалита», Приказ Минздрава № 141 от 09.04.1990г.,  Приказ ДЗ и УРПН по ХМАО-Югре № 508/219 от 31.07.08г. «Об улучшении работы по диагностике клещевого вирусного энцефалит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Активизировать санитарно-просветительную работу с насел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>2.7 Организовать работу по ранней диагностике, госпитализации и лечению больных с подозрением на клещевой вирусный энцефалит и другие клещевые инфекции, контроль за ранней лабораторной диагностикой, подтверждением диагноза, диспансерным наблюдением за данной категорией боль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 Проводить разъяснительную работу с родителями о необходимости вакцинации детей,  выезжающих на летний отдых в  загородные лагеря  на неблагополучные территории округа и регионы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Обеспечить предоставление еженедельной информации по установленной форме о лицах, пострадавших от укусов клещей  в  ФФГУЗ «Центр гигиены и эпидемиологии вХМАО-Югре в  г. Нефтеюганске и Нефтеюганском районе и в г. Пыть-ЯХ» в установленные срок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Своевременно информировать органы муниципальной власти о ситуации по заболеваемости, необходимом объеме финансирования, обеспеченности средствами специфической профилактики противоклещевым иммуноглобулином и диагностическими  тест-системам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Обеспечить доступность экстренной профилактики клещевого вирусного энцефалита и антибиотикопрофилактики клещевого боррелиоза лицам, пострадавшим от укусов клещей, в том числе в выходные д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Обеспечить доставку и хранение вакцины клещевого энцефалита и противоклещевого иммуноглобулина согласно требований СП 3.3.2.1120-02 «Санитарно-эпидемиологические требования к условиям транспортирования, хранению и отпуску гражданам медицинских препаратов, используемых для иммунопрофилактики, аптечными учреждениями и учреждениями здравоохранения», СП 3.3.2.1248-03 «Условия транспортирования и хранения медицинских препаратов».</w:t>
      </w:r>
    </w:p>
    <w:p>
      <w:pPr>
        <w:pStyle w:val="Normal"/>
        <w:rPr/>
      </w:pPr>
      <w:r>
        <w:rPr>
          <w:sz w:val="24"/>
          <w:szCs w:val="24"/>
        </w:rPr>
        <w:t>2.13 Принять меры по обеспечению готовности лечебно – профилактических учреждений к приему больных и подозрительных на заболевание  клещевым вирусным энцефалитом, в том числе лиц с лихорадочными, менингеальными  состояниями  и с симптомами очаговых поражений головного и спинного мозга, создать запас лекарственных средств и диагностических препаратов, необходимых для лечения и диагностики  таких боль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 Обеспечить проведение профилактических прививок против клещевого энцефалита детям и сотрудникам оздоровительных учреждений, выезжающим в эндемичные районы не позднее 14 дней до вы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 Обеспечить контроль за своевременной постановкой диагноза, его лабораторным подтверждением, регистрацией, учетом и подачей экстренных извещений о случаях заболеваний клещевым вирусным энцефалитом, клещевым боррелиозом, гранулоцитарным анаплазмозом человека и моноцитарным эрлихиозом человека.</w:t>
      </w:r>
    </w:p>
    <w:p>
      <w:pPr>
        <w:pStyle w:val="Normal"/>
        <w:rPr/>
      </w:pPr>
      <w:r>
        <w:rPr>
          <w:sz w:val="24"/>
          <w:szCs w:val="24"/>
        </w:rPr>
        <w:t>2.16 Провести вакцинацию профессиональных групп риска и других контингентов населения вакциной приобретенной за счет средств федерального, окружного и муниципального бюджетов, за счет средств предприятий, организаций и работодателей, а так же личных средств граждан.</w:t>
      </w:r>
    </w:p>
    <w:p>
      <w:pPr>
        <w:pStyle w:val="Normal"/>
        <w:spacing w:lineRule="atLeast" w:line="255" w:before="0" w:after="255"/>
        <w:rPr/>
      </w:pPr>
      <w:r>
        <w:rPr>
          <w:color w:val="000000"/>
          <w:sz w:val="24"/>
          <w:szCs w:val="24"/>
        </w:rPr>
        <w:t>2.17 Обеспечить проведение экстренной антибиотикопрофилактика ИКБ, КР, МЭЧ и ГАЧ строго индивидуально по назначению врача и по эпидемическим показаниям с учетом результатов лабораторных исследова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3. Рекомендовать руководителям департаментов образования и молодежной политики при Администрации городов и района, руководителям учреждений социальной сферы, руководителям учреждений культуры и спор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Потребовать от балансодержателей летних оздоровительных учреждений неукоснительного выполнения требований санитарного законодательства и обеспечение «закрытого» режима функци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Обязать балансодержателей оздоровительных учреждений провести качественную расчистку, благоустройство территории, дератизационные мероприятия и дезинсекционные (акарицидные) обработки перед началом оздоровительного сезона. Далее дезинсекционные (акарицидные) обработки на территориях летнего оздоровительного отдыха детей в зонах высокого риска заражения клещевым вирусным энцефалитом  проводить каждые 30 - 45 дней. Обеспечить проведение энтомологического обследования территорий на заселенность клещами до дезинсекционной (акарицидной) обработки и контроль ее эффективности после. Заезд детей осуществлять не ранее чем, через 3-5 дней после проведения акарицидной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уководителям предприятий и организаций всех форм собственности: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sz w:val="24"/>
          <w:szCs w:val="24"/>
        </w:rPr>
        <w:t>4.1 Обеспечить неукоснительное выполнение  СП 3.1.3.2352-08 «Профилактика клещевого вирусного энцефалита»,</w:t>
      </w:r>
      <w:r>
        <w:rPr>
          <w:sz w:val="24"/>
          <w:szCs w:val="24"/>
        </w:rPr>
        <w:t xml:space="preserve"> </w:t>
      </w:r>
      <w:r>
        <w:rPr>
          <w:b w:val="false"/>
          <w:color w:val="2D2D2D"/>
          <w:spacing w:val="2"/>
          <w:sz w:val="24"/>
          <w:szCs w:val="24"/>
        </w:rPr>
        <w:t>СП 3.1.3310-15 «Профилактика инфекций, передающихся иксодовыми клещ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Рекомендовать изыскать средства для вакцинации против КЭ всех категорий работающих граждан, профессиональная деятельность которых связана с риском заражения клещевым вирусным энцефалитом, а так же студентов, проходящих учебную практику в природных очагах клещевого энцефалита, студенческих строительных отрядов, обеспечение их защитной одеждой, акарицидно-репеллентными сред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К работам связанным с риском заражения клещевым вирусным энцефалитом, в том числе студентов проходящих учебную практику, допускать только привитых против этого заболевания и прослушавших инструктаж о мерах профилактики клещевых инфекций. Не привитых против клещевого энцефалита  не допу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Обеспечить проведение  дезинсекционных (акарицидных) обработок территорий,  прилегающих к предприятиям (организациям, учреждениям), торговым центрам, магазинам, складам  и т.д., территорий объектов,  расположенных в зеленой зоне и природных массивах; обработку территорий баз отдыха, санаториев, парков, спортивно-оздоровительных комплексов перед открытием  и далее каждые 30 - 45 дней. Обеспечить контроль эффективности дезинсекционных (акарицидных) обработок.</w:t>
      </w:r>
    </w:p>
    <w:p>
      <w:pPr>
        <w:pStyle w:val="Normal"/>
        <w:jc w:val="both"/>
        <w:rPr/>
      </w:pPr>
      <w:r>
        <w:rPr>
          <w:sz w:val="24"/>
          <w:szCs w:val="24"/>
        </w:rPr>
        <w:t>4.5 Не допускать к участию в туристических походах, экскурсиях, спортивных соревнованиях на открытой природе, в благоустройстве и очистке территорий детей и подростков не привитых против клещевого вирусного энцефалита.</w:t>
      </w:r>
    </w:p>
    <w:p>
      <w:pPr>
        <w:pStyle w:val="Normal"/>
        <w:shd w:fill="FFFFFF" w:val="clear"/>
        <w:spacing w:before="0" w:after="24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4.6. Проводить ежегодный инструктаж профессиональных групп риска о методах защиты от клещей и профилактике заболеваний, передаваемых клещ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</w:rPr>
        <w:t>Главному врачу ФФГУЗ «ЦГиЭ в ХМАО-Югре в г. Нефтеюганске и Нефтеюганском районе и в г. пыть-Ях»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Эпидемиологическое расследование всех случаев  подозрения на клещевой энцефалит, клещевой борреллиоз и другие клещевые инфекции с установлением места нападения клещей, с предоставлением актов (карт) эпидемиологического расследования очага инфекций, передающихся иксодовыми клещами в течение 3-х дней в ТО РПН в предстоящий эпид. сезон в электронном виде, с последующим представлением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Проведение  в течение 24 часов энтомологического  обследования при регистрации случаев присасывания клещей  на территориях детских оздоровительных учреждений, с представлением экспертного заключения.</w:t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</w:rPr>
        <w:t>5.3 В случае регистрации летальных исходов инфекций, передающихся иксодовыми клещами, регистрации случаев заболеваний, связанных с производственной деятельностью, регистрации случаев присасываний клещей  проведение эпидемиологические расследование очага, с составлением  акт эпидемиологического расследования установленной формы с указанием эпидемиологического диагноза, включающего причины и условия формирования оч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Энтомологическое обследование территорий оздоровительных учреждений, организованных зон отдыха, спортивных объектов, жилой зоны городов и сельских поселений с оценкой их санитарного состояния в случае регистрации уку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Еженедельное предоставление информации о количестве укусов, установленных диагнозов КЭ и ИКБ и профилактических мероприятиях в предстоящий эпидемиологический сезон (в соответствии с табличной формой УРП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Сбор и доставку в ФГУЗ «ЦГИЭ по ХМАО-Югре» иксодовых клещей для проведения лабораторных исследований в эпидемиологический сезон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Индивидуальным предпринимателям и юридическим лицам, независимо от их организационно-правовой формы и формы собственности, осуществляющим дезинфекционную деятельность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sz w:val="24"/>
          <w:szCs w:val="24"/>
        </w:rPr>
        <w:t>6.1 Обеспечить проведение профилактических дератизационных и дезинсекционных (акарицидных) обработок на территориях баз отдыха, санаториев, парков, спортивных оздоровительных комплексов  и других территорий только в соответствии с требованиями действующего законодательства СП3.1.3.2352-08 «Профилактика клещевого вирусного энцефалита», МУ 3.5.3011-12 «Неспецифическая профилактика клещевого вирусного энцефалита и иксодовых клещевых боррелиозов»,</w:t>
      </w:r>
      <w:r>
        <w:rPr>
          <w:b w:val="false"/>
          <w:color w:val="2D2D2D"/>
          <w:spacing w:val="2"/>
          <w:sz w:val="24"/>
          <w:szCs w:val="24"/>
        </w:rPr>
        <w:t xml:space="preserve"> СП 3.1.3310-15 «Профилактика инфекций, передающихся иксодовыми клещами».</w:t>
      </w:r>
    </w:p>
    <w:p>
      <w:pPr>
        <w:pStyle w:val="Normal"/>
        <w:shd w:fill="FFFFFF" w:val="clea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6.2. Рекомендовать представить в ТО Управление Роспотребнадзора по ХМАО-Югре в срок до 20.04. 2015г. планируемый объем дератизации и акарицидных обработок на территориях баз отдыха, санаториев, парков, спортивных оздоровительных комплексов и других территорий.</w:t>
      </w:r>
    </w:p>
    <w:p>
      <w:pPr>
        <w:pStyle w:val="Normal"/>
        <w:shd w:fill="FFFFFF" w:val="clear"/>
        <w:rPr/>
      </w:pPr>
      <w:r>
        <w:rPr>
          <w:color w:val="4F4F4F"/>
          <w:sz w:val="24"/>
          <w:szCs w:val="24"/>
        </w:rPr>
        <w:t xml:space="preserve">6.3. Направлять еженедельно отчеты о проведении дератизации и акарицидных обработок в сезон 2016 года по установленным формам и в установленные сроки в ФФБУЗ «ЦГиЭ в ХМАО-Югре в г. Нефтеюганске и Нефтеюганском районе и в г. Пыть-Ях»  </w:t>
      </w:r>
    </w:p>
    <w:p>
      <w:pPr>
        <w:pStyle w:val="Normal"/>
        <w:shd w:fill="FFFFFF" w:val="clear"/>
        <w:rPr/>
      </w:pPr>
      <w:r>
        <w:rPr>
          <w:color w:val="4F4F4F"/>
          <w:sz w:val="24"/>
          <w:szCs w:val="24"/>
        </w:rPr>
        <w:t>6.4. Обеспечить иммунизацию против клещевого энцефалита лиц, осуществляющих акарицидные обработки и дератизационные мероприятия.</w:t>
      </w:r>
    </w:p>
    <w:p>
      <w:pPr>
        <w:pStyle w:val="Normal"/>
        <w:ind w:firstLine="708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ЦМП г. Нефтеюганска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>7.1 Информирование в СМИ о мерах профилактики против  клещевого энцефалита и необходимости вакцинации угрожаемых контингентах в период апрель – октябрь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7.2 Проведение  санитарно-просветительной работы по профилактике клещевого энцефалита в эпид. сезо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708"/>
        <w:rPr/>
      </w:pPr>
      <w:r>
        <w:rPr>
          <w:b/>
        </w:rPr>
        <w:t>8. Руководителям средств массовой информации:</w:t>
      </w:r>
    </w:p>
    <w:p>
      <w:pPr>
        <w:pStyle w:val="Normal1"/>
        <w:spacing w:before="0" w:after="0"/>
        <w:rPr/>
      </w:pPr>
      <w:r>
        <w:rPr/>
        <w:t>8.1 Рекомендовать активизировать работу по профилактике клещевых инфекций в средствах массовой информации (радио, телевидение, печать) в течение эпидемического сезона апрель-сентябрь 2016 года.</w:t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9. Руководителям и должностным лицам  в рамках полномочий обеспечить</w:t>
      </w:r>
      <w:r>
        <w:rPr>
          <w:color w:val="000000"/>
          <w:sz w:val="24"/>
          <w:szCs w:val="24"/>
        </w:rPr>
        <w:t xml:space="preserve"> предоставление информацию о ходе выполнения данного постановления  в рамках полномочий в ТО Управление Роспотребнадзора по г. г. Нефтеюганску, Пыть-Яху и Нефтеюганскому району </w:t>
      </w:r>
      <w:r>
        <w:rPr>
          <w:b/>
          <w:color w:val="000000"/>
          <w:sz w:val="24"/>
          <w:szCs w:val="24"/>
        </w:rPr>
        <w:t>к 15 мая,  15 сентября 2016 года и по окончании эпидемиологического сезона 2016 года.</w:t>
      </w:r>
    </w:p>
    <w:p>
      <w:pPr>
        <w:pStyle w:val="Normal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before="0" w:after="0"/>
        <w:ind w:firstLine="708"/>
        <w:rPr/>
      </w:pPr>
      <w:r>
        <w:rPr/>
        <w:t>10. Контроль  за  выполнением  настоящего  постановления возложить на заместителя начальника отдела Управления «Роспотребнадзора» по г. Нефтеюганску, Пыть-Яху и Нефтеюганскому району Голубкову С.В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 xml:space="preserve">     </w:t>
        <w:tab/>
        <w:t xml:space="preserve"> А.Г. Щербак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7:00Z</dcterms:created>
  <dc:creator>Пользователь</dc:creator>
  <dc:description/>
  <cp:keywords/>
  <dc:language>en-US</dc:language>
  <cp:lastModifiedBy>Зиля</cp:lastModifiedBy>
  <cp:lastPrinted>2016-04-13T17:33:00Z</cp:lastPrinted>
  <dcterms:modified xsi:type="dcterms:W3CDTF">2016-04-13T12:33:00Z</dcterms:modified>
  <cp:revision>68</cp:revision>
  <dc:subject/>
  <dc:title>ФЕДЕРАЛЬНАЯ СЛУЖБА ПО НАДЗОРУ В СФЕРЕ ЗАЩИТЫ ПРАВ ПОТРЕБИТЕЛЕЙ </dc:title>
</cp:coreProperties>
</file>