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20675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-1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ind w:right="-18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города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каз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3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-70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кции «Бессмертный полк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й 71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щ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</w:t>
      </w:r>
      <w:r>
        <w:rPr>
          <w:b w:val="false"/>
          <w:iCs/>
          <w:szCs w:val="28"/>
        </w:rPr>
        <w:t xml:space="preserve">целях реализации </w:t>
      </w:r>
      <w:r>
        <w:rPr>
          <w:b w:val="false"/>
          <w:szCs w:val="28"/>
        </w:rPr>
        <w:t xml:space="preserve">плана работы департамента образования и молодёжной политики администрации города Нефтеюганска на 2015-2016 учебный год приказываю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акции «</w:t>
      </w:r>
      <w:r>
        <w:rPr>
          <w:rFonts w:cs="Times New Roman" w:ascii="Times New Roman" w:hAnsi="Times New Roman"/>
          <w:b w:val="false"/>
          <w:sz w:val="28"/>
          <w:szCs w:val="28"/>
        </w:rPr>
        <w:t>Бессмер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1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щи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л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Акц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значить координатором Акции отдел молодёжной политики (Н.В.Филино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Муниципальному бюджетному учреждению «Центр молодёжных инициатив» (О.А.Солдатова) организовать проведение с 1 апреля по 9 мая 2016 года на территории города Нефтеюганска Акцию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4.Контроль за проведением акции возложить на заместителя директора Т.В.Лямову.</w:t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                                                            Т.М.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5103"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департамента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и молодёжной политики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Нефтеюган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.03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8-п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акции «</w:t>
      </w:r>
      <w:r>
        <w:rPr>
          <w:rFonts w:cs="Times New Roman" w:ascii="Times New Roman" w:hAnsi="Times New Roman"/>
          <w:b w:val="false"/>
          <w:sz w:val="28"/>
          <w:szCs w:val="28"/>
        </w:rPr>
        <w:t>Бессмер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вящ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1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щи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л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и условия  проведения акции «</w:t>
      </w:r>
      <w:r>
        <w:rPr>
          <w:rFonts w:cs="Times New Roman" w:ascii="Times New Roman" w:hAnsi="Times New Roman"/>
          <w:b w:val="false"/>
          <w:sz w:val="28"/>
          <w:szCs w:val="28"/>
        </w:rPr>
        <w:t>Бессмер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к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посвященной 71-й годовщине Великой Победы (далее – Акц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Акция – общественная, некоммерческая, неполитическая, негосударственная гражданская инициати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Координатором Акции является отдел молодежной политики Департамента образования и молодёжной политики администрации города Нефтеюганска (далее – Координатор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.Адрес координатора: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3 мкр., 22 дом, 5 этаж, кабинет № 8, 9, тел.: 8 (3463) 23-82-30; 23-82-26, электронный адрес: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kdm</w:t>
        </w:r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gansk</w:t>
        </w:r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Организацию и проведение Акции осуществляет муниципальное бюджетное учреждение «Центр молодёжных инициатив» (далее - Организатор)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1.4.1.Адрес организатора: 3 мкр, 22 дом, 3 этаж, кабинет № 307, тел.: 8 (3463) 23-30-60; 25-15-87, электронный адрес:</w:t>
      </w:r>
      <w:r>
        <w:rPr/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cmi3463@mail.ru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Цель проведения Ак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Ак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л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л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еч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н</w:t>
      </w:r>
      <w:r>
        <w:rPr>
          <w:rFonts w:cs="Times New Roman" w:ascii="Times New Roman" w:hAnsi="Times New Roman"/>
          <w:b w:val="false"/>
          <w:sz w:val="28"/>
          <w:szCs w:val="28"/>
        </w:rPr>
        <w:t>е 1941-1945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Условия и порядок проведения Акции.</w:t>
      </w:r>
    </w:p>
    <w:p>
      <w:pPr>
        <w:pStyle w:val="Normal"/>
        <w:tabs>
          <w:tab w:val="clear" w:pos="708"/>
          <w:tab w:val="left" w:pos="558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3.1.Участником Акции может быть любой житель города Нефтеюганска независимо от вероисповедания, национальности, политических и иных взглядов.</w:t>
      </w:r>
    </w:p>
    <w:p>
      <w:pPr>
        <w:pStyle w:val="Normal"/>
        <w:tabs>
          <w:tab w:val="clear" w:pos="708"/>
          <w:tab w:val="left" w:pos="558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3.2.Стать участником Акции можно при следующих условиях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-изучить биографию родственника – солдата, ветерана Великой Отечественной войны, не дожившего до наших дней;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регистрировать своего родственника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oypol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Запиши деда в полк», населенный пункт «Нефтеюганск»;</w:t>
      </w:r>
    </w:p>
    <w:p>
      <w:pPr>
        <w:pStyle w:val="Normal"/>
        <w:tabs>
          <w:tab w:val="clear" w:pos="708"/>
          <w:tab w:val="left" w:pos="558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 позднее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 29 апреля 2016 года уведомить координатора об участии в Акции, в заявке обязательно необходимо указать ФИО, контактный телефон участника Акции. </w:t>
      </w:r>
    </w:p>
    <w:p>
      <w:pPr>
        <w:pStyle w:val="Normal"/>
        <w:tabs>
          <w:tab w:val="clear" w:pos="708"/>
          <w:tab w:val="left" w:pos="558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Уведомление направить: электронная почта </w:t>
      </w:r>
      <w:hyperlink r:id="rId5">
        <w:r>
          <w:rPr>
            <w:rStyle w:val="InternetLink"/>
            <w:rFonts w:eastAsia="Arial Unicode MS" w:cs="Times New Roman" w:ascii="Times New Roman" w:hAnsi="Times New Roman"/>
            <w:b/>
            <w:sz w:val="28"/>
            <w:szCs w:val="28"/>
            <w:u w:val="none"/>
            <w:lang w:val="en-US"/>
          </w:rPr>
          <w:t>kdm</w:t>
        </w:r>
        <w:r>
          <w:rPr>
            <w:rStyle w:val="InternetLink"/>
            <w:rFonts w:eastAsia="Arial Unicode MS" w:cs="Times New Roman" w:ascii="Times New Roman" w:hAnsi="Times New Roman"/>
            <w:b/>
            <w:sz w:val="28"/>
            <w:szCs w:val="28"/>
            <w:u w:val="none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b/>
            <w:sz w:val="28"/>
            <w:szCs w:val="28"/>
            <w:u w:val="none"/>
            <w:lang w:val="en-US"/>
          </w:rPr>
          <w:t>ugansk</w:t>
        </w:r>
        <w:r>
          <w:rPr>
            <w:rStyle w:val="InternetLink"/>
            <w:rFonts w:eastAsia="Arial Unicode MS"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Arial Unicode MS"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 с пометкой «Бессмертный полк»; т.: 23-82-26; 23-82-30.</w:t>
      </w:r>
    </w:p>
    <w:p>
      <w:pPr>
        <w:pStyle w:val="Normal"/>
        <w:tabs>
          <w:tab w:val="clear" w:pos="708"/>
          <w:tab w:val="left" w:pos="554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-принять участи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о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ссмер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аздничном параде, посвященный празднованию годовщины Победы в ВОВ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9 мая 2016 года.</w:t>
      </w:r>
    </w:p>
    <w:p>
      <w:pPr>
        <w:pStyle w:val="Normal"/>
        <w:tabs>
          <w:tab w:val="clear" w:pos="708"/>
          <w:tab w:val="left" w:pos="554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3.3.Изготовление транспарантов (фотографий) осуществляется самостоятельно участниками Акц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комендуемый размер - 30х40 см формой (А3)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. На транспаранте должна находиться следующая информация: фотография солдата, фамилия, имя, отчество, воинское звание.   </w:t>
      </w:r>
    </w:p>
    <w:p>
      <w:pPr>
        <w:pStyle w:val="Normal"/>
        <w:widowControl w:val="false"/>
        <w:tabs>
          <w:tab w:val="clear" w:pos="708"/>
          <w:tab w:val="left" w:pos="743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Эта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к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та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 этап–01–29.04.2016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ода – размещение информации о героях на сайт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www.moypolk.ru, </w:t>
      </w:r>
      <w:r>
        <w:rPr>
          <w:rFonts w:cs="Times New Roman" w:ascii="Times New Roman" w:hAnsi="Times New Roman"/>
          <w:b w:val="false"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гот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а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отограф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этап – 09.05.2016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а -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о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ссмер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аздничном параде, посвященный празднованию годовщины Победы в В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.Информирование об условиях проведения ак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54" w:leader="none"/>
          <w:tab w:val="left" w:pos="1134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5.1.Информация о проведении Акции распространяться через городское С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 официальном сайте Организатора (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mi-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54" w:leader="none"/>
          <w:tab w:val="left" w:pos="1134" w:leader="none"/>
        </w:tabs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5.2.Координатор оставляет за собой право публиковать дополнительную информацию о проведении А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54" w:leader="none"/>
          <w:tab w:val="left" w:pos="1134" w:leader="none"/>
        </w:tabs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5.3.Любой участник Акции имеет возможность вписать своего родственника в народную летопись на сайте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en-US"/>
        </w:rPr>
        <w:t>moypolk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54" w:leader="none"/>
          <w:tab w:val="left" w:pos="1134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5.3.Участникам Акции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 соблю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Устав полка (Приложение 1 к положению)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ссмер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1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щи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л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ы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В ПОЛКА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0" w:before="0" w:after="0"/>
        <w:ind w:firstLine="709"/>
        <w:jc w:val="both"/>
        <w:rPr/>
      </w:pPr>
      <w:r>
        <w:rPr>
          <w:sz w:val="28"/>
          <w:szCs w:val="28"/>
        </w:rPr>
        <w:t>1.Бессмертный полк своей главной задачей считает сохранение в каждой российской семье памяти о солдатах Великой Отечественной войны.</w:t>
      </w:r>
    </w:p>
    <w:p>
      <w:pPr>
        <w:pStyle w:val="Style15"/>
        <w:spacing w:lineRule="atLeast" w:line="330" w:before="0" w:after="0"/>
        <w:ind w:firstLine="709"/>
        <w:jc w:val="both"/>
        <w:rPr/>
      </w:pPr>
      <w:r>
        <w:rPr>
          <w:sz w:val="28"/>
          <w:szCs w:val="28"/>
        </w:rPr>
        <w:t>2.Участие в Бессмертном полку подразумевает, что каждый, кто помнит и чтит своего ветерана Армии и Флота, партизана, подпольщика, бойца Сопротивления, труженика тыла, узника концлагеря, 9 Мая выходит на улицы города с фотографией солдата, чтобы принять участие в параде в колонне Бессмертного полка, либо самостоятельно отдать дань памяти, принеся фотографию к Вечному огню или иному памятному месту.</w:t>
      </w:r>
    </w:p>
    <w:p>
      <w:pPr>
        <w:pStyle w:val="Style15"/>
        <w:spacing w:lineRule="atLeas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ессмертный полк - Некоммерческая, Неполитическая, Негосударственная Гражданская Инициатива. Встать в ряды полка может каждый гражданин независимо от вероисповедания, национальности, политических и иных взглядов. Бессмертный полк  объединяет людей. Все, что служит иному, для нас неприемлемо. Одна страна - один Полк.</w:t>
      </w:r>
    </w:p>
    <w:p>
      <w:pPr>
        <w:pStyle w:val="Style15"/>
        <w:spacing w:lineRule="atLeas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Бессмертный полк не может быть имиджевой площадкой. Исключено использование любой корпоративной или иной символики во всем, что имеет отношение к Бессмертному полку.</w:t>
      </w:r>
    </w:p>
    <w:p>
      <w:pPr>
        <w:pStyle w:val="Style15"/>
        <w:spacing w:lineRule="atLeas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лк не может быть персонализирован ни в одном, даже самом уважаемом человеке, политике, общественном деятеле, чиновнике. Полк  - это миллионы ушедших и их потомки. 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en-US"/>
        </w:rPr>
        <w:t>Координацией и помощью в проведении парада 9 Мая занимается штаб «Бессмертного полка», куда могут входить наряду с организаторами акции, организации и граждане, безусловно разделяющие положения Устава и готовые стать организаторами полка в своем регионе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eastAsia="en-US"/>
        </w:rPr>
        <w:t>Изменения и дополнения в Устав могут вноситься решением большинства городов Открытого Совета Полка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Наша конечная цель – превратить Бессмертный полк во всенародную традицию празднования Дня Победы 9 м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b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m_ugansk@mail.ru" TargetMode="External"/><Relationship Id="rId4" Type="http://schemas.openxmlformats.org/officeDocument/2006/relationships/hyperlink" Target="http://www.moypolk.ru/" TargetMode="External"/><Relationship Id="rId5" Type="http://schemas.openxmlformats.org/officeDocument/2006/relationships/hyperlink" Target="mailto:kdm_ugansk@mail.ru" TargetMode="External"/><Relationship Id="rId6" Type="http://schemas.openxmlformats.org/officeDocument/2006/relationships/hyperlink" Target="http://www.cmi-ugansk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3:00Z</dcterms:created>
  <dc:creator>Пользователь</dc:creator>
  <dc:description/>
  <dc:language>en-US</dc:language>
  <cp:lastModifiedBy>Калаганова</cp:lastModifiedBy>
  <cp:lastPrinted>2016-03-30T14:55:00Z</cp:lastPrinted>
  <dcterms:modified xsi:type="dcterms:W3CDTF">2016-04-13T10:03:00Z</dcterms:modified>
  <cp:revision>2</cp:revision>
  <dc:subject/>
  <dc:title/>
</cp:coreProperties>
</file>