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394970</wp:posOffset>
            </wp:positionV>
            <wp:extent cx="1903730" cy="253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главы администрации города Нефтеюганска, председатель координационного совета по патриотическому воспитанию граждан при администрации города Нефтеюганска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_______________________ С.Е.Михалева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План мероприятий по гражданско-патриотическому воспитанию на 2016 год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02"/>
        <w:gridCol w:w="2524"/>
        <w:gridCol w:w="3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47" w:hRule="atLeast"/>
        </w:trPr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Организация работы Координационного совета по патриотическому воспитанию гражд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администрации города Нефтеюганска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изыва граждан на военную службу в 2015 году на территории города Нефтеюганс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зывной комиссии города Нефтеюганска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оборонно-массовой и спортивной работы на территории города Нефтеюганск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Победы в Великой Отечественной войне 1941-194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лана мероприятий по гражданско-патриотическому воспитанию на 2016 год, включая проведение юбилейных событий военной истории России в 2016 год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целевых показателях эффективности системы гражданско-патриотического воспитания на территории города Нефтеюганск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 по патриотическому воспитанию граждан при администрации города Нефтеюганска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ординационного совета на 2017 год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 по патриотическому воспитанию граждан при администрации города Нефтеюганска</w:t>
            </w:r>
          </w:p>
        </w:tc>
      </w:tr>
      <w:tr>
        <w:trPr>
          <w:trHeight w:val="323" w:hRule="atLeast"/>
        </w:trPr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рмативно-методическое обеспечение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целевых показателях эффективности системы гражданско-патриотического воспитания на территории города Нефтеюган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 по патриотическому воспитанию граждан при администрации города Нефтеюганска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 - методических материалов по патриотическому воспитанию граждан на территории города Нефтеюган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 по патриотическому воспитанию граждан при администрации города Нефтеюганска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уждение хода реализации плана мероприятий по гражданско-патриотическому воспитанию на 2016 год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 по патриотическому воспитанию граждан при администрации города Нефтеюганска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состояния системы гражданско-патриотического воспитания, методов и форм его развития на территории города Нефтеюган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 по патриотическому воспитанию граждан при администрации города Нефтеюганска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ординационного совета по патриотическому воспитанию граждан при Правительстве Ханты-Мансийского автономного округа-Югры (в режиме видеоконферен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ординационного совета по патриотическому воспитанию граждан при Правительстве ХМАО-Югр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 по патриотическому воспитанию граждан при администрации города Нефтеюганска</w:t>
            </w:r>
          </w:p>
        </w:tc>
      </w:tr>
      <w:tr>
        <w:trPr>
          <w:trHeight w:val="436" w:hRule="atLeast"/>
        </w:trPr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роприятия гражданско-патриот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этап Всероссийского конкурса «У</w:t>
            </w: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>ченик год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молодежный исторический квест «Блокада Ленинград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лично-командное первенство по пулевой стрельбе среди работающей молодежи гор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акции «Я – гражданин Росс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ов-интернационалис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призывной молодёж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нференция по краеведению «Летопись родных мес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, посвященная памяти россиян, исполнявших служебный долг за пределами Отеч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творческих работ на патриотическую тему «Наши защитники Отечеств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нижная выставка «Держава армией крепка», приуроченная </w:t>
            </w:r>
            <w:r>
              <w:rPr>
                <w:color w:val="000000"/>
                <w:sz w:val="28"/>
                <w:szCs w:val="28"/>
              </w:rPr>
              <w:t>ко Дню Защитника Отеч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с участием школьников и старожилов города «Не ради Славы, а ради Долг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ция «Папин день» с показом спектакля «Спасатели», приуроченные  ко Дню защитника Отечеств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ткрытый  городской конкурс сценическо-художественного творчества «Слово и Образ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«Песня, опаленная войно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концерт, посвящённый Дню защитника Отеч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«С Афганом в сердц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енство СДЮСШОР «Спартак» по вольной борьбе, посвящённое дню защитника Отеч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вариативных проектов и программ в сфере молодёжной политики (согласно номинация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Бессмертный пол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ёжная акция «Я – гражданин России», торжественное вручение паспортов, </w:t>
            </w:r>
            <w:r>
              <w:rPr>
                <w:sz w:val="28"/>
                <w:szCs w:val="28"/>
                <w:lang w:eastAsia="en-US"/>
              </w:rPr>
              <w:t>в рамках Всероссийской акции «Мы – граждане России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е этапы военно-спортивных иг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рница», «Орлёнок», «Щи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сентябр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ая акция «Территория добра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ёжный форум «Новое поколение: кадровый ресурс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е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лагерь лидеров детских общественных объединений «Жить в мире с собой и другим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экскурсоводов «История одного музейного предмет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чтения по наследию Н.М.Карамзина для учащихся 8-11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по книге Н.М.Карамзина «Записки о древней и новой истории» для учащихся 5-7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погибших в радиационных авариях и катастрофах   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лёт краеведов «Нефтеюганск – город будущег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юношеские Кирилло-Мефодиевские чт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 детско-юношеский турнир «Звезды Югры» по рукопашному бою, посвященный Победе Советского народа в Великой Отечественной Войн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ская акция «Патриот», в рамках реализации Всероссийской акции «Георгиевская ленточка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исковая экспедиция «Вахта Памяти» (Новгородская област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ая акция «Письмо Побед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кружной акции «Месячник Побед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ая акция «Подвези ветерана» (информирование о проведении акции в городских СМИ, привлечение к участию в акции индивидуальных предпринимателей город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ая акция «Дерево Побед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слёт городского общественного объединения «РМи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мероприятие «Рассвет Победы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этой памяти верн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Живая Память поколений», приуроченная к Дню Побе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узейный квартал» - культурно - массовое мероприятие, посвящённое Победе в Великой Отечественной войн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о-игровая программа «Весна Победы»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флешмоб «День Побед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 духового оркестра, учащихся хорового отделения, посвященный Дню Побе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 к Дню Победы в Великой Отечественной войне «Твоя частица жизн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Победы в Великой Отечественной Войн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итаем детям о войне» -  час одновременного чтения произведений о Великой Отечественной войне, участие во Всероссийской ак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теранам наша забота» -  культурно-шефская акция для ветеранов войн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итаем сердцем» - конкурс мультимедийных презентаций книг о  Великой Отечественной войн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ый турнир по боксу, посвященный памяти ветерана Великой Отечественной Войны Волкова А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 видео фильма «Брестская крепость», посвященный 75-летию со дня начала обороны Брестской креп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российская акция «Свеча Памя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роект «Герои нашего времен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Россия – родина моя» (день России), в рамках Всероссийской акции «Мы – граждане России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молодежный исторический квест «Битва за Кавказ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Государственного флага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молодежный исторический квест «Курская дуг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Знай свою страну» (День Российского Флага), в рамках Всероссийской акции «Мы – граждане России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Всероссийских соревнований школьников «Школа безопас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молодежный исторический квест «Дальневосточная Побед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мен молодых граждан города Нефтеюганска на Доске Почета «Молодежь – гордость Нефтеюганс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окружного проекта «Учеба для актива регион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но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 ко Дню народного един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-поэтический конкурс, посвященной Дню города «Город полон красот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чный концерт, посвящённый Дню гор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молодежный исторический квест «Битва за Севастопол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поискового материала «Дерево мудрости, дерево жизни, мы его ветви, мы его мысл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е образовательные чтен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ектакль «За лесами, за горами», приуроченный ко Дню народного един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кружном слете поисковых отря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нференция «Вашей славы наследники м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ая акция «День Героев Отечеств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молодежный исторический квест «Битва за Москв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икл встреч победителей городских конкурсов «Учитель года», «Педагогический дебют» с молодыми педагогами и учащимися муниципальных образовательных организац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квартал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кружного проекта «Имя Героя – школ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икл профориентационных мероприятий «Славим человека труда»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 рамках организации временного трудоустройства несовершеннолетних на базе МБУ «Центр молодёжных инициатив» (с участием представителей разных профессий, победителей конкурсов профессионального мастерств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профессий «Шанс на успех» среди  учащихся муниципальных образовательных  организац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ум  «Сегодня игра – завтра жизнь. Югра молодая, экономическая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конкурс проектов «Профессиональный калейдоскоп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конкурс «ПрофГид»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нкурс исследовательских проектов «Профессиональное семейное древ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ум «Сегодня игра – завтра жизнь. Моя профессия – моя Югр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городской фестиваль детского и юношеского творчества «Созвездие юных талантов Нефтеюганска»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-конкурс художественного чтения </w:t>
            </w:r>
            <w:r>
              <w:rPr>
                <w:i/>
                <w:iCs/>
                <w:color w:val="000000"/>
              </w:rPr>
              <w:t>«Город нефтяной мой – наш Нефтеюганск»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конкурс хоровых коллективов </w:t>
            </w:r>
            <w:r>
              <w:rPr>
                <w:i/>
                <w:iCs/>
                <w:color w:val="000000"/>
              </w:rPr>
              <w:t>«Нефтяная колыбель России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конкурс изобразительного искусства «</w:t>
            </w:r>
            <w:r>
              <w:rPr>
                <w:i/>
                <w:iCs/>
                <w:color w:val="000000"/>
              </w:rPr>
              <w:t>Нефтеюганский Эрмитаж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конкурс декоративно-прикладного искусства «</w:t>
            </w:r>
            <w:r>
              <w:rPr>
                <w:i/>
                <w:iCs/>
                <w:color w:val="000000"/>
              </w:rPr>
              <w:t>«Пройдем по северному Арбату»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конкурс видео и фотоискусства «</w:t>
            </w:r>
            <w:r>
              <w:rPr>
                <w:i/>
                <w:iCs/>
                <w:color w:val="000000"/>
              </w:rPr>
              <w:t>Город, рожденный нефтью»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конкурс народной песни «Родные напев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-конкурс хореографического искусства  «</w:t>
            </w:r>
            <w:r>
              <w:rPr>
                <w:i/>
                <w:iCs/>
                <w:color w:val="000000"/>
              </w:rPr>
              <w:t>Юганское содружеств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жные выставки к памятным датам: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) «Вечный огонь Сталинграда»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) «Рубцом на сердце лег Афганистан»;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) «Присяге воинской верны!»;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) «На страже Родины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) «Подвигу, доблести – память и честь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ы </w:t>
            </w:r>
            <w:r>
              <w:rPr>
                <w:rFonts w:eastAsia="Calibri"/>
                <w:sz w:val="28"/>
                <w:szCs w:val="28"/>
                <w:lang w:eastAsia="ar-SA"/>
              </w:rPr>
              <w:t>к юбилейным памятным датам: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«Хоть война не детское дело…»;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Этот великий День Победы!  Мы помним и чтим»;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) «Этих дней не смолкнет слава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«Песни - солдаты Великой Отечественной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) «Даты памяти, даты славы» о Днях воинской славы России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й акции «Молодые Герои Югр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их «Уроков Победы» в школ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патриотическом проекте «Живая Памят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города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видеоархива интервью ветеранов Великой Отечественной войны 1941-1945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К «Юганс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сероссийского проекта «Великая забытая войн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Всероссийская молодежная лига гражданских дебат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молодёжной политики 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сопровождение ветера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 Волонтерские организ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Нефтеюганску и Нефтеюганскому району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аллей славы, памятных мест и воинских захорон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е организации гор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Calibri"/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Pragmatica;Times New Roman" w:hAnsi="Pragmatica;Times New Roman" w:cs="Pragmatica;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9:00Z</dcterms:created>
  <dc:creator>Ирина Николаевна Боголюбова</dc:creator>
  <dc:description/>
  <cp:keywords/>
  <dc:language>en-US</dc:language>
  <cp:lastModifiedBy>User</cp:lastModifiedBy>
  <cp:lastPrinted>2016-03-21T09:49:00Z</cp:lastPrinted>
  <dcterms:modified xsi:type="dcterms:W3CDTF">2016-03-21T04:49:00Z</dcterms:modified>
  <cp:revision>50</cp:revision>
  <dc:subject/>
  <dc:title/>
</cp:coreProperties>
</file>