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0335</wp:posOffset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ГЛАВА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8"/>
          <w:szCs w:val="48"/>
        </w:rPr>
      </w:pPr>
      <w:r>
        <w:rPr>
          <w:rFonts w:cs="Times New Roman" w:ascii="Times New Roman" w:hAnsi="Times New Roman"/>
          <w:caps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caps/>
          <w:spacing w:val="-2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pacing w:val="-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04.2016</w:t>
        <w:tab/>
        <w:tab/>
        <w:tab/>
        <w:tab/>
        <w:tab/>
        <w:tab/>
        <w:tab/>
        <w:tab/>
        <w:t xml:space="preserve">                         № 41-П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публичных слушаний по проекту внесения изменений в проект межевания застроенной территории микрорайона 6 города Нефтеюганс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ёй 46 Градостроительного кодекса Российской Федерации, руководствуясь статьёй 28 Федерального закона от 06.10.2003               № 131-ФЗ «Об общих принципах организации местного самоуправления в     Российской Федерации», статьями 12 и 25 Устава города Нефтеюганска,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Положением о порядке организации и проведения публичных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 по вопроса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гулирования градостроительной деятельности в городе Нефтеюганске, утверждённым решением Думы города от 02.04.2009 № 543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с изменениями на 23.06.2011 № 59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в целях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соблюдения права человека на благоприятные условия жизнедеятельности,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прав и законных интересов правообладателей земельных участков и объ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питального строительства, расположенных на территории города Нефтеюганска, постановляю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7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Назнач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12.05.2016 года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публичные слушания </w:t>
      </w:r>
      <w:r>
        <w:rPr>
          <w:rFonts w:cs="Times New Roman" w:ascii="Times New Roman" w:hAnsi="Times New Roman"/>
          <w:b w:val="false"/>
          <w:sz w:val="28"/>
          <w:szCs w:val="28"/>
        </w:rPr>
        <w:t>по проекту внесения изменений в проект межевания застроенной территории микрорайона 6 города Нефтеюганск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(далее - публичные слушания) </w:t>
      </w:r>
      <w:r>
        <w:rPr>
          <w:rFonts w:cs="Times New Roman" w:ascii="Times New Roman" w:hAnsi="Times New Roman"/>
          <w:b w:val="false"/>
          <w:sz w:val="28"/>
          <w:szCs w:val="28"/>
        </w:rPr>
        <w:t>в границах территории согласно приложению к постановлению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форме общественного обсуждения с жителями гор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о проведения публичных слушаний – помещение департамента градостроительства администрации города Нефтеюганска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е по адресу: город Нефтеюганск, 12 микрорайон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 26, помещение № 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ремя начала публичных слушаний – 17 часов 35 минут по местному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  <w:tab w:val="left" w:pos="1005" w:leader="none"/>
        </w:tabs>
        <w:autoSpaceDE w:val="false"/>
        <w:spacing w:lineRule="exact" w:line="324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2.Определить департамент градостроительства 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министрации города Нефтеюганска (Байгушкин А.В.) (далее – департамент) 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ганом, уполномоченным на проведение публичных слуш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 w:before="7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>3.Департаменту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 w:before="7" w:after="0"/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ab/>
        <w:t>1.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Организовать и провести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публичные слушания для граждан,               проживающих на территории города, правообладателей земельных участков и </w:t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>объектов капитального строительства, расположенных на указанной          территории, и всех заинтересованных лиц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2.Организовать выставку демонстрационных материал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нформационного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характера </w:t>
      </w:r>
      <w:r>
        <w:rPr>
          <w:rFonts w:cs="Times New Roman" w:ascii="Times New Roman" w:hAnsi="Times New Roman"/>
          <w:b w:val="false"/>
          <w:sz w:val="28"/>
          <w:szCs w:val="28"/>
        </w:rPr>
        <w:t>по проекту внесения изменений в проект межевания застроенной территории микрорайона 6 города Нефтеюганска (далее - Проект) в помещении департамен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расположенном по адресу: </w:t>
      </w:r>
      <w:r>
        <w:rPr>
          <w:rFonts w:cs="Times New Roman" w:ascii="Times New Roman" w:hAnsi="Times New Roman"/>
          <w:b w:val="false"/>
          <w:sz w:val="28"/>
          <w:szCs w:val="28"/>
        </w:rPr>
        <w:t>город Нефтеюганск, 12 микрорайон, дом 26, помещение № 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одготовить заключение о результатах публичных слушаний, обеспечить его обнародование (опубликование) и размещение на официальном сайте органов местного самоуправления города Нефтеюганска 20.05.2016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-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4.Определить местом приёма предложений и замечаний по Проекту      в письменной 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мещение департамента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 xml:space="preserve">, расположенное по адресу:     </w:t>
      </w:r>
      <w:r>
        <w:rPr>
          <w:rFonts w:cs="Times New Roman" w:ascii="Times New Roman" w:hAnsi="Times New Roman"/>
          <w:b w:val="false"/>
          <w:sz w:val="28"/>
          <w:szCs w:val="28"/>
        </w:rPr>
        <w:t>город Нефтеюганск, 12 микрорайон, дом 26, помещение № 1, приёмная.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04" w:leader="none"/>
        </w:tabs>
        <w:autoSpaceDE w:val="false"/>
        <w:spacing w:lineRule="exact" w:line="317"/>
        <w:ind w:left="7" w:firstLine="702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5.Установить срок приёма предложений и замечаний по Проекту                 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до 09.05.2016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04" w:leader="none"/>
        </w:tabs>
        <w:autoSpaceDE w:val="false"/>
        <w:spacing w:lineRule="exact" w:line="317"/>
        <w:ind w:left="7" w:firstLine="702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6.Установить срок проведения публичных слушаний с 15.04.2016             по 20.05.2016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Информационно-аналитическому отделу аппарата Думы города Нефтеюганска (Калаганова А.М.) опубликовать постановление в газете «Здравствуйте, нефтеюганцы!» и разместить на официальном сайте органов местного самоуправления города Нефтеюганска в сети Интерне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Постановление вступает в силу после е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</w:rPr>
        <w:t>Н.Е.Цыбульк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.А.Гладк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 65 69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3.04.2016 № 41-П</w:t>
      </w:r>
    </w:p>
    <w:p>
      <w:pPr>
        <w:pStyle w:val="Normal"/>
        <w:ind w:left="6804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хе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 территории проектирования застроенной территории микрорайона 6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  <w:highlight w:val="yellow"/>
        </w:rPr>
      </w:pPr>
      <w:r>
        <w:rPr>
          <w:rFonts w:cs="Calibri" w:ascii="Calibri" w:hAnsi="Calibri"/>
          <w:b w:val="false"/>
          <w:sz w:val="28"/>
          <w:szCs w:val="28"/>
          <w:highlight w:val="yellow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6101080" cy="681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34:00Z</dcterms:created>
  <dc:creator>Птицын</dc:creator>
  <dc:description/>
  <cp:keywords/>
  <dc:language>en-US</dc:language>
  <cp:lastModifiedBy>Калаганова</cp:lastModifiedBy>
  <cp:lastPrinted>2016-04-08T09:19:00Z</cp:lastPrinted>
  <dcterms:modified xsi:type="dcterms:W3CDTF">2016-04-15T10:35:00Z</dcterms:modified>
  <cp:revision>4</cp:revision>
  <dc:subject/>
  <dc:title/>
</cp:coreProperties>
</file>