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422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4</w:t>
        <w:tab/>
        <w:tab/>
        <w:tab/>
        <w:tab/>
        <w:tab/>
        <w:tab/>
        <w:tab/>
        <w:tab/>
        <w:tab/>
        <w:tab/>
        <w:t xml:space="preserve">   № 3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квалификационных требований для замещения должностей муниципальной службы в Думе города и Счётной палате города Нефтеюганска, а такж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валификационных требований к профессиональным знаниям и навыкам, необходимым для замещения должностей муниципальной службы в Думе города и Счётной палате города Нефтеюганс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«О муници</w:t>
      </w:r>
      <w:r>
        <w:rPr>
          <w:spacing w:val="-2"/>
          <w:sz w:val="28"/>
          <w:szCs w:val="28"/>
        </w:rPr>
        <w:t>пальной службе в Российской Федерации», Законом Ханты-Мансийского автономного</w:t>
      </w:r>
      <w:r>
        <w:rPr>
          <w:sz w:val="28"/>
          <w:szCs w:val="28"/>
        </w:rPr>
        <w:t xml:space="preserve"> округа - Югры от 20.07.2007 № 113-оз «Об отдельных вопросах муниципальной службы в Ханты-Мансийском автономном округе - Югре, пунктом 23 части 1 статьи 25 Устава города Нефтеюганска постановляю: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квалификационные требования для замещения должностей муниципальной службы в Думе города и Счётной палате города Нефтеюганска согласно приложению 1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квалификационные требования к профессиональным знаниям и навыкам, необходимым для замещения должностей муниципальной службы в Думе города и Счётной палате города Нефтеюганска согласно приложению 2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ю аппарата Думы города Нефтеюганска А.Г.Хресталюбовой, Счётной палаты города Нефтеюганска С.А.Гичкиной, начальникам отделов Думы города и Счётной палаты города Нефтеюганска включить квалификационные требования, установленные настоящим постановлением, в должностные инструкции муниципальных служащих аппарата Думы города и Счётной палаты города Нефтеюганска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4.Руководствоваться квалификационными требованиями, установленными настоящим постановлением, при: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осуществлении деятельности, связанной с поступлением граждан на муниципальную службу для замещения должностей муниципальной службы в Думе города и Счётной палате города Нефтеюганска;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>оценке служебной деятельности муниципальных служащих Думы города и Счётной палаты города Нефтеюганска в период проведения аттестации муниципальных служащих и сдачи квалификационного экзамена;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кадрового резерва, для замещения вакантных должностей муниципальной службы в Думе города и Счётной палате города Нефтеюганска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Главе администрации города Нефтеюганска В.А.Арчикову разработать и принять соответствующий муниципальный правовой акт о квалификационных требованиях для замещения должностей муниципальной службы в администрации муниципального образования город Нефтеюганск.</w:t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6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А.Бурчевский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4.2014 № 39-П</w:t>
      </w:r>
    </w:p>
    <w:p>
      <w:pPr>
        <w:pStyle w:val="ConsPlusTitle"/>
        <w:widowControl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К</w:t>
      </w:r>
      <w:r>
        <w:rPr>
          <w:b w:val="false"/>
          <w:sz w:val="28"/>
          <w:szCs w:val="28"/>
        </w:rPr>
        <w:t>валификационные треб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замещения должностей муниципальной службы в Думе города и Счётной палате города Нефтеюганск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Для должностей муниципальной службы высшей группы, учреждаемых для выполнения функции «руководител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.Высше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Стаж муниципальной службы не менее шести лет или стаж работы по специальности не менее сем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Для должностей муниципальной службы главной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Учреждаемых для выполнения функции «помощник (советник)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1.Высше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1.2.Стаж муниципальной службы не менее двух лет или стаж работы по специальности не менее трё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Учреждаемых для выполнения функции «руководитель», «специалист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1.Высше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2.2.Стаж муниципальной службы не менее четырёх лет или стаж работы по специальности не менее пят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Для должностей муниципальной службы старшей и младшей групп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1.Среднее профессиональное образование по специализации должности муниципальной службы или образование, считающееся равноцен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Без предъявления требований к стаж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образования равноценным принимается представителем нанимателя (работодателем).</w:t>
      </w:r>
    </w:p>
    <w:p>
      <w:pPr>
        <w:pStyle w:val="Normal"/>
        <w:tabs>
          <w:tab w:val="clear" w:pos="708"/>
          <w:tab w:val="left" w:pos="826" w:leader="none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" w:leader="none"/>
          <w:tab w:val="left" w:pos="11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 постановлению главы города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4.2014 № 39 -П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>К</w:t>
      </w:r>
      <w:r>
        <w:rPr>
          <w:b w:val="false"/>
          <w:sz w:val="28"/>
          <w:szCs w:val="28"/>
        </w:rPr>
        <w:t>валификационные требова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фессиональным знаниям и навыкам, необходимым для замещения должностей муниципальной службы в Думе города и Счётной палате города Нефтеюганск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Квалификационные требования к профессиональным знаниям и навыкам, необходимым для замещения должностей муниципальной службы высшей группы, учреждаемых для выполнения функции «руководитель» и должностей муниципальной службы главной группы учреждаемых для выполнения функции «помощник (советник)», «руководитель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должен знать и уметь применять на практике: Конституцию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;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Ханты-Мансийского автономного округа - Югры, законы Ханты-Мансийского автономного округа - Югры, постановления и распоряжения Губернатора Ханты-Мансийского автономного округа - Югры и Правительства Ханты-Мансийского автономного округа - Югры; Устав города Нефтеюганска, муниципальные правовые акты муниципального образования город Нефтеюганск; антикоррупционное законодательство; правовые основы прохождения муниципальной службы; нормативную базу соответствующей сферы деятельности, осуществляемой в пределах своих должностных обязанностей и полномочий; передовой опыт в области государственного и муниципального управления; основы управления и организации труда; методы управления персоналом; правила делового этикета; Кодекс этики и служебного поведения муниципальных служащих в Думе города и Счётной палате города Нефтеюганска; порядок работы со служебной информацией; основы делопроизводства; возможности и особенности применения современных информационно-коммуникационных технологий в государственных и муниципальных органах, включая использование возможностей межведомственного документооборота, систем управления государственными и муниципальными информационными ресурсами; правила и нормы охраны труда, техники безопасности и противопожарной защиты; правила внутреннего трудового распорядка; должностную инструк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 владеть следующими навыками и способностями: необходимыми для руководства аппаратом Думы города, Счётной палаты города (отделом аппарата Думы и Счётной палаты города); взаимодействия с представителями федеральных органов государственной власти Российской Федерации, органами государственной власти Ханты-Мансийского автономного округа - Югры, органами местного самоуправления города Нефтеюганска и других муниципальных образований, общественными и иными организациями и учреждениями, гражданами; управления персоналом, оперативного принятия и реализации управленческих и иных решений, а также анализа и прогнозирования последствий принятых решений; ведения деловых переговоров, предупреждения и разрешения конфликтных ситуаций, а также ситуаций, способных привести к конфликту интересов; недопущения личностных конфликтов с подчиненными сотрудниками, коллегами, вышестоящими руководителями, муниципальными служащими других органов местного самоуправления города Нефтеюганска; принятия компромиссных решений в конфликтных ситуациях; подбора и расстановки кадров, планирования и организации рабочего времени, делегирования полномочий подчинённым, постановки перед подчинёнными достижимых задач, требовательности, стимулирования к достижению высоких результатов; организации и проведения заседаний и совещаний; подготовки делового письма; владения современной компьютерной и другой оргтехникой, а также необходимым программным обеспечением; работы в информационно-телекоммуникационных сетях, в том числе в сети Интернет, управления электронной почтой, работы с базами данных, системами управления государственными информационными ресурсами, системами взаимодействия с гражданами и организациями и системами межведомственного взаимодействия; должен систематически повышать профессиональные зн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Квалификационные требования к профессиональным знаниям и навыкам, необходимым для замещения должностей муниципальной службы главной группы учреждаемых для выполнения функции «специалист» и должностей муниципальной службы старшей и младшей групп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Квалификационные требования к профессиональным зн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 знать и уметь применять на практике: Конституцию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; Устав Ханты-Мансийского автономного округа - Югры, законы Ханты-Мансийского автономного округа - Югры, постановления и распоряжения Губернатора Ханты-Мансийского автономного округа - Югры и Правительства Ханты-Мансийского автономного округа - Югры; Устав города Нефтеюганска, муниципальные правовые акты муниципального образования город Нефтеюганск; антикоррупционное законодательство; правовые основы прохождения муниципальной службы; нормативную базу соответствующей сферы деятельности, осуществляемой в пределах своих должностных обязанностей и полномочий; передовой опыт в области государственного и муниципального управления; основы управления и организации труда; методы управления персоналом; правила делового этикета; Кодекс этики и служебного поведения муниципальных служащих в Думе города и Счётной палате города Нефтеюганска; порядок работы со служебной информацией; основы делопроизводства; возможности и особенности применения современных информационно-коммуникационных технологий в государственных и муниципальных органах, включая использование возможностей межведомственного документооборота, систем управления государственными и муниципальными информационными ресурсами; правила и нормы охраны труда, техники безопасности и противопожарной защиты; правила внутреннего трудового распорядка; должностную инструк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Квалификационные требования к профессиональным навы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должен владеть следующими навыками и способностями: обеспечения выполнения поставленных вышестоящими руководителями задач; эффективного планирования и организации служебного времени; взаимодействия с представителями федеральных органов государственной власти Российской Федерации, органами государственной власти Ханты-Мансийского автономного округа - Югры, органами местного самоуправления города Нефтеюганска и других муниципальных образований, общественными и иными организациями и учреждениями, гражданами; принятия и реализации решений в рамках своей компетенции, а также анализа и прогнозирования последствий принятых решений; использования опыта коллег в своей деятельности, а также взаимодействия с коллегами; ведения деловых переговоров; исполнения должностных обязанностей самостоятельно; недопущения личностных конфликтов с коллегами и вышестоящими руководителями, другими муниципальными служащими органов местного самоуправления города Нефтеюганска; принятия компромиссных решений в конфликтных ситуациях; подготовки делового письма; владения современной компьютерной и другой оргтехникой, а также необходимым программным обеспечением; работы в информационно-телекоммуникационных сетях, в том числе в сети Интернет, управления электронной почтой, работы с базами данных, системами управления государственными информационными ресурсами, системами взаимодействия с гражданами и организациями и системами межведомственного взаимодействия; должен систематически повышать профессиональные знания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6EB162ECA9F0070560FE9AB1536E6F3DFF563D09E8251EA29C2C7EACE32A29bBD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4:00Z</dcterms:created>
  <dc:creator>User</dc:creator>
  <dc:description/>
  <cp:keywords/>
  <dc:language>en-US</dc:language>
  <cp:lastModifiedBy>Duma</cp:lastModifiedBy>
  <cp:lastPrinted>2014-04-24T15:06:00Z</cp:lastPrinted>
  <dcterms:modified xsi:type="dcterms:W3CDTF">2014-05-12T03:55:00Z</dcterms:modified>
  <cp:revision>44</cp:revision>
  <dc:subject/>
  <dc:title>Муниципальное образование</dc:title>
</cp:coreProperties>
</file>