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04.04.2016</w:t>
        <w:tab/>
        <w:tab/>
        <w:tab/>
        <w:tab/>
        <w:tab/>
        <w:tab/>
        <w:tab/>
        <w:tab/>
        <w:tab/>
        <w:t xml:space="preserve"> </w:t>
        <w:tab/>
        <w:t xml:space="preserve"> № 37-П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О внесении изменений </w:t>
      </w:r>
    </w:p>
    <w:p>
      <w:pPr>
        <w:pStyle w:val="Normal"/>
        <w:jc w:val="both"/>
        <w:rPr/>
      </w:pPr>
      <w:r>
        <w:rPr/>
        <w:t xml:space="preserve">в постановление главы города </w:t>
      </w:r>
    </w:p>
    <w:p>
      <w:pPr>
        <w:pStyle w:val="Normal"/>
        <w:jc w:val="both"/>
        <w:rPr/>
      </w:pPr>
      <w:r>
        <w:rPr/>
        <w:t>от 25.12.2015 № 130-П</w:t>
      </w:r>
    </w:p>
    <w:p>
      <w:pPr>
        <w:pStyle w:val="BodyText2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связи с изменением планируемых сроков приобретения товаров, работ, услуг, 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Внести в план-график размещения заказов на поставку товаров, выполнение работ, оказание услуг для обеспечения муниципальных нужд Думы города Нефтеюганска на 2016 год, утверждённый постановлением главы города Нефтеюганска от 25.12.2015 № 130-П (с изменениями на 01.04.2016 № 33-П) следующее изменени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Для заказа № заказа (№ лота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44201601873000089001000008</w:t>
      </w:r>
    </w:p>
    <w:p>
      <w:pPr>
        <w:pStyle w:val="Normal"/>
        <w:ind w:firstLine="708"/>
        <w:jc w:val="both"/>
        <w:rPr/>
      </w:pPr>
      <w:r>
        <w:rPr>
          <w:szCs w:val="28"/>
        </w:rPr>
        <w:t>П44201601873000089001000009 строки изложить в новой редакции согласно приложения 1 к настоящему постановл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Разместить изменённый план-график размещения заказов на поставку товаров, выполнение работ, оказание услуг для обеспечения муниципальных нужд Думы города Нефтеюганска на 2016  год в единой информационной системе в течение трёх рабочих дней с даты внесения измен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Контроль за выполнением постановления оставляю за собой.</w:t>
      </w:r>
    </w:p>
    <w:p>
      <w:pPr>
        <w:pStyle w:val="BodyText2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  <w:tab/>
        <w:tab/>
        <w:tab/>
        <w:t xml:space="preserve"> Н.Е.Цыбулько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Филипова А.Н. </w:t>
      </w:r>
    </w:p>
    <w:p>
      <w:pPr>
        <w:sectPr>
          <w:type w:val="nextPage"/>
          <w:pgSz w:w="11906" w:h="16838"/>
          <w:pgMar w:left="1701" w:right="567" w:gutter="0" w:header="0" w:top="567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2 12 5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ind w:left="11328" w:hanging="0"/>
        <w:rPr>
          <w:szCs w:val="28"/>
        </w:rPr>
      </w:pPr>
      <w:r>
        <w:rPr>
          <w:szCs w:val="28"/>
        </w:rPr>
        <w:t>к постановлению главы город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Cs w:val="28"/>
        </w:rPr>
        <w:t>от 04.04.2016  № 37-П</w:t>
      </w:r>
    </w:p>
    <w:p>
      <w:pPr>
        <w:pStyle w:val="Normal"/>
        <w:ind w:left="11328" w:firstLine="708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523"/>
        <w:gridCol w:w="671"/>
        <w:gridCol w:w="1221"/>
        <w:gridCol w:w="1744"/>
        <w:gridCol w:w="2041"/>
        <w:gridCol w:w="560"/>
        <w:gridCol w:w="702"/>
        <w:gridCol w:w="840"/>
        <w:gridCol w:w="982"/>
        <w:gridCol w:w="981"/>
        <w:gridCol w:w="1402"/>
        <w:gridCol w:w="982"/>
        <w:gridCol w:w="1105"/>
      </w:tblGrid>
      <w:tr>
        <w:trPr/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ВЭД 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Д </w:t>
            </w:r>
          </w:p>
        </w:tc>
        <w:tc>
          <w:tcPr>
            <w:tcW w:w="104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контракта 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 размещения заказа 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заказа (№ лота) </w:t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предмета контракта </w:t>
            </w:r>
          </w:p>
        </w:tc>
        <w:tc>
          <w:tcPr>
            <w:tcW w:w="2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измерения 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(объем) 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ентировочная начальная (максимальная) цена контракта (тыс. рублей) 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размещения заказа (месяц, год)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исполнения контракта (месяц, год) 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246" w:hRule="atLeast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034000202040244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064000202040244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.12.2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12.49.000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4420160187300008900100000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страхованию, кроме страхования жизни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еты на допуск, товаров, работ, услуг, а также ограничения и условия допуска товаров, работ, услуг для целей осуществления закупок в соответствии со статьей 14 Федерального закона №44-ФЗ: в соответствии с постановлением правительства РФ №1457 от 29 декабря 2015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общественном обсуждении закупки: не проводилос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07,71297 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034000202040244 (33,57)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bCs/>
                <w:sz w:val="16"/>
                <w:szCs w:val="16"/>
              </w:rPr>
              <w:t>01101064000202040244 (74,14297)</w:t>
            </w:r>
          </w:p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7713  /  107,71297  /  предоплата 100%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04.2016 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05.2017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br/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и исполнения отдельных этапов контракта: Сроки исполнения отдельных этапов контракта: Страхователь перечисляет страховую премию, путем безналичного перечисления денежных средств на расчетный счет Страховщика, в течение 10 рабочих дней с момента выставления счета на оплату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иодичность поставки товаров, работ, услуг: Разовое оказание услуг, сроком на 12 месяцев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Электронный аукцион 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никновение непредвиденных обстоятельств</w:t>
              <w:br/>
            </w:r>
          </w:p>
        </w:tc>
      </w:tr>
      <w:tr>
        <w:trPr>
          <w:trHeight w:val="3373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страхованию, кроме страхования жиз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ъектом страхования являются имущественные интересы, связанные с причинением вреда имуществу лица, замещающего муниципальную должность в связи с исполнением им должностных полномочий, а также на случай заболевания или утраты трудоспособности в период замещения им муниципальной должности или после его прекращения, но наступивших в связи исполнением им должностных обязанностей. 2. Страховые случаи: несчастные случаи: а) пожар, включая воздействие продуктами сгорания, а также водой (пеной) и другими средствами, использованными при пожаротушении; б) взрыв; в) повреждение водой в результате аварии систем водоснабжения, отопления, канализации и пожаротушения, а также повреждения этих систем по причине воздействия низких температур; г) проникновение воды из соседних помещений, не принадлежащих Страхователю; д) наезд транспортных средств; е) падение на объект страхования деревьев; ж) падение на объект страхования летательных аппаратов или их частей; стихийные бедствия: з) буря; и) тайфун; к) ураган; л) смерч; м) землетрясение; н) наводнение; о) паводок; п) внезапный выход подпочвенных вод; р) просадка грунта; с) град; т) необычные для данной местности атмосферные осадки; у) удар молнии в объект страхования; ф) оползень; х) обвал; ц) сель; ч) сход снежных лавин;, ш) цунами и другие опасные природные явления; преступления против собственности: щ) кража отдельных элементов строения (квартиры); э) грабеж; ю) разбой; я) умышленное уничтожение (повреждение) строений (квартир) другими лицами. 3.Не признаются страховыми случаи, произошедшие в результате: прямого или косвенного воздействия ядерного взрыва, радиации или радиоактивного заражения; военных действий, маневров или иных военных мероприятий, гражданской войны, народных волнений всякого рода или забастовок; изъятия, конфискации, реквизиции, ареста, уничтожения застрахованного объекта страхования по распоряжению государственных органов; гниения, коррозии или других естественных процессов изменения свойств объект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,57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511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страхованию, кроме страхования жизн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ъектом страхования являются имущественные интересы, связанные с причинением вреда имуществу лиц, замещающих должности муниципальной службы в Думе города Нефтеюганска, в случае причинения вреда (повреждения, утраты) имуществу, в том числе транспортным средствам, принадлежащим им на праве собственности, в связи с их служебной деятельностью. 2. Страховые случаи: несчастные случаи: а) пожар, включая воздействие продуктами сгорания, а также водой (пеной) и другими средствами, использованными при пожаротушении; б) взрыв; в) повреждение водой в результате аварии систем водоснабжения, отопления, канализации и пожаротушения, а также повреждения этих систем по причине воздействия низких температур; г) проникновение воды из соседних помещений, не принадлежащих Страхователю; д) наезд транспортных средств; е) падение на объект страхования деревьев; ж) падение на объект страхования летательных аппаратов или их частей; стихийные бедствия: з) буря; и) тайфун; к) ураган; л) смерч; м) землетрясение; н) наводнение; о) паводок; п) внезапный выход подпочвенных вод; р) просадка грунта; с) град; т) необычные для данной местности атмосферные осадки; у) удар молнии в объект страхования; ф) оползень; х) обвал; ц) сель; ч) сход снежных лавин;, ш) цунами и другие опасные природные явления; преступления против собственности: щ) кража отдельных элементов строения (квартиры); э) грабеж; ю) разбой; я) умышленное уничтожение (повреждение) строений (квартир) другими лицами. 3.Не признаются страховыми случаи, произошедшие в результате: прямого или косвенного воздействия ядерного взрыва, радиации или радиоактивного заражения; военных действий, маневров или иных военных мероприятий, гражданской войны, народных волнений всякого рода или забастовок; изъятия, конфискации, реквизиции, ареста, уничтожения застрахованного объекта страхования по распоряжению государственных органов; гниения, коррозии или других естественных процессов изменения свойств объекта страхования; физического износа кон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74,14297</w:t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11" w:hRule="atLeast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034000202040244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064000202040244</w:t>
            </w:r>
          </w:p>
        </w:tc>
        <w:tc>
          <w:tcPr>
            <w:tcW w:w="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.12.4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.11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12.11.000</w:t>
            </w:r>
          </w:p>
        </w:tc>
        <w:tc>
          <w:tcPr>
            <w:tcW w:w="1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4420160187300008900100000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азание услуг по страхованию жизни, здоровья и от несчастных случаев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еты на допуск, товаров, работ, услуг, а также ограничения и условия допуска товаров, работ, услуг для целей осуществления закупок в соответствии со статьей 14 Федерального закона №44-ФЗ: в соответствии с постановлением правительства РФ №1457 от 29 декабря 2015 г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б общественном обсуждении закупки: не проводилос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5,66504 /  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034000202040244 (39,165)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01064000202040244 (86,50004)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25665 / 125,66504 /предоплата 100%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04.2016</w:t>
            </w:r>
          </w:p>
        </w:tc>
        <w:tc>
          <w:tcPr>
            <w:tcW w:w="1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05.2017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и исполнения отдельных этапов контракта: Страхователь перечисляет страховую премию, путем безналичного перечисления денежных средств на расчетный счет Страховщика, в течение 10 рабочих дней с момента выставления счета на оплату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иодичность поставки товаров, работ, услуг: Разовое оказание услуг, сроком на 12 месяцев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Электронный аукцион 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зникновение непредвиденных обстоятельств</w:t>
            </w:r>
          </w:p>
        </w:tc>
      </w:tr>
      <w:tr>
        <w:trPr>
          <w:trHeight w:val="1698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страхованию жизни, здоровья и от несчастных случа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ъектом страхования - являются имущественные интересы, связанные с причинением вреда здоровью лицу, замещающему муниципальную должность в связи с исполнением им должностных полномочий, а также на случай заболевания или утраты трудоспособности в период замещения им муниципальной должности или после его прекращения, но наступивших в связи исполнением им должностных обязанностей. 2.Страховыми случаями являются внезапные непреднамеренные для страхователя и лиц, замещающих муниципальные должности,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лиц, замещающих муниципальные должности при: 1) исполнение им должностных обязанностей на рабочем месте, в командировках, разъездах, при следовании пешком; 2) следование к месту работы или возвращение с места работы пешком, на служебном, личном или общественном транспорте; 3) следование к месту служебной командировки и обратно; 4) иных обстоятельствах в связи со служебной деятельностью застрахованного; 2.1.Страховыми признаются случаи, если они произошли вследствие: 1) причинения следующего вреда здоровью: ожоги в результате взрыва, действия электрического тока, пожара, химического, термического ожога и иного воздействия; ушибы или иные повреждения здоровья в результате обвала, падения предметов, падения лиц, замещающих муниципальные должности; ранения и иные повреждения здоровья в результате нападения животных, противоправных действий третьих лиц, использования третьими лицами транспортных средств, инструментов, оружия; 2) профессионального заболевания, острого или обострения хронического заболевания; 3.Не являются страховыми случаями внезапные непреднамеренные для страхователя и застрахованного лица события, происшедшие в период действия договора страхования и сопровождающиеся ранениями, увечьями и иными повреждениями здоровья, приведшими 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6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861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страхованию жизни, здоровья и от несчастных случае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бъектом страхования - являются имущественные интересы, связанные с причинением вреда жизни, здоровью застрахованных лиц, утратой застрахованными лицами трудоспособности, в период прохождения муниципальной службы или после ее прекращения, но наступивших в связи с исполнением ими должностных обязанностей. 2. Страховыми случаями являются внезапные непреднамеренные для страхователя и застрахованных лиц события, происшедшие в период действия договора страхования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ых лиц, при: 1)исполнении ими должностных обязанностей на рабочем месте, в командировках, разъездах, при следовании пешком; 2)следовании к месту работы или возвращении с места работы пешком, на служебном, личном или общественном транспорте; 3)следовании к месту служебной командировки и обратно; 4)нахождения в отпуске по беременности и родам; 5)иных обстоятельствах в связи со служебной деятельностью застрахованного. 3.Страховыми признаются случаи, если они произошли вследствие: 1)причинения следующего вреда здоровью: ожоги в результате взрыва, действия электрического тока, пожара, химического, термического ожога и иного воздействия; ушибы или иные повреждения здоровья в результате обвала, падения предметов, падения муниципальных служащих; ранения и иные повреждения здоровья в результате нападения животных, противоправных действий третьих лиц, использования третьими лицами транспортных средств, инструментов, оружия; 2)профессионального заболевания, острого или обострения хронического заболевания; 4.Не являются страховыми случаями внезапные непреднамеренные для страхователя и застрахованного лица события, происшедшие в период действия Контракта и сопровождающиеся ранениями, увечьями и иными повреждениями здоровья, приведшими к временной утрате общей трудоспособности, назначению инвалидности либо смерти застрахованных лиц, а имен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0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BodyText2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50:00Z</dcterms:created>
  <dc:creator>GarkovAS</dc:creator>
  <dc:description/>
  <dc:language>en-US</dc:language>
  <cp:lastModifiedBy>Duma</cp:lastModifiedBy>
  <cp:lastPrinted>2015-12-30T11:01:00Z</cp:lastPrinted>
  <dcterms:modified xsi:type="dcterms:W3CDTF">2016-04-06T08:53:00Z</dcterms:modified>
  <cp:revision>4</cp:revision>
  <dc:subject/>
  <dc:title/>
</cp:coreProperties>
</file>