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1.04.2016</w:t>
        <w:tab/>
        <w:tab/>
        <w:tab/>
        <w:tab/>
        <w:tab/>
        <w:tab/>
        <w:tab/>
        <w:tab/>
        <w:tab/>
        <w:t xml:space="preserve"> </w:t>
        <w:tab/>
        <w:t xml:space="preserve"> № 33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30.03.2016 № 32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1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01.04.2016  № 33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 информационному обслуживанию экземпляров Системы Консультант Плю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 Консультант Плюс: Версия Проф с/о-сетевая; СС Консультант Судебная Практика: Решения высших судов-сетевая; СПС Консультант Плюс: Ханты-Мансийский выпуск с/о-сетевая; СС Консультант Арбитраж: ФАС всех округов с/о-сетевая; СС Консультант Плюс: Комментарии законодательства с/о сетевая; СС Консультант Плюс: Консультации для бюджетных организаций с/о-сетевая; СС Консультант Судебная Практика: Подборки судебных решений-сетевая. 1.Обеспечить в Думе города обновление информационного массива на компьютере пользователя до 2-х раз в неделю, либо ежедневно по Интернету без увеличения стоимости обслуживания, обновление исключает необходимость проведения в Думе города дополнительных работ по переустановке или настройке программного обеспечения. 2.Обеспечивать работоспособность обслуживаемых экземпляров Системы Консультант Плюс (в соответствии с ТЗ) и восстанавливать их работоспособность после устранения сбоев компьютеров (при необходимости), на которых они установлены. 3. По запросам пользователей экземпляров Системы Консультант Плюс выполнять пополнение информационных баз отсутствующими в них документами. 4. Предоставлять консультации пользователям обслуживаемых экземпляров Системы Консультант Плюс по телефону «Горячей линии» в поиске и заказе необходимых документов, в том числе редки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7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,27738 / 22,773,80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4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Ежемесячно до 05 числа месяца следующего за истекшим месяцем выставляется счет-фактура и акт выполненных работ. Оплата производиться ежемесячно в течение 10 календарных дней с момента подписания акта выполненных работ, счет-фактура и акт выполненных работ за оказанные услуги в декабре выставляются до 25 декабря 2016 года оплата производится до 31 декабря 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3:00Z</dcterms:created>
  <dc:creator>GarkovAS</dc:creator>
  <dc:description/>
  <cp:keywords/>
  <dc:language>en-US</dc:language>
  <cp:lastModifiedBy>Duma</cp:lastModifiedBy>
  <cp:lastPrinted>2016-04-01T11:05:00Z</cp:lastPrinted>
  <dcterms:modified xsi:type="dcterms:W3CDTF">2016-04-01T06:07:00Z</dcterms:modified>
  <cp:revision>5</cp:revision>
  <dc:subject/>
  <dc:title> </dc:title>
</cp:coreProperties>
</file>