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30.03.2016</w:t>
        <w:tab/>
        <w:tab/>
        <w:tab/>
        <w:tab/>
        <w:tab/>
        <w:tab/>
        <w:tab/>
        <w:tab/>
        <w:tab/>
        <w:t xml:space="preserve"> </w:t>
        <w:tab/>
        <w:t xml:space="preserve"> № 32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21.03.2016 № 22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44201601873000089001000002 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1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Филипова А.Н.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30.03.2016  № 32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134110199990244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.20.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20.20.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проведению социологических исследований, опросов, анализ общественного мнения населения по основным общественно-значимым вопросам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имуществ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ые требования к участникам (в соответствии с частью 2 статьи 31 Федерального закона №44-ФЗ)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: 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передает заказчику электронные базы данных опроса в формате Excel, заполненные респондентами анкеты в количестве 2400 штук, отчет содержащий текстовый, табличный и графический материал по каждой из тем опрос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00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 / 50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1 этап - июль 2016, 2 этап - декабрь 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1 этап - июль 2016, 2 этап - декабрь 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ткрытый конкурс 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2.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2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слуги по информационному обслуживанию экземпляров Системы Консультант Плю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имуществ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 Консультант Плюс: Версия Проф с/о-сетевая; СС Консультант Судебная Практика: Решения высших судов-сетевая; СПС Консультант Плюс: Ханты-Мансийский выпуск с/о-сетевая; СС Консультант Арбитраж: ФАС всех округов с/о-сетевая; СС Консультант Плюс: Комментарии законодательства с/о сетевая; СС Консультант Плюс: Консультации для бюджетных организаций с/о-сетевая; СС Консультант Судебная Практика: Подборки судебных решений-сетевая. 1.Обеспечить в Думе города обновление информационного массива на компьютере пользователя до 2-х раз в неделю, либо ежедневно по Интернету без увеличения стоимости обслуживания, обновление исключает необходимость проведения в Думе города дополнительных работ по переустановке или настройке программного обеспечения. 2.Обеспечивать работоспособность обслуживаемых экземпляров Системы Консультант Плюс (в соответствии с ТЗ) и восстанавливать их работоспособность после устранения сбоев компьютеров (при необходимости), на которых они установлены. 3. По запросам пользователей экземпляров Системы Консультант Плюс выполнять пополнение информационных баз отсутствующими в них документами. 4. Предоставлять консультации пользователям обслуживаемых экземпляров Системы Консультант Плюс по телефону «Горячей линии» в поиске и заказе необходимых документов, в том числе редких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,00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2,27738 / 22,77380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4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роки исполнения отдельных этапов контракта: Ежемесячно до 05 числа месяца следующего за истекшим месяцем выставляется счет-фактура и акт выполненных работ. Оплата производиться ежемесячно в течение 10 календарных дней с момента подписания акта выполненных работ, счет-фактура и акт выполненных работ за оказанные услуги в декабре выставляются до 25 декабря 2016 года оплата производится до 31 декабря 2016 года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ежемесячно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6:00Z</dcterms:created>
  <dc:creator>GarkovAS</dc:creator>
  <dc:description/>
  <dc:language>en-US</dc:language>
  <cp:lastModifiedBy>Duma</cp:lastModifiedBy>
  <cp:lastPrinted>2016-03-21T13:38:00Z</cp:lastPrinted>
  <dcterms:modified xsi:type="dcterms:W3CDTF">2016-03-31T12:32:00Z</dcterms:modified>
  <cp:revision>6</cp:revision>
  <dc:subject/>
  <dc:title/>
</cp:coreProperties>
</file>