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5.12.2015</w:t>
        <w:tab/>
        <w:tab/>
        <w:tab/>
        <w:tab/>
        <w:tab/>
        <w:tab/>
        <w:tab/>
        <w:tab/>
        <w:tab/>
        <w:tab/>
        <w:t xml:space="preserve"> № 130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лана-графика размещения заказов на поставку товаров, выполнение работ, оказание услуг для обеспечения муниципальных нужд Думы города Нефтеюганска на 2016 год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Утвердить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Контроль за выполнением плана-графика заказов на поставку товаров, выполнение работ, оказание услуг для обеспечения муниципальных нужд Думы города Нефтеюганска на 2016 год возложить на контрактного управляющего Думы города Нефтеюганс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Контрактному управляющему разместить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 в единой информационной системе в течение трёх рабочих дней с даты его утвер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Филипова А.Н. </w:t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5-12-30T11:01:00Z</cp:lastPrinted>
  <dcterms:modified xsi:type="dcterms:W3CDTF">2015-12-30T06:08:00Z</dcterms:modified>
  <cp:revision>11</cp:revision>
  <dc:subject/>
  <dc:title> </dc:title>
</cp:coreProperties>
</file>