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16 </w:t>
        <w:tab/>
        <w:tab/>
        <w:tab/>
        <w:tab/>
        <w:tab/>
        <w:tab/>
        <w:tab/>
        <w:tab/>
        <w:tab/>
        <w:tab/>
        <w:tab/>
        <w:t>№ 4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ой поддержки в 2016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21.07.2007 № 185-ФЗ «О фонде содействия  реформированию жилищно-коммунального хозяйства», Постановлениями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решением Думы города Нефтеюганска от 23.12.2015 № 11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 Нефтеюганска на 2016 год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муниципальной поддержки                       в 2016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Д</w:t>
      </w:r>
      <w:r>
        <w:rPr>
          <w:sz w:val="28"/>
          <w:szCs w:val="28"/>
        </w:rPr>
        <w:t>иректору департамента по делам администрации города С.И.Нечаевой направить постановление главе города Н.Е.Цыбулько для  обнародования (опубликования) и размещения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В.А.Арчико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4.2016 № 49-нп</w:t>
      </w:r>
    </w:p>
    <w:p>
      <w:pPr>
        <w:pStyle w:val="ConsTitle"/>
        <w:widowControl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оддержки в 2016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муниципальной поддержки                        в 2016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 (далее – Порядок) устанавливает механизм предоставления муниципальной поддержки 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 (далее – муниципальная поддержка), осуществляемый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м законом от 21.07.2007 № 185-ФЗ «О фонде содействия  реформированию жилищно-коммунального хозяйства» (далее – Закон                № 185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- Закон № 57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</w:t>
      </w:r>
      <w:r>
        <w:rPr/>
        <w:t xml:space="preserve"> </w:t>
      </w:r>
      <w:r>
        <w:rPr>
          <w:sz w:val="28"/>
          <w:szCs w:val="28"/>
        </w:rPr>
        <w:t>(далее - Закон № 54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05.06.2014 № 202-п 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округа – Югры, на 2014-2016 годы» (далее – постановлением № 202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атегории получателей муниципально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191 Жилищного кодекса Российской Федерации муниципаль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 – Югорский фонд капитального ремонта многоквартирных домов (далее – югорский операт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Цели, условия и порядок предоставления муниципально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Муниципальная поддержка предоставляется на финансовое обеспечение (возмещение) затрат в форме долевого финансирования по проведению капитального ремонта общего имущества в многоквартирных домах в целях реализации мероприятия «Содействие проведению капитального ремонта общего имущества в многоквартирных домах», включенного в Государственную программу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            2020 годы», утвержденную Постановлением Правительства Ханты-Мансийского автономного округа – Югры от 09.10.2013 № 423-п (далее - государственная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предоставляется в форме субсидий (далее - субсидии) в пределах средств, предусмотренных в бюджете города Нефтеюганска на 2016 год,  утвержденный  решением Думы города Нефтеюганска от 23.12.2015 № 1168-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муниципальной поддержки является  включение многоквартирных домов, расположенных на территории города Нефтеюганска,</w:t>
      </w:r>
      <w:r>
        <w:rPr/>
        <w:t xml:space="preserve"> </w:t>
      </w:r>
      <w:r>
        <w:rPr>
          <w:sz w:val="28"/>
          <w:szCs w:val="28"/>
        </w:rPr>
        <w:t xml:space="preserve">в краткосрочный план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4-2016 годы, утвержденный  постановлением № 202-п (далее - региональный краткосрочный пл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Главным распорядителем бюджетных средств  города Нефтеюганска, предоставляющим субсидии,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Размеры субсидии и перечень многоквартирных домов, для проведения капитального ремонта которых предоставляются субсидии, отражаются в региональном краткосрочном пл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Субсидии предоставляются лицам, указанным в пункте 2  настоящего Порядка (далее - получатели субсидий), в соответствии с соглашениями, заключаемыми   департаментом ЖКХ с учетом особенностей перечисления субсидий установленных в разделах 4 и 5 настоящего Порядка, в которых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 и порядок 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ловия предоставления субсидий (перечень затрат, на финансовое обеспечение которых предоставляются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перечис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жидаемые результаты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илищно-коммунального комплекса и энергетики Ханты-Мансийского автономного округа – Югры и (или) департаментом ЖКХ, а также уполномоченными органами государственного и (или) муниципального финансового контроля проверок соблюдения получателем субсидии условий, целей и порядка, установленных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возврата субсидии в соответствующий бюджет в случае установления по итогам проверок нарушения целей и условий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возврата в текущем финансовом году получателем субсидий остатков субсидий, не использованных в отчетном финансовом году, в случаях нарушения сроков проведения капитального ремонта общего имущества в многоквартирных домах, предусмотренных соглашениями о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предоставления получателем субсидий отчетности                        об осуществлении расходов, источником финансового обеспечения которых являются субсидии, установленные настоящ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полученной субсидии  иностранной валю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Субсиди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Субсидии предоставляются для оплаты договоров на проведение капитального ремонта общего имущества в многоквартирных домах, ремонт которых, в соответствии с региональным краткосрочным планом, запланирован на 2016 год при соблюдении условий, предусмотренных статьей 32.1.1 Закона № 57-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департаментом ЖКХ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Отказ департамента ЖКХ в согласовании акта приемки услуг и (или) работ по капитальному ремонту многоквартирного дома допускается только в случаях предъявления для оплаты работ, не предусмотренных региональным 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В соответствии с частью 4 статьи 15.1 Закона № 185-ФЗ мероприятия по капитальному ремонту многоквартирных домов, на реализацию которых предоставлена финансовая поддержка, должны быть реализованы не позднее, чем 31.12.2016, в котором приняты решения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еречисление субсидий для проведения капитального ремонта общего имущества многоквартирных домов, собственники помещений в которых формируют фонд капитального ремонта на счете югорского опер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редства бюджета города Нефтеюганска перечисляются департаментом ЖКХ на отдельный банковский счет югорского оператора после заключения соглашения, указанного в пункте 3.4 настоящего Порядка между департаментом ЖКХ и югорским операт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глашением между департаментом ЖКХ и югорским оператором устанавливается обязанность югорского оператора осуществлять контроль за целевым, адресным и эффективным использованием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выявления фактов нарушения условия, предусмотренного пунктом 3.1 настоящего Порядка, а также возникновения экономии субсидии, полученной в результате проведения конкурсов по отбору подрядных организаций, неиспользуемые средства в текущем финансовом году по согласованию с Департаментом ЖКХ направляются югорским оператором для проведения капитального ремонта общего имущества иных многоквартирных домов, ремонт которых будет предусмотрен региональным краткосрочным планом, и учитываются в счет финансирования план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еречисление субсидий для проведения капитального ремонта общего имущества многоквартирных домов, собственники помещений в которых формируют фонд капитального ремонта на специальных сче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редства бюджета города Нефтеюганска, а также средства, полученные за счет средств Фонда содействия реформированию жилищно-коммунального хозяйства (далее – Фонда), бюджета Ханты-Мансийского автономного округа - Югры (далее – бюджет автономного округа), предоставляются лицам, указанным в пункте 2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В течение 14 дней со дня получения средств бюджета автономного округа, в том числе полученных из средств Фонда, департамент ЖКХ осуществляет проверку соблюдения условий предоставления субсидий и принимает решение о распределении полученных средств и средств, предусмотренных в бюджете города на софинансирование предоставляемых субсидий между многоквартирными домами, собственники помещений в которых формируют фонд капитального ремонта на специальных счетах, и которые включены в региональный краткосрочный пл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В случае выявления фактов нарушения условий предоставления субсидий, установленных статьей 32.1.1 Закона № 57-оз, неиспользуемые средства по согласованию с Департаментом жилищно-коммунального комплекса и энергетики Ханты-Мансийского автономного округа – Югры распределяются департаментом ЖКХ для проведения капитального ремонта общего имущества иных многоквартирных домов, ремонт которых в соответствии с региональным краткосрочным планом предусмотрен                            в 201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В течение 7 календарных  дней со дня принятия решения, указанного в пункте 5.2 настоящего Порядка департамент ЖКХ обязан уведомить владельцев специальных счетов, в отношении которых принято указанное решение, а также собственников помещений в этих домах о принятии указанного решения с указанием объема  субсидии, предусмотренных на проведение капитального ремонта этих домов. Такое уведомление может быть осуществлено путем опубликования указанного решения в порядке, установленном для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Товарищество собственников жилья либо жилищно-строительный кооператив, жилищный кооператив, которые осуществляют управление многоквартирным домом, управляющая организация, югорский оператор, если соответствующей управляющей организации или югорск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, предусмотренного региональным краткосрочным планом, открывают отдельные банковские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Для зачисления субсидии капитального ремонта многоквартирных домов на каждый многоквартирный дом открывается один банковский счет и направляют в департамент ЖК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капитального ремонта, которое принято в соответствии с требованиями статьи 189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та в соответствии с региональным краткосроч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ую в соответствии с требованиями статьи 189 Жилищного кодекса Российской Федерации смету расходов на капитальный ремонт этого дома с учетом перечня работ, установленных для данного дома на 2016 год в региональном краткосрочном плане, и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В течение 5 рабочих дней со дня поступления документов, указанных в пункте 5.6 настоящего Порядка, департамент ЖКХ заключает соглашения, указанные в пункте 3.4 настоящего Порядка, и перечисляет субсидии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Получатели субсидий осуществляют привлечение подрядных организаций для оказания услуг и (или) выполнения работ по капитальному ремонту общего имущества в многоквартирном доме и приемку выполненных услуг и (или) работ в порядке, предусмотренном в соответствии со статьей 17 Закона № 54-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В случаях возникновения экономии по факту выполнения работ по капитальному ремонту общего имущества в многоквартирных домах, получатель субсидий производит возврат в бюджет города Нефтеюганска остатков неиспользованных субсидий в течение десяти рабочих дней после сдачи заключительного финансового отчета о целевом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возникновения экономии субсидий, полученных в результате проведения конкурсов по отбору подрядных организаций, неиспользуемые средства по согласованию с Департаментом жилищно-коммунального комплекса и энергетики Ханты-Мансийского автономного округа – Югры  распределяются департаментом ЖКХ  для проведения капитального ремонта общего имущества иных многоквартирных домов, ремонт которых предусмотрен  региональным  краткосрочным планом в 2016 году, и используются в соответствии с пунктами 5.2-5.10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Департамент ЖКХ и (или) орган муниципального финансового контроля  осуществляют в установленном порядке проверку соблюдения условий, целей и порядка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олучатели субсидий в срок не позднее 10 числа месяца, следующего за отчетным, представляет в департамент ЖКХ отчетность о расходовании полученной субсидии и достижении целей и ожидаемых результатов предоставления субсидии. Форма отчетности устанавливается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Получатели субсидий несут ответственность за нецелевое использование субсидий и достоверность представляемых отчетов и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Субсидия подлежит возврату в бюджет города Нефтеюганска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целевого использова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я по итогам проверок нарушения целей и условий, предусмотренных при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я в документах, представленных получателем субсидий, недостоверной или непол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олучателями субсидий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Факты нецелевого использования субсидий, невыполнения целей и условий, предусмотренных при предоставлении субсидий, наличия в документах недостоверной или неполной информации устанавливаются актом проверки департамента ЖКХ и (или) органа государственного или муниципального финанс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Возврат субсидий осуществляется получателями субсидий в течение семи рабочих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Субсидия в случае ее нецелевого использования и остаток неиспользованных средств, в случаях нарушения сроков проведения капитального ремонта общего имущества в многоквартирных домах, подлежат возврату в доход бюджета города Нефтеюганска. Предельные сроки проведения капитального ремонта устанавливаются в  региональном краткосроч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В случаях отказа от возврата или невозврата субсидии в установленный срок взыскание денежных средств производится в судебном порядке в соответствии с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sz w:val="28"/>
          <w:szCs w:val="28"/>
        </w:rPr>
        <w:t>к Порядку предоставления муниципальной поддержки в 2016 году на долевое финансирование проведения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енной в 20__ году из бюджета муниципального образования город Нефтеюганс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долевое финансирование проведения капитального ремонта многоквартирных до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946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7"/>
        <w:gridCol w:w="993"/>
        <w:gridCol w:w="1134"/>
        <w:gridCol w:w="1134"/>
        <w:gridCol w:w="1701"/>
        <w:gridCol w:w="1843"/>
        <w:gridCol w:w="1134"/>
        <w:gridCol w:w="1417"/>
        <w:gridCol w:w="1559"/>
      </w:tblGrid>
      <w:tr>
        <w:trPr>
          <w:trHeight w:val="269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округа город Нефтеюга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я: &lt;*&gt; Периодичность представления отчета: до 10 числа месяца следующего за отчетным; заполняется нарастающим итогом на отчетную дату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Отчет предоставляется на адрес электронной почты  _____________________________  с последующим направлением оригиналов почтовым отправлением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28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User</dc:creator>
  <dc:description/>
  <cp:keywords/>
  <dc:language>en-US</dc:language>
  <cp:lastModifiedBy>Duma</cp:lastModifiedBy>
  <cp:lastPrinted>2016-04-04T11:29:00Z</cp:lastPrinted>
  <dcterms:modified xsi:type="dcterms:W3CDTF">2016-04-15T05:23:00Z</dcterms:modified>
  <cp:revision>37</cp:revision>
  <dc:subject/>
  <dc:title>ДЕПАРТАМЕНТ ТРУДА И СОЦИАЛЬНОЙ ЗАЩИТЫ НАСЕЛЕНИЯ</dc:title>
</cp:coreProperties>
</file>