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2016 </w:t>
        <w:tab/>
        <w:tab/>
        <w:tab/>
        <w:tab/>
        <w:tab/>
        <w:tab/>
        <w:tab/>
        <w:tab/>
        <w:tab/>
        <w:tab/>
        <w:tab/>
        <w:t>№ 4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внесении изменения в постановление администрации города Нефтеюганска от 10.02.2012 № 309 «Об организации нестационарной торговой деятельности на территории города Нефтеюга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iCs/>
          <w:sz w:val="28"/>
          <w:szCs w:val="28"/>
        </w:rPr>
        <w:t>Земельным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0.2014 № 1090 «О внесении изменений в некоторые нормативные правовые акты Правительства Российской Федерации,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», в связи с поступившим протестом Нефтеюганской межрайонной прокуратуры от 18.03.2016 № 07-04-2016, с целью приведения муниципального правового акта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        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.02.2012 № 309 «Об организации нестационарной торговой деятельности на территории города Нефтеюганска»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7.3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ми организации и проведения торгов по продаже находящихся в государственной или муниципальной собственности земельных участков </w:t>
      </w:r>
      <w:r>
        <w:rPr>
          <w:rFonts w:cs="Times New Roman" w:ascii="Times New Roman" w:hAnsi="Times New Roman"/>
          <w:sz w:val="28"/>
          <w:szCs w:val="28"/>
        </w:rPr>
        <w:t>или права на заключение договоров аренды таки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ми Постановлением Правительства Российской Федерации от 11.11.2002 № 808» заменить словами «Земельным кодексом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        В.А.Арч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0:00Z</dcterms:created>
  <dc:creator>ModrinaAYA</dc:creator>
  <dc:description/>
  <cp:keywords/>
  <dc:language>en-US</dc:language>
  <cp:lastModifiedBy>Duma</cp:lastModifiedBy>
  <cp:lastPrinted>2016-03-24T15:59:00Z</cp:lastPrinted>
  <dcterms:modified xsi:type="dcterms:W3CDTF">2016-04-07T12:13:00Z</dcterms:modified>
  <cp:revision>16</cp:revision>
  <dc:subject/>
  <dc:title> </dc:title>
</cp:coreProperties>
</file>