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 xml:space="preserve">28.04.2016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№</w:t>
      </w:r>
      <w:r>
        <w:rPr/>
        <w:t xml:space="preserve"> 382-</w:t>
      </w:r>
      <w:r>
        <w:rPr/>
        <w:t>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О введении режима чрезвычайной ситуации на </w:t>
      </w:r>
      <w:r>
        <w:rPr>
          <w:rFonts w:cs="Times New Roman" w:ascii="Times New Roman" w:hAnsi="Times New Roman"/>
          <w:b/>
          <w:szCs w:val="28"/>
        </w:rPr>
        <w:t>участке автодороги проезд Энергетиков в пределах границ муниципального образования город 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overflowPunct w:val="true"/>
        <w:autoSpaceDE w:val="true"/>
        <w:ind w:firstLine="708"/>
        <w:textAlignment w:val="auto"/>
        <w:rPr/>
      </w:pPr>
      <w:r>
        <w:rPr/>
        <w:t xml:space="preserve">В соответствии с </w:t>
      </w:r>
      <w:r>
        <w:rPr>
          <w:rFonts w:cs="Times New Roman" w:ascii="Times New Roman" w:hAnsi="Times New Roman"/>
          <w:szCs w:val="28"/>
        </w:rPr>
        <w:t>Федеральным законом от 21.12.1994 № 68-ФЗ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чрезвычайных ситуаций», постановлением администрации города Нефтеюганска от 06.03.2013 № 99-п «О силах постоянной готовности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города Нефтеюганска от 27.04.2016 № 4, в связи с возникновением риска распространения инфекционных заболеваний различного происхождения и угрозой возникновения чрезвычайной ситуаций биолого-социального характера на территории города Нефтеюганска, в целях обеспечения безопасности жизни и здоровья граждан и недопущения негативных последствий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еревести в режим функционирования «Чрезвычайная ситуация» органы управления и силы Нефтеюганского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- городское звено РСЧС) с 08.00 час. 28.04.201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Установить границы зоны чрезвычайной ситуации муниципального характера - участок автодороги «проезд Энергетиков» в Северо-Западной зоне города Нефтеюганска, от съезда на СНТ «Мечта» до электроподстанции         ПС 35/6КВ № 161 инв. № 400656 ООО «РН-Юганскнефтегаз» в пределах границ муниципального образования город Нефтеюганск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ивлечь для ликвидации чрезвычайной ситуации силы постоянной готовности городского звена РСЧС в составе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дел Министерства внутренних дел России по городу Нефтеюганску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лужба медицины катастроф города Нефтеюганска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муниципальное казённое учреждение «Единая дежурно-диспетчерская служба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ривлечь для ликвидации чрезвычайной ситуации необходимое количество личного состава и техники сил постоянной готовности, коммунальной спасательной службы и организаций города независимо от форм собственности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ривлеченным для ликвидации чрезвычайной ситуации силам постоянной готовности и организациям города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Организовать мероприятия по защите населения, оказавшегося в зоне чрезвычайной ситуации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Организовать работы по ликвидации чрезвычайной ситуации и её последствий, всестороннему обеспечению действий сил и средств городского звена РСЧС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Организовать непрерывный сбор, анализ и обмен информацией об обстановке в зоне чрезвычайной ситуации и в ходе проведения работ по её ликвид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тделу по делам ГО и ЧС администрации города (Чертов В.А.)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Организова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ежедневный мониторинг уровня паводковых вод в зоне чрезвычайной ситуации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Организовать непрерывный контроль и прогнозирование развития чрезвычайной ситуации и её последств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Совместно с департаментом жилищно-коммунального хозяйства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ериков С.Е.) проработать вопрос по ликвидации несанкционированной свалки биологических отходов, очистке и дезинфекционной обработке территории в зоне чрезвычайной ситу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 жилищно-коммунального хозяйства администрации города Нефтеюганска (Сериков С.Е.) организовать работы по ликвидации чрезвычайной ситуации и её последствий на участке автодороги «проезд Энергетиков» в Северо-Западной зоне города Нефтеюганска от съезда на СНТ «Мечта» до электроподстанции ПС 35/6КВ № 161 инв. № 400656                          ООО «РН-Юганскнефтегаз» в пределах границ муниципального образования город Нефтеюганск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Департаменту финансов администрации города Нефтеюганска (Щегульная Л.И.) выделить бюджетные ассигнования на оплату расходов по ликвидации чрезвычайной ситуации муниципального характера и её последствий за счет бюджетных ассигнований резервного фонда администрации города Нефтеюганска, связанных с ликвидацией последствий стихийных бедствий и чрезвычайных ситуаций на территории г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Муниципальному казённому учреждению «Единая дежурно-диспетчерская служба города Нефтеюганска» (Морозов А.Н.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.Организовать непрерывное взаимодействие сил и средств, привлеченных к ликвидации чрезвычайной ситуации, осуществлять сбор, анализ и обмен информацией об обстановке в зоне чрезвычайной ситуации и ходе проведения работ по её ликвид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2.Обеспечить незамедлительное информирование руководящего состава городского звена ТП РСЧС об ухудшении обстановки в зоне чрезвычайной ситуации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тделу Министерства внутренних дел России по городу Нефтеюганску (Плаксин Н.С.) обеспечить незамедлительное реагирование на возможное возникновение несчастных случаев и совершение правонарушений в зоне чрезвычайной ситуации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Службе медицины катастроф города Нефтеюганска (Овечкин Д.В.) организовать оказание необходимой медицинской помощи гражданам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rFonts w:ascii="Times New Roman CYR" w:hAnsi="Times New Roman CYR" w:cs="Times New Roman CYR"/>
        </w:rPr>
      </w:pPr>
      <w:r>
        <w:rPr>
          <w:szCs w:val="28"/>
        </w:rPr>
        <w:t xml:space="preserve">12.Директору департамента по делам администрации города С.И.Нечаевой </w:t>
      </w:r>
      <w:r>
        <w:rPr>
          <w:szCs w:val="28"/>
        </w:rPr>
        <w:t>направить</w:t>
      </w:r>
      <w:r>
        <w:rPr>
          <w:szCs w:val="28"/>
        </w:rPr>
        <w:t xml:space="preserve">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Думу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размещения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ети</w:t>
      </w:r>
      <w:r>
        <w:rPr>
          <w:szCs w:val="28"/>
        </w:rPr>
        <w:t xml:space="preserve"> </w:t>
      </w:r>
      <w:r>
        <w:rPr>
          <w:szCs w:val="28"/>
        </w:rPr>
        <w:t>Интернет</w:t>
      </w:r>
    </w:p>
    <w:p>
      <w:pPr>
        <w:pStyle w:val="Normal"/>
        <w:ind w:firstLine="708"/>
        <w:jc w:val="both"/>
        <w:rPr>
          <w:rFonts w:ascii="Georgia" w:hAnsi="Georgia" w:cs="Georgia"/>
          <w:color w:val="5C5C5C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color w:val="5C5C5C"/>
          <w:sz w:val="28"/>
          <w:szCs w:val="18"/>
        </w:rPr>
      </w:pPr>
      <w:r>
        <w:rPr>
          <w:rFonts w:cs="Times New Roman CYR" w:ascii="Times New Roman CYR" w:hAnsi="Times New Roman CYR"/>
          <w:b w:val="false"/>
          <w:color w:val="5C5C5C"/>
          <w:sz w:val="28"/>
          <w:szCs w:val="18"/>
        </w:rPr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полняющий обязанности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ы администрации города</w:t>
        <w:tab/>
        <w:tab/>
        <w:tab/>
        <w:t xml:space="preserve">                                             С.П.Сивков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56:00Z</dcterms:created>
  <dc:creator>ДЭП</dc:creator>
  <dc:description/>
  <cp:keywords/>
  <dc:language>en-US</dc:language>
  <cp:lastModifiedBy>Duma</cp:lastModifiedBy>
  <cp:lastPrinted>2016-04-27T17:29:00Z</cp:lastPrinted>
  <dcterms:modified xsi:type="dcterms:W3CDTF">2016-04-29T04:41:00Z</dcterms:modified>
  <cp:revision>8</cp:revision>
  <dc:subject/>
  <dc:title/>
</cp:coreProperties>
</file>