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16 </w:t>
        <w:tab/>
        <w:tab/>
        <w:tab/>
        <w:tab/>
        <w:tab/>
        <w:tab/>
        <w:tab/>
        <w:tab/>
        <w:tab/>
        <w:tab/>
        <w:tab/>
        <w:t xml:space="preserve"> № 351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города Нефтеюганска от 25.03.2016 № 261-п «</w:t>
      </w: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мероприятий, посвящённых празднованию 71-ой годовщины Победы в Великой Отечестве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йне 1941-1945 годов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Уставом города Нефтеюганска, постановлением администрации города Нефтеюганска от 07.06.2011 № 1303 «Об утверждении Положения о порядке организации и проведения развлекательных и спортивных массовых мероприятий на территории города Нефтеюганска»,              в связи с уточнением плана подготовки и проведения массовых мероприятий, посвященных 71-ой годовщине Победы в Великой Отечественной войне 1941-1945 годов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изменения в постановление администрации города Нефтеюганска от 25.03.2016 № 261-п «Об организации и проведении на территории города Нефтеюганска мероприятий, посвящённых празднованию 71-ой годовщины Победы в Великой Отечественной войне 1941-1945 годов»:            пункт 3 в приложении 3 к постановлению:</w:t>
        <w:tab/>
        <w:tab/>
        <w:tab/>
        <w:tab/>
        <w:tab/>
        <w:tab/>
        <w:tab/>
        <w:tab/>
        <w:t>1.1.Дополнить строкой 19 следующего содержания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ведения генеральной репетиции</w:t>
            </w:r>
            <w:r>
              <w:rPr/>
              <w:t xml:space="preserve"> Шествия на улице  Гагар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08 мая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-16.3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К 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Дополнить  строкой 20 следующего содержания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Обеспечение ограничения движения  общественного и личного автотранспорта по  улице   Гага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Обеспечение правопорядка и общественной безопасности в период проведения генеральной репетиции 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8 мая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-16.3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Отдел по профилактике правонарушений и связям с правоохранительными органами администрации города Нефтеюганска  Отдел Министерства внутренних дел России по г.Нефтеюганску  (по согласованию)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города</w:t>
        <w:tab/>
        <w:tab/>
        <w:tab/>
        <w:tab/>
        <w:tab/>
        <w:t xml:space="preserve">   </w:t>
        <w:tab/>
        <w:t xml:space="preserve">           В.А.Арч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6:00Z</dcterms:created>
  <dc:creator>Пользователь</dc:creator>
  <dc:description/>
  <cp:keywords/>
  <dc:language>en-US</dc:language>
  <cp:lastModifiedBy>Duma</cp:lastModifiedBy>
  <cp:lastPrinted>2016-04-11T16:36:00Z</cp:lastPrinted>
  <dcterms:modified xsi:type="dcterms:W3CDTF">2016-04-18T10:05:00Z</dcterms:modified>
  <cp:revision>17</cp:revision>
  <dc:subject/>
  <dc:title/>
</cp:coreProperties>
</file>