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6 </w:t>
        <w:tab/>
        <w:tab/>
        <w:tab/>
        <w:tab/>
        <w:tab/>
        <w:tab/>
        <w:tab/>
        <w:tab/>
        <w:tab/>
        <w:tab/>
        <w:tab/>
        <w:t xml:space="preserve">№ 335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воспитанников в муниципальных дошкольных образовательных организаци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муниципаль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частных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    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 отдохнувших в детских оздоровительных лагерях с дневным пребыванием дете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-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-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-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Численность получателей услуг </w:t>
            </w:r>
            <w:r>
              <w:rPr>
                <w:b w:val="false"/>
                <w:bCs/>
                <w:spacing w:val="-2"/>
                <w:sz w:val="28"/>
                <w:szCs w:val="28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общеобразовательных организациях (человек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Количество сертификатов,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.</w:t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3 208 607,972</w:t>
            </w:r>
            <w:r>
              <w:rPr>
                <w:rFonts w:cs="Calibri" w:ascii="Calibri" w:hAnsi="Calibri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39 152,898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 948 671,49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1"/>
              <w:gridCol w:w="1800"/>
              <w:gridCol w:w="1869"/>
            </w:tblGrid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92 559,76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46 723,01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4 929 742,623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82"/>
              <w:gridCol w:w="1858"/>
              <w:gridCol w:w="1720"/>
            </w:tblGrid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 рублей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46 276,79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1 330 193,859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53"/>
              <w:gridCol w:w="1800"/>
              <w:gridCol w:w="1807"/>
            </w:tblGrid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200 316,343 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95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807" w:type="dxa"/>
                  <w:tcBorders/>
                  <w:vAlign w:val="bottom"/>
                </w:tcPr>
                <w:p>
                  <w:pPr>
                    <w:pStyle w:val="Normal"/>
                    <w:ind w:left="14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1.1.3.Подпунк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.1.1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Раздела 3 «Характеристика основных мероприяти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1.Основное мероприятие: «Развитие системы дошкольного, общего и дополнительного образования» (показатели № 1, 1.1, 2, 2.1, 3, 4, 5, 6, 7, 8, 9, 21, 22, 23 приложения 1 к муниципальной программе).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pStyle w:val="214"/>
        <w:jc w:val="both"/>
        <w:rPr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>к постановлению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2616" w:leader="none"/>
        </w:tabs>
        <w:ind w:left="12333" w:right="-74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1.04.2016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35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и молодёжной полити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Нефтеюганске на 2014-2020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59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134"/>
        <w:gridCol w:w="992"/>
        <w:gridCol w:w="1134"/>
        <w:gridCol w:w="1021"/>
        <w:gridCol w:w="993"/>
        <w:gridCol w:w="992"/>
        <w:gridCol w:w="963"/>
        <w:gridCol w:w="992"/>
        <w:gridCol w:w="1417"/>
        <w:gridCol w:w="239"/>
        <w:gridCol w:w="14"/>
      </w:tblGrid>
      <w:tr>
        <w:trPr>
          <w:trHeight w:val="1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-тель на начало реализа-ции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евое значение   показателя на момент окончания действия муниципа-льной программы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муниципальных дошкольных образовательных организациях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4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4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 6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5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 2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муниципальных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2 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22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6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9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 99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 99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частных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лучателей услуг дополнительного образования для детей (численность детей и молодёжи в возрасте от 5 до 18 лет)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3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33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 4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3 1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дошкольных образовательных организаций (челове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7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бщеобразовательных организаций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рганизаций дополнительного образования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3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18,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0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 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бщеобразовательных организаций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224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 90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рганизаций дополнительного образования (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95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20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293,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9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/реорганизованных и (или) ликвидирован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 отдохнувших в детских оздоровительных лагерях с дневным пребыванием детей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 06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социально значимых молодёжных проектов, заявленных на городские конкурсы (единиц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14 - 20 лет, трудоустроенных за счет создания временных и постоянных рабочих мест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енных в общественные объединения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участвующих в добровольческой деятельности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,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ие муниципальных заданий на оказание муниципальных услуг (выполнение работ) в соответствии с перечнем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исленность получателей услуг </w:t>
            </w:r>
            <w:r>
              <w:rPr>
                <w:b w:val="false"/>
                <w:bCs/>
                <w:spacing w:val="-2"/>
                <w:sz w:val="24"/>
                <w:szCs w:val="24"/>
              </w:rPr>
              <w:t xml:space="preserve">по организации питания обучающихс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общеобразовательных организациях (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58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сертификатов направленных на создание условий для осуществления присмотра и ухода за детьми, содержания детей в час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х,  осуществляющих               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расходов на частичную оплату продуктов питания и услуг по организации питания обучающихся в общеобразовательных организациях, за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,8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567" w:top="12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984"/>
        <w:gridCol w:w="1418"/>
        <w:gridCol w:w="283"/>
        <w:gridCol w:w="1422"/>
        <w:gridCol w:w="1276"/>
        <w:gridCol w:w="1276"/>
        <w:gridCol w:w="993"/>
        <w:gridCol w:w="104"/>
        <w:gridCol w:w="75"/>
        <w:gridCol w:w="1135"/>
        <w:gridCol w:w="1134"/>
        <w:gridCol w:w="1058"/>
        <w:gridCol w:w="76"/>
        <w:gridCol w:w="1134"/>
        <w:gridCol w:w="1134"/>
      </w:tblGrid>
      <w:tr>
        <w:trPr>
          <w:trHeight w:val="141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11.04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335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-ный исполнитель/</w:t>
              <w:br/>
              <w:t>соисполнитель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413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оказатели № 1, 1.1,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, 2.1, 3, 4, 5, 6, 7, 8, 9, 21, 22, 23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554 163, 0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09 103, 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21 286, 199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3 225 09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40 724,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</w:tr>
      <w:tr>
        <w:trPr>
          <w:trHeight w:val="7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481 922,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969 076, 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57 096, 990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42 107,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44 806,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9 611,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389 611, 600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747 600,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90 810,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3 826, 244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2 674,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5 74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 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24 640, 9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6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</w:tc>
        <w:tc>
          <w:tcPr>
            <w:tcW w:w="13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 316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 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9 216,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640, 083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024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 304, 444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572,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725,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 66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263,80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396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0 92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263,80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1 672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4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898 598, 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22 213,6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190, 082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50 121,9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3 121, 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85 983, 600</w:t>
            </w:r>
          </w:p>
        </w:tc>
      </w:tr>
      <w:tr>
        <w:trPr>
          <w:trHeight w:val="114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749 492,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115 117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87 665, 234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61 395,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16 479, 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89 611, 600</w:t>
            </w:r>
          </w:p>
        </w:tc>
      </w:tr>
      <w:tr>
        <w:trPr>
          <w:trHeight w:val="10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 824 464,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7 879,5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7 161, 883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8 409,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6 46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 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94 849,00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324 640,9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9 216, 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0 362, 9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316,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 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296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I. Совершенствование системы оценки качества образования и информационная прозрачность системы образования 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7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</w:tr>
      <w:tr>
        <w:trPr>
          <w:trHeight w:val="5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0,000</w:t>
            </w:r>
          </w:p>
        </w:tc>
      </w:tr>
      <w:tr>
        <w:trPr>
          <w:trHeight w:val="237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I. Повышение качества жизни и здоровья детей.</w:t>
            </w:r>
          </w:p>
        </w:tc>
      </w:tr>
      <w:tr>
        <w:trPr>
          <w:trHeight w:val="329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.</w:t>
            </w:r>
          </w:p>
        </w:tc>
      </w:tr>
      <w:tr>
        <w:trPr>
          <w:trHeight w:val="293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 982,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525, 5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12,0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590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873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9 982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 525, 5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12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5 186, 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590,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141,6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 873,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75,7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503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5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762,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655,4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 877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25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0 863,3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29,5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5 762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655,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3 877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0 863,3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329,5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0,66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V. Организация деятельности в сфере образования и молодёжной политики </w:t>
            </w:r>
          </w:p>
        </w:tc>
      </w:tr>
      <w:tr>
        <w:trPr>
          <w:trHeight w:val="237" w:hRule="atLeast"/>
        </w:trPr>
        <w:tc>
          <w:tcPr>
            <w:tcW w:w="15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1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 955,7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 440,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3 015,2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 440,6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7 569,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902,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7 569,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 902,8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81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1 525,1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3 070, 8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1 343,4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80 584,6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12 130,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1 343,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 208 607, 9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309 029, 5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144 781, 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439 152, 8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502 187, 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 271 152, 181</w:t>
            </w:r>
          </w:p>
        </w:tc>
      </w:tr>
      <w:tr>
        <w:trPr>
          <w:trHeight w:val="60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948 671,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146 071, 25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316 311,  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92 559, 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46 723,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 929 742,6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011 315,26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4 981,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46 276,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53 960,366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 330 193,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1 642,98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3 489,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 316,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945 833, 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095 919, 23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19 141, 8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415 128, 8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02 187, 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271 152, 181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6 762 027, 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000 030, 0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294 006, 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574 261, 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646 723, 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 415 668, 815</w:t>
            </w:r>
          </w:p>
        </w:tc>
      </w:tr>
      <w:tr>
        <w:trPr>
          <w:trHeight w:val="7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 853 612,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44 246,22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 645,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0 551,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30 193,8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1 642, 98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3 489, 5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 316,3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9 216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 640,0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4 024,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 304,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572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 725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0:00Z</dcterms:created>
  <dc:creator>ДЭП</dc:creator>
  <dc:description/>
  <cp:keywords/>
  <dc:language>en-US</dc:language>
  <cp:lastModifiedBy>Duma</cp:lastModifiedBy>
  <cp:lastPrinted>2016-04-05T10:47:00Z</cp:lastPrinted>
  <dcterms:modified xsi:type="dcterms:W3CDTF">2016-04-12T04:29:00Z</dcterms:modified>
  <cp:revision>14</cp:revision>
  <dc:subject/>
  <dc:title/>
</cp:coreProperties>
</file>