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2255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-341630</wp:posOffset>
                </wp:positionV>
                <wp:extent cx="1152525" cy="2190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45pt;margin-top:-26.9pt;width:90.7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04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 общественном совете по вопросам нормирования в сфере закупок при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5.04.2013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№ 44-ФЗ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от 21.07.2014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№ 212-ФЗ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Об основах общественного контроля в Российской Федерации», Постановлениями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.05.2015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 в целях совершенствования системы закупок товаров, работ, услуг для обеспечения муниципальных нужд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Утвердить </w:t>
      </w:r>
      <w:hyperlink w:anchor="Par27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б общественном совете по вопросам нормирования  в сфере закупок при администрации города Нефтеюганска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Департаменту   по  делам  администрации  города Нефтеюганска (Нечаева С.И.)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1.Сформировать персональный состав общественного совета в срок до 11.04.2016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постановление главе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после его подписания и распространяется на правоотношения, возникшие с 01.01.2016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 xml:space="preserve">          </w:t>
        <w:tab/>
        <w:t xml:space="preserve">                     В.А.Арчиков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bookmarkStart w:id="0" w:name="Par27"/>
      <w:bookmarkEnd w:id="0"/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об общественном совете по вопросам нормирования в сфере закупок при администрации города Нефтеюганск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.Общественный совет по вопросам нормирования в сфере закупок при администрации города Нефтеюганска (далее - общественный совет) является постоянно действующим консультативно-совещательным органом и создается в целях привлечения жителей города, общественных объединений и иных некоммерческих организаций к работе по нормированию в сфере закупок товаров, работ, услуг, реализации принципов открытости и прозрачности информации о контрактной системе в сфере закупок, эффективности осуществления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2.Общественный совет в своей деятельности руководствуется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- Югры, муниципальными правовыми актами города Нефтеюганска и настоящим Положением Об общественном совете по вопросам нормирования в сфере закупок при администрации города Нефтеюганска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3.Общественный совет осуществляет свою деятельность на общественных началах (на безвозмездной основе) и не является юридически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4.Персональный состав общественного совета утверждается распоряжением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5.Решения общественного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6.Ответственным за организацию и обеспечение деятельности общественного совета является департамент по делам администрации города Нефтеюганска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Задачи и функции общественного сов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1.Основные задачи общественного совет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1.1.Привлечение граждан, общественных объединений и иных некоммерческих организаций к обсуждению вопросов нормирования в сфере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1.2.Обеспечение учёта общественного мнения муниципальными органами при принятии муниципальных правовых актов о нормировании в сфере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1.3.Организация общественного контроля в сфере осуществления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2.Для решения возложенных на него задач общественный совет осуществл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" w:name="Par46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2.2.1.Проводит общественное обсуждение проектов муниципальных правовых актов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требования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2.2.Осуществляет подготовку и принятие решения по результатам рассмотрения проектов муниципальных правовых актов, указанных в </w:t>
      </w:r>
      <w:hyperlink w:anchor="Par4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одпункте 2.2.1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2.3.Осуществляет подготовку предложений администрации города по вопросам нормирования в сфере закупок товаров, работ, услуг для муниципальных нужд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Порядок формирования состава обществен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1.Общественный совет формируется на основе добровольного участия в его деятельности граждан Российской Федерации, проживающих на территор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.2.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т 04.04.2005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3.Количественный состав общественного совета составляет не менее 7 и не более 11 человек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Организация деятельности общественного сов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4.1.Формирование повестки заседания общественного совета осуществляется на основании обращений органов администрации города Нефтеюганска - инициаторов проектов муниципальных правовых актов с приложением соответствующих проек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2.На первом организационном заседании общественный совет путем открытого голосования избирает из своего состава председателя и заместителя председателя. Секретарем общественного совета (без права голоса) назначается специалист структурного подразделения, ответственного за организационное обеспечение деятельности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3.Заседания общественного совета проводятся по мере необходимости. Заседание считается правомочным при участии в нем не менее 1/2 от общего числа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4.Решения общественного совета принимаются открытым голосованием простым большинством голосов (от числа присутствующих). При равенстве голосов право решающего голоса принадлежит председательствующему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5.Члены общественного совета обязаны лично участвовать в его засед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6.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7.Председатель общественн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7.1.Организует работу общественного совета и председательствует на его засед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7.2.Подписывает протоколы заседаний и другие документы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7.3.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7.4.Контролирует своевременное направление членам общественного совета протоколов заседаний и иных документов и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7.5.Представляет совет в органах местного самоуправления, организациях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7.6.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8.В отсутствие председателя общественного совета его полномочия исполняет замест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9.Члены общественного совета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9.1.Участвовать в подготовке материалов по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9.2.Представлять свою позицию по результатам рассмотренных материалов при проведении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9.3.Выйти из состава общественного совета по собственному жел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10.Члены общественного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11.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12.Секретарь общественн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12.1.Уведомляет членов общественного совета о дате, месте и повестке предстоящего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12.2.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12.3.Обеспечивает хранение протоколов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13.Решения общественного совета оформляются протоколом, который подписывает председатель общественного совета.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819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F7A482A23F853A5E81B94FC853221F702F0E612BF6979C664F43A32DuEL0M" TargetMode="External"/><Relationship Id="rId4" Type="http://schemas.openxmlformats.org/officeDocument/2006/relationships/hyperlink" Target="consultantplus://offline/ref=7DF7A482A23F853A5E81B94FC853221F70200A6E2FF8979C664F43A32DuEL0M" TargetMode="External"/><Relationship Id="rId5" Type="http://schemas.openxmlformats.org/officeDocument/2006/relationships/hyperlink" Target="consultantplus://offline/ref=7DF7A482A23F853A5E81B94FC853221F732E086324A7C09E371A4DuAL6M" TargetMode="External"/><Relationship Id="rId6" Type="http://schemas.openxmlformats.org/officeDocument/2006/relationships/hyperlink" Target="consultantplus://offline/ref=7DF7A482A23F853A5E81B94FC853221F702E066327F7979C664F43A32DuEL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2:00Z</dcterms:created>
  <dc:creator>konkurs</dc:creator>
  <dc:description/>
  <cp:keywords/>
  <dc:language>en-US</dc:language>
  <cp:lastModifiedBy>Duma</cp:lastModifiedBy>
  <cp:lastPrinted>2016-04-06T08:53:00Z</cp:lastPrinted>
  <dcterms:modified xsi:type="dcterms:W3CDTF">2016-04-12T04:26:00Z</dcterms:modified>
  <cp:revision>17</cp:revision>
  <dc:subject/>
  <dc:title/>
</cp:coreProperties>
</file>