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714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8"/>
          <w:szCs w:val="28"/>
        </w:rPr>
        <w:t xml:space="preserve">08.04.2016 </w:t>
        <w:tab/>
        <w:tab/>
        <w:tab/>
        <w:tab/>
        <w:tab/>
        <w:tab/>
        <w:tab/>
        <w:tab/>
        <w:tab/>
        <w:tab/>
        <w:tab/>
        <w:t>№ 323-</w:t>
      </w:r>
      <w:r>
        <w:rPr>
          <w:sz w:val="28"/>
          <w:szCs w:val="28"/>
        </w:rPr>
        <w:t>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О проведении месячника санитарной очистки, благоустройства 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сячник санитарной очистки, благоустройства и озеленения микрорайонов города, зон индивидуальной застройки, терри</w:t>
        <w:softHyphen/>
        <w:t>торий предприятий, учреждений и организаций, независимо от орга</w:t>
        <w:softHyphen/>
        <w:t>низационно-правовой формы, с 22.04.2016 по 20.05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рамках месячника санитарной очистки, благоустройства и  озеленения территории города Нефтеюганска провести  30.04.2016 и 14.05.2016 общегородские субботники по санитарной очистке, благоустройству и озеленению территории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ординатором по проведению месячника санитарной очистки, благоустройства и озеленения, а также общегородских субботников, определить департамент жилищно-коммунального хозяйства администрации города (Сериков С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ям предприятий, учреждений и организаций независимо от орга</w:t>
        <w:softHyphen/>
        <w:t>низационно-правовой формы, управляющим компаниям, товариществам собственников жилья, органам общественной само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вести мероприятия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филактике клещевого вирусного энцефал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Управляющим компаниям, товариществам собственников жилья, органам общественной само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зимние накопления бытовых и прочих отходов, строительные материалы, все виды тех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                          </w:t>
        <w:tab/>
        <w:t xml:space="preserve">         В.А.Арчико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6:00Z</dcterms:created>
  <dc:creator>user01</dc:creator>
  <dc:description/>
  <cp:keywords/>
  <dc:language>en-US</dc:language>
  <cp:lastModifiedBy>Duma</cp:lastModifiedBy>
  <cp:lastPrinted>2016-04-07T11:05:00Z</cp:lastPrinted>
  <dcterms:modified xsi:type="dcterms:W3CDTF">2016-04-11T09:14:00Z</dcterms:modified>
  <cp:revision>14</cp:revision>
  <dc:subject/>
  <dc:title/>
</cp:coreProperties>
</file>