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43840</wp:posOffset>
            </wp:positionV>
            <wp:extent cx="588645" cy="717550"/>
            <wp:effectExtent l="0" t="0" r="0" b="0"/>
            <wp:wrapTight wrapText="bothSides">
              <wp:wrapPolygon edited="0">
                <wp:start x="-674" y="0"/>
                <wp:lineTo x="-674" y="21184"/>
                <wp:lineTo x="21626" y="21184"/>
                <wp:lineTo x="21626" y="0"/>
                <wp:lineTo x="-6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43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-143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-143" w:hanging="0"/>
        <w:jc w:val="center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  <w:t xml:space="preserve">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07.04.2016 </w:t>
        <w:tab/>
        <w:tab/>
        <w:tab/>
        <w:tab/>
        <w:tab/>
        <w:tab/>
        <w:tab/>
        <w:tab/>
        <w:tab/>
        <w:tab/>
        <w:t xml:space="preserve">          № 3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31.03.2014 № 329-п «О мероприятиях по организации безаварийного пропуска льда и уменьшению негативных явлений, связанных с половодьем в весенне-летний период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Вод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распоряжением Правительства Ханты-Мансийского автономного округа –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– Югры», в целях обеспечения безопасности населения, своевременного предотвращения и ликвидации последствий весеннего половодья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31.03.2014 № 329-п «О мероприятиях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», а именно:</w:t>
      </w:r>
      <w:r>
        <w:rPr/>
        <w:t xml:space="preserve"> </w:t>
      </w:r>
      <w:r>
        <w:rPr>
          <w:sz w:val="28"/>
          <w:szCs w:val="28"/>
        </w:rPr>
        <w:t>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и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 xml:space="preserve">                              В.А.Арчиков</w:t>
      </w:r>
    </w:p>
    <w:p>
      <w:pPr>
        <w:pStyle w:val="Normal"/>
        <w:ind w:left="10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08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7.04.2016 № 322-п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рганизации безаварийного пропуска льда и уменьшению негативных явлений, связанных с половодьем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весенне-летний период на территории города Нефтеюганска</w:t>
      </w:r>
    </w:p>
    <w:p>
      <w:pPr>
        <w:pStyle w:val="Normal"/>
        <w:tabs>
          <w:tab w:val="clear" w:pos="720"/>
          <w:tab w:val="left" w:pos="59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4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04"/>
        <w:gridCol w:w="1735"/>
        <w:gridCol w:w="6654"/>
      </w:tblGrid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рка соблюдения водоохранных требований на водосборных площадках участков рек, подлежащих государственному федеральному контролю, на расстоянии 60-80 м от уреза воды и до 10 км выше водозаборов с целью недопущения загрязнения и ухудшения качества воды с составлением актов провер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ind w:left="829" w:hanging="82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829" w:hanging="82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 ма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829" w:hanging="82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Федеральной службы по надзору в сфере природопользования (Росприроднадзор) по ХМАО – Югре (Мишенин Р.И.) (по согласованию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жилищно-коммунального хозяйства администрации города (Сериков С.Е.)</w:t>
            </w:r>
          </w:p>
        </w:tc>
      </w:tr>
      <w:tr>
        <w:trPr>
          <w:trHeight w:val="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ор и обобщение информации о состоянии паводка с целью информирования населения через средства массовой информа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делам ГО и ЧС администрации город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Чертов В.А.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резервных источников водоснабжения населения на случай чрезвычайных ситуаций, связанных с нарушениями водоснабжения в период половод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жилищно-коммунального хозяйства администрации города (Сериков С.Е.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ое акционерное общество «Юганскводоканал» (Огородников А.В.)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санитарной очистки территории города и предприятий, осуществление своевременного вывоза снежных масс в установленные места, при этом принять меры по недопущению загрязнения водоохранных з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-ма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жилищно-коммунального хозяйства администрации города (Сериков С.Е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еюганское городское муниципальное унитарное предприятие «Универсал сервис» (Гусаров С.М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авление запрещающих знаков в местах несанкционированных переходов через протоку Юганская Об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ённое учреждение «Единая дежурно-диспетчерская служба» (Морозов А.Н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охраны общественного порядка и установление круглосуточного дежурства в жилых зонах, расположенных в местах вероятного затопления, в период проведения эвакуаци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-ма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дел Министерства внутренних дел России по городу Нефтеюганску (Плаксин Н.С.) (по согласованию)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контроля за своевременным проведением первоочередных противопаводк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по делам ГО и ЧС администрации город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Чертов В.А.)</w:t>
            </w:r>
          </w:p>
        </w:tc>
      </w:tr>
      <w:tr>
        <w:trPr>
          <w:trHeight w:val="1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личного состава, привлекаемого для проведения аварийно-спасательных работ на воде, спасательными жилетами, кругами, баграми, верёвками и другим инвентарём, с обязательным проведением инструктажа по мерам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ённое учреждение «Единая дежурно-диспетчерская служба» (Морозов А.Н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 «Речной порт Нефтеюганск» (Соколов А.А.) (по согласованию)</w:t>
            </w:r>
          </w:p>
        </w:tc>
      </w:tr>
      <w:tr>
        <w:trPr>
          <w:trHeight w:val="1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и проведение проверки имеющихся плавсредств на воде, водолазного оборудования и снаряжения, средств жизнеобеспечения и обеспечение их постоянной готовности к применению (технических средств, необходимых для использования их в целях эвакуации населения в вероятных местах затопления, перевозки материальных ценност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ённое учреждение «Единая дежурно-диспетчерская служба» (Морозов А.Н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 «Речной порт Нефтеюганск» (Соколов А.А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состава дежурных сил и средств поиска и спасения на водных бассейнах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речные средства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водолазный бот «РВМ-376»;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моторная лодка «Казанка-5М» - 2 единицы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теплоход «Приобский-1»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буксирный теплоход БТМ-512;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казанные плавсредства оснастить индивидуальными спасательными средствами согласно пассажировместимости)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инженерная техника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экскаватор - 1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бульдозер - 1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втокран - 1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втомобили бортовые - 2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грейдер - 2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самосвал - 5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грузчик - 2 ед.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втобус - 5 ед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 «Речной порт Нефтеюганск» (Соколов А.А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ённое учреждение «Единая дежурно-диспетчерская служба» (Морозов А.Н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жилищно-коммунального хозяйства администрации города (Сериков С.Е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еюганское городское муниципальное унитарное предприятия «Универсал сервис» (Гусаров С.М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крытое акционерное общество «Юганскпасса-жиравтотранс» (Волоцков Д.В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ство с ограниченной ответственностью «Спецкоммунсервис» (Гаврилов О.С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крытое акционерное общество «Нефтеюганск-Сервис» (Новиков Ю.Н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работка и проведение необходимых мероприятий, направленных на уменьшение негативных последствий, связанных с подтоплением талыми водами подвалов, придомовых территорий, водосборных колодцев, проезжей части автодорог на территории города, а также по пропариванию ливневой канализации, по промывке переливных труб через проезжие части автодоро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департамент жилищно-коммунального хозяйства администрации города (Сериков С.Е.)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еюганское городское муниципальное казенное   учреждение коммунального хозяйства «Служба единого заказчика» (Пайвин Д.В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лана оперативных мероприятий по сохранению устойчивого функционирования крестьянских (фермерских) и личных подсобных хозяйств и снижения риска гибели сельскохозяйственных живот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угрозе затопления территории город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артамент по делам администрации город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ечаева С.И.)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по делам ГО и ЧС администрации город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Чертов В.А.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данных о размере ущерба в комиссию по предупреждению и ликвидации чрезвычайных ситуаций и обеспечению пожарной безопасности правительства Ханты-Мансийского автономного округа - Юг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поступления данных о размере ущерб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по делам ГО и ЧС администрации город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(Чертов В.А.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Ñòèëü1"/>
    <w:basedOn w:val="Normal"/>
    <w:qFormat/>
    <w:pPr>
      <w:ind w:left="0" w:right="5387" w:hanging="0"/>
      <w:jc w:val="both"/>
    </w:pPr>
    <w:rPr>
      <w:sz w:val="28"/>
    </w:rPr>
  </w:style>
  <w:style w:type="paragraph" w:styleId="2">
    <w:name w:val="Ñòèëü2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ind w:left="-108" w:right="0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ÃËÀÂÀ ÌÅÑÒÍÎÃÎ ÑÀÌÎÓÏÐÀÂËÅÍÈß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6:00Z</dcterms:created>
  <dc:creator>Орлов В. Е.</dc:creator>
  <dc:description/>
  <cp:keywords/>
  <dc:language>en-US</dc:language>
  <cp:lastModifiedBy>Duma</cp:lastModifiedBy>
  <cp:lastPrinted>2016-03-28T14:50:00Z</cp:lastPrinted>
  <dcterms:modified xsi:type="dcterms:W3CDTF">2016-04-08T09:03:00Z</dcterms:modified>
  <cp:revision>11</cp:revision>
  <dc:subject/>
  <dc:title>РОССИЙСКАЯ ФЕДЕРАЦИЯ</dc:title>
</cp:coreProperties>
</file>