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32"/>
        </w:rPr>
      </w:pPr>
      <w:r>
        <w:rPr>
          <w:rFonts w:eastAsia="Times New Roman" w:cs="Times New Roman" w:ascii="Times New Roman" w:hAnsi="Times New Roman"/>
          <w:b/>
          <w:sz w:val="10"/>
          <w:szCs w:val="32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04.2016 </w:t>
        <w:tab/>
        <w:tab/>
        <w:tab/>
        <w:tab/>
        <w:tab/>
        <w:tab/>
        <w:tab/>
        <w:tab/>
        <w:tab/>
        <w:tab/>
        <w:tab/>
        <w:t xml:space="preserve"> № 320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ервировании земельного участка общей площадью 18000 кв.метров для муниципальных нужд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BodyText2"/>
        <w:ind w:firstLine="708"/>
        <w:jc w:val="both"/>
        <w:rPr>
          <w:rFonts w:ascii="Times New Roman CYR" w:hAnsi="Times New Roman CYR" w:cs="Times New Roman CYR"/>
        </w:rPr>
      </w:pPr>
      <w:r>
        <w:rPr>
          <w:szCs w:val="28"/>
        </w:rPr>
        <w:t xml:space="preserve">В соответствии со статьёй 70.1 Земельного кодекса Российской Федерации, Положением о резервировании земель для государственных и муниципальных нужд, утвержденным Постановлением Правительства Российской Федерации от 22.07.2008 № 561, проектом планировки и проектом межевания территории микрорайонов 2а, 4, 5, 6, 17 и 17а города Нефтеюганска, утвержденным постановлением администрации города Нефтеюганска от 05.09.2008 № 1557, </w:t>
      </w:r>
      <w:r>
        <w:rPr>
          <w:rFonts w:cs="Times New Roman CYR" w:ascii="Times New Roman CYR" w:hAnsi="Times New Roman CYR"/>
        </w:rPr>
        <w:t xml:space="preserve"> администрация города Нефтеюганска 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резервировать земельный участок общей площадью 18000 кв.метров сроком на 3 года с целью сохранения возможности освоения для муниципальных нужд – под размещение объекта среднего общего образования по адресу: г.Нефтеюганск, микрорайон 6 согласно приложению 1 (1 лист</w:t>
        <w:br/>
        <w:t>в 1 экземпляре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ограничение прав на земельные участки согласно приложению 2 (1 лист в 1 экземпляре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ить, что заинтересованные лица могут ознакомиться со схемой и перечнем кадастровых номеров земельных участков, расположенных в границах резервируемого земельного участка, с 11.04.2016 по 11.05.2016 с 10.00 до 12.00 часов по адресу: г.Нефтеюганск, 5 микрорайон, дом 6, помещение 73, кабинет № 9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после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Контроль за выполнением постановления возложить на заместителя главы администрации города Ю.А.Власова.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                                                                                                     В.А.Арчи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005" cy="93808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8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2125" cy="9660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1770" cy="92360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18:00Z</dcterms:created>
  <dc:creator>Korkashevich</dc:creator>
  <dc:description/>
  <cp:keywords/>
  <dc:language>en-US</dc:language>
  <cp:lastModifiedBy>Duma</cp:lastModifiedBy>
  <cp:lastPrinted>2016-03-21T17:12:00Z</cp:lastPrinted>
  <dcterms:modified xsi:type="dcterms:W3CDTF">2016-04-11T09:10:00Z</dcterms:modified>
  <cp:revision>22</cp:revision>
  <dc:subject/>
  <dc:title/>
</cp:coreProperties>
</file>