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2016 </w:t>
        <w:tab/>
        <w:tab/>
        <w:tab/>
        <w:tab/>
        <w:tab/>
        <w:tab/>
        <w:tab/>
        <w:tab/>
        <w:tab/>
        <w:tab/>
        <w:tab/>
        <w:t xml:space="preserve"> № 31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земельного участка общей площадью 28930 кв.метров для муниципальных нужд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, проектом планировки и проектом межевания территории в районе СУ-62 города Нефтеюганска, утвержденным постановлением администрации города Нефтеюганска от 14.08.2013 № 869-п,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зервировать земельный участок общей площадью 28930 кв.метров сроком на 3 года с целью сохранения возможности освоения для муниципальных нужд – под размещение объекта среднего общего образования по адресу: г.Нефтеюганск. микрорайон «Прибрежный» согласно приложению 1 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граничение прав на земельные участки согласно приложению 2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, с 11.04.2016 по 11.05.2016 с 10.00 до 12.00 часов по адресу: г.Нефтеюганск, 5 микрорайон, дом 6, помещение 73, кабинет № 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                                  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966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934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Korkashevich</dc:creator>
  <dc:description/>
  <cp:keywords/>
  <dc:language>en-US</dc:language>
  <cp:lastModifiedBy>Duma</cp:lastModifiedBy>
  <cp:lastPrinted>2016-03-21T17:12:00Z</cp:lastPrinted>
  <dcterms:modified xsi:type="dcterms:W3CDTF">2016-04-11T09:07:00Z</dcterms:modified>
  <cp:revision>21</cp:revision>
  <dc:subject/>
  <dc:title/>
</cp:coreProperties>
</file>