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05.04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3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 предоставления  муниципальной услуги «Предоставление информации из реестра муниципальной собственности   в виде выписки из реестра муниципальной собственности»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 окно» в Ханты-Мансийском автономном округе - Югре на 2012-2015 годы, утверждённого распоряжением Правительства Ханты-Мансийского автономного округа - Югры от 01.12.2012 № 718-рп, в целях повышения качества предоставления государственных услуг администрация города Нефтеюганска постановляет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технологическую схему предоставления  муниципальной услуги «Предоставление информации из реестра муниципальной собственности  в виде выписки из реестра муниципальной собственности» согласно приложению к  постановлению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 С.И.Нечаевой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Довести до сведения муниципального учреждения   «Многофункциональный центр предоставления государственных и муниципальных услуг» Нефтеюганского района настоящее постановление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  возложить на заместителя главы администрации города Ю.А.Власова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1" w:top="4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                               В.А.Арчиков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5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ологическая схем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муниципальной услуги «Предоставление информации из реестра муниципальной собственности  в виде выписки из реестра муниципальной собственности»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 «Предоставление информации из реестра муниципальной собственности  в виде выписки из реестра муниципальной собственности»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3"/>
        <w:gridCol w:w="8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 (ДИЗ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30.01.03.06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из реестра муниципальной собственности  в виде выписки из реестр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из реестра муниципальной собственности  в виде выписки из реестр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17.10.14 № 169-нп «Об утверждении административного регламента  предоставления муниципальной услуги «Предоставление информации из реестра муниципальной собственности  в виде выписки из реестра муниципальной собств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, радиотелефонная связь, другие спосо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Общие сведения о муниципальной услуге «Предоставление информации из реестра муниципальной собственности  в виде выписки из реестра муниципальной собственности»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5"/>
        <w:gridCol w:w="1148"/>
        <w:gridCol w:w="1134"/>
        <w:gridCol w:w="2409"/>
        <w:gridCol w:w="1560"/>
        <w:gridCol w:w="1559"/>
        <w:gridCol w:w="1276"/>
        <w:gridCol w:w="1842"/>
        <w:gridCol w:w="18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Pragmatica;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услуги (краткое наименова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отказа в предоставле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иостановления предо- 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а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обращения за получением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получения результата муниципальной услуги</w:t>
            </w:r>
          </w:p>
        </w:tc>
      </w:tr>
      <w:tr>
        <w:trPr>
          <w:trHeight w:val="65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информации из реестра муниципальной собственности  в виде выписки из реестра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редусмотре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держание заявления о предоставлении муниципальной услуги не позволяет установить имущество, в отношении которого запрашивается информация; тексты документов написаны неразборчиво; серьезные повреждения текста документов, наличие которых не позволит однозначно истолковать их содержание; приписки в документах, зачеркнутые слова и иные неоговоренные в них исправления; отсутствие зая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опии документа удостоверяющего личность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ЗО на бумажном носите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ФЦ на бумажном носителе (муниципальный контрак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31.12.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873000 1281500066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бумажном носителе посредством почтовой связи, в электронном виде на Едином и Региональном порта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ДИЗО на бумажном носителе;                в МФЦ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чтовой связью на бумажном носителе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электронном виде на адрес электронной почты заявителя; в электронном виде на Едином и Региональном портале</w:t>
            </w:r>
          </w:p>
        </w:tc>
      </w:tr>
    </w:tbl>
    <w:p>
      <w:pPr>
        <w:pStyle w:val="Normal"/>
        <w:ind w:right="1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Сведения о заявителях муниципальной услуги «Предоставление информации из реестра муниципальной собственности  в виде выписки из реестра муниципальной собственности»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835"/>
        <w:gridCol w:w="1701"/>
        <w:gridCol w:w="1701"/>
        <w:gridCol w:w="2196"/>
        <w:gridCol w:w="198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возможности подачи заявления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удостоверяющий личность; 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инник, представляемый для обозрения и подлежащий возврату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ется возможность подачи заявления на предоставление  услуги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еренное лицо физического лица, законный представ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веренность; документы, подтверждающие полномочия законного представителя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веренность оформляется в соответствии со статьями 185-189 Гражданского кодекса Российской Федерации 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, удостоверяющий личность; доверенность; документ, подтверждающий право от имени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овать без до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линник, представляемый для обозрения и подлежащий возврату заявителю, и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еется возможность подачи заявления на предоставление услуги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веренное лицо юридического лица;                                     лицо, имеющее право от име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ого лица действовать  без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веренность;                                               копия решения о назначении или об избрании либо приказ о назначении физического лица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ь, в соответствии с которым такое физическое лицо обладает правом действовать от имени юридического лица без довер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 подписываются руководителем юридического лица или уполномоченным этим руководител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цом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Документы, предоставляемые заявителем для получения муниципальной услуги «Предоставление информации из реестра муниципальной собственности  в виде выписки из реестра муниципальной собственности»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126"/>
        <w:gridCol w:w="2126"/>
        <w:gridCol w:w="2268"/>
        <w:gridCol w:w="1985"/>
        <w:gridCol w:w="1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я документов, которые представляет заявитель для получ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ие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кз. подлинник, формирование в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ие может быть составлено по рекомендуемой или свобод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-14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е личности заявителя, сверка личности и возврат заявителю подли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кумент, удостоверяющий права представителя юридического или физического лица в случае обращения с заявлением представителя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веренность, заверенная в установленном поряд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-сверка копии с оригиналом и возврат заявителю подли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лучае, если от имени заявителя обратился его представи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веренность оформляется в соответствии со статьями 185-189 Гражданского код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документы, в соответствии с которыми физические и юридические лица имеют право действовать без довер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о назначении или об избрании либо приказ о назначении лица на должность (обладает правом действовать от имени юридического лица без довер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-сверка копии с оригиналом и возврат заявителю подли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лучае, если от имени заявителя обратился уполномоченный представи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0"/>
        <w:gridCol w:w="2099"/>
        <w:gridCol w:w="1764"/>
        <w:gridCol w:w="1764"/>
        <w:gridCol w:w="1208"/>
        <w:gridCol w:w="1755"/>
        <w:gridCol w:w="1755"/>
        <w:gridCol w:w="175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визиты актуальной технологи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ской карты межведом-ственного взаимо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ние запрашива-емого докум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чень 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 сведений, запрашиваемых в рамках межве-домственного информационного взаимодей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 (организации), направляюще го (ей) межве-домственный запр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 (органи-зации), в адрес которого (ой) направляется межведом-ственный запр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I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-     нного             серв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осущест-вления межве-домственного информаци-онного взаимодейст-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а                 (шаблон) межведом-ственного запро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ец за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ы межведом-ственного запроса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Результат муниципальной услуги «Предоставление информации из реестра муниципальной собственности в виде выписки из реестра муниципальной собствен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02"/>
        <w:gridCol w:w="2355"/>
        <w:gridCol w:w="2516"/>
        <w:gridCol w:w="1996"/>
        <w:gridCol w:w="1800"/>
        <w:gridCol w:w="2324"/>
        <w:gridCol w:w="1012"/>
        <w:gridCol w:w="968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/документы, являющиеся результатом «услуги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а документа/доку ментов, являющимся результатом «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ец документа/документов, являющихся результатом «услуги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орг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Уведомление об отсутствии сведений в Реестре муницип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яется на официальном бланке ДИЗОза подписью директора  либо лица, его замещающег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 предоставления муниципальной услуги МФЦ формируется с использованием АИС МФЦ на официальном бланке МФЦ за подписью специалиста МФЦ, уполномоченного на рассмотрение и подписание таких документов, и заверяется печатью МФ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ицатель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ДИЗО на бумажном носителе;                    в МФЦ на бумажном носителе в виде документа, содержащего информацию из информационных систем;                        на бумажном носителе почтовой связью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электронном виде на адрес электронной почты заявителя;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электронном виде на Едином и Региональном порта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          л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иска из реестра муниципальной собственност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яется на официальном бланке ДИЗО за подписью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бо лица, его замещающего.  Результат предоставления муниципальной услуги МФЦ формируется с использованием АИС МФЦ на официальном бланке МФЦ за подписью специалиста МФЦ, уполномоченного на рассмотрение и подписание таких документов, и заверяется печатью МФЦ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итель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ДИЗО на бумажном носителе;                    в МФЦ на бумажном носителе в виде документа, содержащего информацию из информационных систем;                        на бумажном носителе почтовой связью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электронном виде на адрес электронной почты заявителя;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электронном виде на Едином и Региональном порта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                                                                                       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Технологические процессы муниципальной услуги «Предоставление информации из реестра муниципальной собственности в виде выписки из реестра муниципальной собствен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95"/>
        <w:gridCol w:w="2192"/>
        <w:gridCol w:w="2109"/>
        <w:gridCol w:w="2279"/>
        <w:gridCol w:w="197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исполнения процедуры (проце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сурсы необходимые для выполнения процедуры проце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о предоставлении муниципальной услуг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- в день поступления заявления в ДИЗ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личном обращении заявителя – в течение 15 минут с момента получения заявлен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риемной ДИЗО; сотрудник МФ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онное обеспечение (бланки заявлений); система электронного документооборота и делопроизводства АИС МФЦ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иска в приеме документов - в МФЦ, отметка о приеме документов на экземпляре заявителя </w:t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смотрение комплекта документов, прилагаемых к заявлению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и наличии полного пакета документов Исполнитель приступает к провер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тветствия представлен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в случае, неполного комплекта документов предоставленных Заявителем, подготовка проекта письма об отказе с указанием причины отказ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, назначенный начальником отдела за предоставление муниципальной услуги (далее – Исполнитель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бор данных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необходимости осуществляется запрос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ий отдел Управления Федеральной службы государственной регистрации, кадастра и картографии по ХМАО - Юг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электронного документооборота и делопроизводств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соответствия представленных документов требованиям законодательства Российской Федерации и подготовка</w:t>
            </w:r>
            <w:r>
              <w:rPr>
                <w:rFonts w:eastAsia="Arial CYR" w:cs="Times New Roman" w:ascii="Times New Roman" w:hAnsi="Times New Roman"/>
                <w:b w:val="false"/>
                <w:sz w:val="22"/>
                <w:szCs w:val="22"/>
              </w:rPr>
              <w:t xml:space="preserve"> проекта выписки из реестра муниципальной собственност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 документов и мероприятий по идентификации имущества, в отношении которого запрашивается  выписка из реестра муниципальной собствен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решения о выдаче (отказе) выписк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а выписки из реестра муниципальной собственности, проект письма об отказе в предоставлении выпис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готовка и выдача выписки (отказ в выдаче выписки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а (направление) документов, являющихся результатом предоставления муниципальной услуги - в день подписания директором ДИЗО либо лицом, его замещающим, документов, являющихся результатом предоставления муниципальной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 МФ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 муниципальной услуги «Предоставление информации из реестра муниципальной собственности в виде выписки из реестра муниципальной собственности»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получения заявителем информации о сроках  и порядке предоставления «услуг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получение сведений о ходе выполнения запроса о предоставлении «услуг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ов местного самоуправления города Нефтеюганска; портал государственных услу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чный кабинет заявителя на Портале государственных услуг, электронная почт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ов местного самоуправления города Нефтеюганска, портал государствен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9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</w:t>
      </w:r>
    </w:p>
    <w:p>
      <w:pPr>
        <w:pStyle w:val="Normal"/>
        <w:ind w:left="6372"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технологической схеме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Pragmatica;Times New Roman"/>
                <w:b w:val="false"/>
              </w:rPr>
              <w:t xml:space="preserve">         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у департамента имущественных и земельных отношений администрации</w:t>
            </w:r>
            <w:r>
              <w:rPr>
                <w:b w:val="false"/>
                <w:sz w:val="28"/>
                <w:szCs w:val="28"/>
              </w:rPr>
              <w:t xml:space="preserve"> города Нефтеюганс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 заявителя (наименование юридического лица)</w:t>
            </w:r>
          </w:p>
        </w:tc>
      </w:tr>
      <w:tr>
        <w:trPr>
          <w:trHeight w:val="56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ый (электронный) адрес</w:t>
            </w:r>
          </w:p>
        </w:tc>
      </w:tr>
      <w:tr>
        <w:trPr>
          <w:trHeight w:val="5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Pragmatica;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номер телефон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пособ получения результата (лично, почтой)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из реестра муниципальной собственности в виде выписки из реестра муниципальной собственности города Нефтеюганска  на объект     _________________________________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лощадью   _____ кв. метра,  по адресу: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 указать дополнительные сведения об объекте позволяющие его идентифициров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назначение предоставления выписки (приватизация, продажа комнаты  и т.д.)</w:t>
      </w:r>
    </w:p>
    <w:p>
      <w:pPr>
        <w:pStyle w:val="Normal"/>
        <w:ind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  <w:r>
        <w:rPr>
          <w:b w:val="false"/>
          <w:sz w:val="28"/>
          <w:szCs w:val="28"/>
        </w:rPr>
        <w:tab/>
        <w:t xml:space="preserve">              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дпись</w:t>
        <w:tab/>
        <w:tab/>
        <w:t xml:space="preserve">                                                                                       да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поля подлежат обязательному заполнению. Заполнять разборчиво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более  качественного предоставления муниципальной услуги заявитель вправе  приложить  документы, содержащие  информацию  и описание объекта, с указанием  его индивидуальных особенностей, позволяющих однозначно отличить его  от  других  объектов,  а  также  копию  технического  или кадастрового паспорта.</w:t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 </w:t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eastAsia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ragmatica;Times New Roman"/>
                <w:b w:val="false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у департамента имущественных и земельных отношений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ой Ольге</w:t>
            </w:r>
            <w:r>
              <w:rPr>
                <w:b w:val="false"/>
                <w:sz w:val="28"/>
                <w:szCs w:val="28"/>
              </w:rPr>
              <w:t xml:space="preserve"> Иванов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Петрова Сергея Ивановича</w:t>
            </w:r>
          </w:p>
        </w:tc>
      </w:tr>
      <w:tr>
        <w:trPr>
          <w:trHeight w:val="44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заявител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аименование юридического лица)</w:t>
            </w:r>
          </w:p>
        </w:tc>
      </w:tr>
      <w:tr>
        <w:trPr>
          <w:trHeight w:val="56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ый (электронный) адрес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8826310, г.Нефтеюганск. 15 мкр., 6 дом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8 квартира</w:t>
            </w:r>
          </w:p>
        </w:tc>
      </w:tr>
      <w:tr>
        <w:trPr>
          <w:trHeight w:val="5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Pragmatica;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(3463) 28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4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rFonts w:eastAsia="Pragmatica;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способ получения результата (</w:t>
      </w:r>
      <w:r>
        <w:rPr>
          <w:b w:val="false"/>
          <w:sz w:val="28"/>
          <w:szCs w:val="28"/>
          <w:u w:val="single"/>
        </w:rPr>
        <w:t>лично</w:t>
      </w:r>
      <w:r>
        <w:rPr>
          <w:b w:val="false"/>
          <w:sz w:val="28"/>
          <w:szCs w:val="28"/>
        </w:rPr>
        <w:t xml:space="preserve">)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из реестра муниципальной собственности в виде выписки из реестра муниципальной собственности города Нефтеюганска  на объект: жилое помещение (квартира), площадью 54 кв. метра по адресу: г. Нефтеюганск, 15 микрорайон, 6 дом , 8 квартира в связи с приватизацией данной квартир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 договора социального найма на 2 л. в 1 экз.</w:t>
      </w:r>
    </w:p>
    <w:p>
      <w:pPr>
        <w:pStyle w:val="Normal"/>
        <w:ind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технического паспорта на 2 л. в 1 экз. </w:t>
      </w:r>
    </w:p>
    <w:p>
      <w:pPr>
        <w:pStyle w:val="Normal"/>
        <w:ind w:left="4956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72" w:firstLine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 Сергей Иванович                                                                                                        28.10.2014</w:t>
      </w:r>
    </w:p>
    <w:p>
      <w:pPr>
        <w:pStyle w:val="Normal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6379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63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хеме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ragmatica;Times New Roman"/>
        </w:rPr>
      </w:pPr>
      <w:r>
        <w:rPr>
          <w:rFonts w:eastAsia="Pragmatica;Times New Roman"/>
        </w:rPr>
        <w:t xml:space="preserve">                             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дминистрация  города Нефтеюг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5 мкрн., д. 6, помещение № 73, г.Нефтеюган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Ханты-Мансийск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(Тюменская область), 628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Телефон: 23-74-9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факс: 23-71-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  <w:lang w:val="en-US"/>
                </w:rPr>
                <w:t>diizo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а  № ____  от  __________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7"/>
            </w:tblGrid>
            <w:tr>
              <w:trPr/>
              <w:tc>
                <w:tcPr>
                  <w:tcW w:w="5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rFonts w:eastAsia="Pragmatica;Times New Roman"/>
                      <w:b w:val="false"/>
                    </w:rPr>
                    <w:t xml:space="preserve">         </w:t>
                  </w:r>
                  <w:r>
                    <w:rPr>
                      <w:b w:val="false"/>
                    </w:rPr>
                    <w:t>ФИО заявителя (наименование юр. лица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rFonts w:eastAsia="Pragmatica;Times New Roman"/>
                      <w:b w:val="false"/>
                    </w:rPr>
                    <w:t xml:space="preserve">             </w:t>
                  </w:r>
                  <w:r>
                    <w:rPr>
                      <w:b w:val="false"/>
                    </w:rPr>
                    <w:t>почтовый (электронный) адрес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rFonts w:eastAsia="Pragmatica;Times New Roman"/>
                      <w:b w:val="false"/>
                    </w:rPr>
                    <w:t xml:space="preserve">                               </w:t>
                  </w:r>
                  <w:r>
                    <w:rPr>
                      <w:b w:val="false"/>
                    </w:rPr>
                    <w:t>номер телеф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 направлении …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иректор                                      ______                                                  Ф.И.О.         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Pragmatica;Times New Roman"/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Pragmatica;Times New Roman"/>
          <w:b w:val="false"/>
        </w:rPr>
        <w:t xml:space="preserve">          </w:t>
      </w:r>
      <w:r>
        <w:rPr>
          <w:b w:val="false"/>
        </w:rPr>
        <w:t xml:space="preserve">Ф.И.О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Pragmatica;Times New Roman"/>
          <w:b w:val="false"/>
        </w:rPr>
        <w:t xml:space="preserve">          </w:t>
      </w:r>
      <w:r>
        <w:rPr>
          <w:b w:val="false"/>
        </w:rPr>
        <w:t>должность исполнителя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Pragmatica;Times New Roman"/>
          <w:b w:val="false"/>
        </w:rPr>
        <w:t xml:space="preserve">         </w:t>
      </w:r>
      <w:r>
        <w:rPr>
          <w:b w:val="false"/>
        </w:rPr>
        <w:t>телефо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6372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хеме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7"/>
        <w:gridCol w:w="1459"/>
        <w:gridCol w:w="5016"/>
        <w:gridCol w:w="1033"/>
      </w:tblGrid>
      <w:tr>
        <w:trPr>
          <w:trHeight w:val="15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w:bookmarkStart w:id="1" w:name="RANGE!A1%3AE21"/>
            <w:bookmarkStart w:id="2" w:name="RANGE!A1%3AE21"/>
            <w:bookmarkEnd w:id="2"/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151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69545</wp:posOffset>
                        </wp:positionH>
                        <wp:positionV relativeFrom="paragraph">
                          <wp:posOffset>67310</wp:posOffset>
                        </wp:positionV>
                        <wp:extent cx="638175" cy="75247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ОДА НЕФТЕЮГАНСК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ИМУЩЕСТВЕННЫХ И ЗЕМЕЛЬНЫХ ОТНОШЕНИЙ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 мкр., д. 6, г.Нефтеюганск, Ханты-Мансийский автономный округ – Югра Тюменской обл., 628309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тел. (3461) 237144, факс 237497    E-mai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diiz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60960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pt" to="485.95pt,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single"/>
              </w:rPr>
              <w:t>ВЫПИСКА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ИЗ РЕЕСТРА МУНИЦИПАЛЬНОЙ СОБСТВЕННОСТИ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г.НЕФТЕЮГАНСКА на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№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Название 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Адрес:</w:t>
            </w:r>
          </w:p>
        </w:tc>
        <w:tc>
          <w:tcPr>
            <w:tcW w:w="5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\п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бъект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ведения в мун. собственность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лавный специалист отдела управления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мущество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.Н.Ивано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6372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6372" w:right="-143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хеме</w:t>
      </w:r>
    </w:p>
    <w:p>
      <w:pPr>
        <w:pStyle w:val="Normal"/>
        <w:ind w:left="6372" w:right="-143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637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ragmatica;Times New Roman"/>
        </w:rPr>
      </w:pPr>
      <w:r>
        <w:rPr>
          <w:rFonts w:eastAsia="Pragmatica;Times New Roman"/>
        </w:rPr>
        <w:t xml:space="preserve">                                </w:t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дминистрация  города Нефтеюг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5 мкрн., д. 6, помещение № 73, г.Нефтеюган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Ханты-Мансийск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(Тюменская область), 628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Телефон: 23-74-9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факс: 23-71-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  <w:lang w:val="en-US"/>
                </w:rPr>
                <w:t>diizo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а  № ____  от  __________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>Крупко С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>12  микрорайон, 51 дом, 28 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>г.Нефтеюганск, 6283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аше заявление от 28.10.2015 департамент имущественных и земельных отношений администрации города Нефтеюганска  сообщает о том, что в реестре муниципальной собственности города Нефтеюганска не значится  жилое помещение (квартира) по адресу: г.Нефтеюганск, 9 микрорайон,  11 дом, квартира 62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                                                                                               Иванова М.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трова О.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отдела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я имуществом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 68 60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хеме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6"/>
        <w:gridCol w:w="1516"/>
        <w:gridCol w:w="4432"/>
        <w:gridCol w:w="1440"/>
      </w:tblGrid>
      <w:tr>
        <w:trPr>
          <w:trHeight w:val="15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151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37820</wp:posOffset>
                        </wp:positionH>
                        <wp:positionV relativeFrom="paragraph">
                          <wp:posOffset>114935</wp:posOffset>
                        </wp:positionV>
                        <wp:extent cx="638175" cy="75247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ОДА НЕФТЕЮГАНСК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ИМУЩЕСТВЕННЫХ И ЗЕМЕЛЬНЫХ ОТНОШЕНИЙ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 мкр., д. 6, г.Нефтеюганск, Ханты-Мансийский автономный округ – Югра Тюменской обл., 628309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тел. (3461) 237144, факс 237497    E-mai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diiz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609600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pt" to="485.95pt,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single"/>
              </w:rPr>
              <w:t>ВЫПИСКА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ИЗ РЕЕСТРА МУНИЦИПАЛЬНОЙ СОБСТВЕННОСТИ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г.НЕФТЕЮГАНСКА на 04.12.2015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Название 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Адрес: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\п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бъек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ведения в мун. собствен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е помещение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.Нефтеюганск,      11а мкр., ул.Берез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0 д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33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ВС РФ 3020-1  Приложение 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.12.1991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шение городской Думы «Об утверждении реестра» 2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.04.1998</w:t>
            </w:r>
          </w:p>
        </w:tc>
      </w:tr>
      <w:tr>
        <w:trPr>
          <w:trHeight w:val="1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специалист отдела управлен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уществом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Е.Н.Иванова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567" w:right="567" w:gutter="1134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644" w:right="624" w:gutter="0" w:header="709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0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1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8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0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diizo.ugansk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diizo.ugansk@mail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diizo.ugansk@mail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diizo.ugansk@mail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3:00Z</dcterms:created>
  <dc:creator>USER</dc:creator>
  <dc:description/>
  <cp:keywords/>
  <dc:language>en-US</dc:language>
  <cp:lastModifiedBy>Duma</cp:lastModifiedBy>
  <cp:lastPrinted>2016-03-29T15:53:00Z</cp:lastPrinted>
  <dcterms:modified xsi:type="dcterms:W3CDTF">2016-04-06T08:11:00Z</dcterms:modified>
  <cp:revision>27</cp:revision>
  <dc:subject/>
  <dc:title>Образцы бланков документов</dc:title>
</cp:coreProperties>
</file>