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12573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16 </w:t>
        <w:tab/>
        <w:tab/>
        <w:tab/>
        <w:tab/>
        <w:tab/>
        <w:tab/>
        <w:tab/>
        <w:tab/>
        <w:tab/>
        <w:tab/>
        <w:tab/>
        <w:t>№ 3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Нефтеюган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8.04.2008 № 694 «О создании Антинарко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Антинаркотической комиссии города Нефтеюганска, утвержденным постановлением главы города Нефтеюганска от 18.04.2008 № 694, учитывая письмо Нефтеюганской межрайонной прокуратуры от 20.02.2016 № 07-02-2016 об исключении членства представителей межрайонной прокуратуры согласно п.3 ст.4 Федерального закона от 17.01.1992 № 2202-1 «О прокуратуре Российской Федерации», администрация города Нефтеюганска постановля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главы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8.04.2008 № 694 «О создании Антинаркотической комиссии города Нефтеюганска» (с изменениями, внесёнными постановлениями администрации города от 28.01.09 № 115; от 13.04.09 № 855; от 13.08.09 № 1779; от 17.12.09            № 2772; от 22.12.10 № 3576; от 14.06.2011 № 1464; от 22.08.2011 № 2266;                от 24.02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442; от 21.01.2014 № 40-п; от 24.04.2015 № 345-п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2 слово «персональный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№ 2 к постановлени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В пункте 4.1 слова «главой муниципального образования (председателем комиссии)» заменить на слова «председателем антинаркотической комисс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В пункте 4.10 слова «заместителем главы города по профилактике правонарушений и связям с правоохранительными органами» заменить на слова «секретарем антинаркотической комисс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В пункте 4.11 слова «глава муниципального образования (председатель комиссии)» заменить на слова «председатель антинаркотической комиссии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постановлению изложить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</w:t>
      </w:r>
      <w:r>
        <w:rPr>
          <w:rFonts w:cs="Times New Roman" w:ascii="Times New Roman" w:hAnsi="Times New Roman"/>
          <w:b w:val="false"/>
          <w:sz w:val="28"/>
        </w:rPr>
        <w:t>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 В.А.Арч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              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6 № 3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Нефтеюганска, председа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ефтеюганского межрайонного отдела ФСКН России по ХМАО - Югре, заместитель председателя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, курирующий направление деятельности отдела по профилактике правонарушений и связям с правоохранительными органами, заместитель предсе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отдела     по   профилактике    правонарушений   и  связям   с   правоохранительными органам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инистерства внутренних дел РФ по городу Нефтеюганск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наркологическим отделением БУ ХМАО - Югры  «Нефтеюганская окружная больница имени В.И.Яцкив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филиалом в городе Нефтеюганске БУ ХМАО - Югры «Ц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нтр медицинской профилактики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и молодёжной политики  администрации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культуры администрации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зической культуры и спорта администрации    города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ефтеюганской межрегиональной общественной  организации «Работающая молодёжь Сибири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нтра социальной адаптации «Независимость»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ставитель общества «Анонимные наркоманы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Начальник Управления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>по городу Нефтеюганску и Нефтеюганскому району (по согласованию);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чальник отдела по организации деятельности комиссии по делам несовершеннолетних и защите их прав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тель Прихода храма Святого Духа г.Нефтеюганска                             (по согласованию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 региональной общественной организации ХМАО – Югры ветеранов оперативных служб «Оперативники Югры» (по согласованию)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Депутат Думы города Нефтеюганска пятого созыв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1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16-03-29T15:36:00Z</cp:lastPrinted>
  <dcterms:modified xsi:type="dcterms:W3CDTF">2016-04-04T09:15:00Z</dcterms:modified>
  <cp:revision>36</cp:revision>
  <dc:subject/>
  <dc:title/>
</cp:coreProperties>
</file>