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-318135</wp:posOffset>
            </wp:positionV>
            <wp:extent cx="586740" cy="716280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4.04.2016 </w:t>
        <w:tab/>
        <w:tab/>
        <w:tab/>
        <w:tab/>
        <w:tab/>
        <w:tab/>
        <w:tab/>
        <w:tab/>
        <w:tab/>
        <w:tab/>
        <w:tab/>
        <w:t>№ 305-п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-2015 годы, утвержденного распоряжением Правительства Ханты-Мансийского автономного округа – Югры от 01.12.2012 № 718-рп, </w:t>
      </w:r>
      <w:r>
        <w:rPr>
          <w:rFonts w:eastAsia="Calibri"/>
          <w:sz w:val="28"/>
          <w:szCs w:val="28"/>
          <w:lang w:eastAsia="en-US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технологическую схему предоставления муниципальной услуги 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bCs/>
          <w:iCs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Директору департамента по делам администрации города С.И.Нечае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править постановление в Думу города для размещения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04.04.2016 № 305-п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 «Прием заявлений и выдача документов о согласовании переустройства и (или) перепланир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»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/>
        <w:t>Раздел 1.Общие сведения о муниципальной услу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услуги в федеральном реестр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93.04.01.03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наименование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города Нефтеюганска от 12.09.2014 № 136-н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«подуслуг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телефонная связ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минальные устрой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способы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Общие сведения о муниципальной услуге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34"/>
        <w:gridCol w:w="1134"/>
        <w:gridCol w:w="2552"/>
        <w:gridCol w:w="1559"/>
        <w:gridCol w:w="709"/>
        <w:gridCol w:w="850"/>
        <w:gridCol w:w="1134"/>
        <w:gridCol w:w="1134"/>
        <w:gridCol w:w="851"/>
        <w:gridCol w:w="1347"/>
        <w:gridCol w:w="1303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отказа в предоставлении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я приостановления и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иостановления и предоставления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предоставление услуг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обращения за получением услуг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получения результата услуг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ичие платы </w:t>
            </w:r>
            <w:r>
              <w:rPr>
                <w:rFonts w:eastAsia="Calibri"/>
                <w:sz w:val="18"/>
                <w:szCs w:val="20"/>
                <w:lang w:eastAsia="en-US"/>
              </w:rPr>
              <w:t>(государственной 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ем заявлений и выдача документов о согласовании переустройства и (или) перепланировк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 календарных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 календарных дн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ереустройстве и (или) перепланировке подано не по форме, установленной Правительством Российской Федерации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заявление на согласование переустройства и (или) перепланировки жилого помещения подано лицом, не уполномоченным заявителем на осуществление таких действий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сты документ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писаны неразборчиво, исполнены карандашом или имеют серьезные повреждения, наличие которых не позволя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редставление документов, обязанность по представлению которых возложена на заявителя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 ответа межведомственный запрос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видетельствующего об отсутствии документов, необходимых для проведения переустройства и (или) перепланировки, е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ем личного вруч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Департамент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очте в Департамент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обращения в МФЦ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редством Единого 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ого портало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ем личного вручен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Департамент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редством обращения в МФЦ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редством Единого и регионального порталов.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значно истолковать их содержание. В документах имеются приписки, зачеркнутые слова и иные не оговоренные в них ис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кумент не был представлен заявителем по собственной инициати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редставление документов в ненадлежащий орга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rPr/>
      </w:pPr>
      <w:r>
        <w:rPr>
          <w:rFonts w:eastAsia="Calibri"/>
          <w:sz w:val="28"/>
          <w:szCs w:val="28"/>
          <w:lang w:eastAsia="en-US"/>
        </w:rPr>
        <w:t>Раздел 3.Сведения о заявителях муниципальной услуги</w:t>
      </w:r>
      <w:r>
        <w:rPr/>
        <w:t xml:space="preserve">  «Прием заявлений и выдача документов о согласовании переустройства и (или) перепланировки жилого помещения»</w:t>
      </w:r>
    </w:p>
    <w:tbl>
      <w:tblPr>
        <w:tblW w:w="145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64"/>
        <w:gridCol w:w="1819"/>
        <w:gridCol w:w="1843"/>
        <w:gridCol w:w="1818"/>
        <w:gridCol w:w="1819"/>
        <w:gridCol w:w="1819"/>
        <w:gridCol w:w="1843"/>
      </w:tblGrid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лиц, имеющих право на получении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озможности подачи заявления на  предоставление услуги представителям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планируемых жилых помещений л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удостоверяющий личность, 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линник, предоставляемый для обозрения и подлежащий возврату заявителю, и коп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ется возможнос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ачи заявления на  предоставление услуги представителями заяв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е лицо физического лица, законный представ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, документы подтверждающие полномочия законного предста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 4.Документы, предоставляемые заявителем для получения</w:t>
      </w:r>
      <w:r>
        <w:rPr>
          <w:rFonts w:eastAsia="Calibri"/>
          <w:b/>
          <w:lang w:eastAsia="en-US"/>
        </w:rPr>
        <w:t xml:space="preserve"> </w:t>
      </w:r>
      <w:r>
        <w:rPr>
          <w:sz w:val="28"/>
          <w:szCs w:val="28"/>
        </w:rPr>
        <w:t>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59"/>
        <w:gridCol w:w="2693"/>
        <w:gridCol w:w="1418"/>
        <w:gridCol w:w="2268"/>
        <w:gridCol w:w="3402"/>
        <w:gridCol w:w="1275"/>
        <w:gridCol w:w="1637"/>
      </w:tblGrid>
      <w:tr>
        <w:trPr>
          <w:trHeight w:val="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обходимых экземпляров документа с указанием: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редоставляемый по услов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(шаблон)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ец документа/заполнения документа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 переустройстве и (или) переплан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2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жилое помещение (подлинники или засвидетельствованные в нотариальном порядке копии), право на которо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Зарегистрировано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Не зарегистрировано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и или засвидетельствованные в нотариальном порядке копии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59"/>
        <w:gridCol w:w="2693"/>
        <w:gridCol w:w="1418"/>
        <w:gridCol w:w="2268"/>
        <w:gridCol w:w="3402"/>
        <w:gridCol w:w="1275"/>
        <w:gridCol w:w="1637"/>
      </w:tblGrid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хнический паспо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и или засвидетельствованные в нотариальном порядке копии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2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авливается проектными организациями, имеющими свидетельство о допуске к данному виду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гласие всех членов семьи нанима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 социального найм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о формой (бланком) зая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гласие всех собственников помещений в многоквартирном доме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всех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реконструкция, переустройство и (или) перепланировка помещений невозможны без присоединения к ним части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гласие всех собственников комнат в коммунальной квартире, ес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всех собственников комнат в коммуналь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, формирование в д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сли  изменение размера общего имущества в коммунальной квартире возможно только  путем ее переустройства и (или) переплан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ение о допустимости  проведения переустройства и (или) перепланировки выдается  если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аздел 5.</w:t>
      </w:r>
      <w:r>
        <w:rPr/>
        <w:t>Документы и сведения, получаемые посредством межведомственного информационного взаимодействия</w:t>
      </w:r>
    </w:p>
    <w:tbl>
      <w:tblPr>
        <w:tblW w:w="146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5"/>
        <w:gridCol w:w="1984"/>
        <w:gridCol w:w="2126"/>
        <w:gridCol w:w="2410"/>
        <w:gridCol w:w="1134"/>
        <w:gridCol w:w="1559"/>
        <w:gridCol w:w="1276"/>
        <w:gridCol w:w="956"/>
      </w:tblGrid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I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лектронного сер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(шаблон) межведомственного запрос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ГРП о зарегистрированном праве собственности на переустраиваемое и (или) перепланируе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едения из ЕГРП о зарегистрированном праве собственности на переустраиваемое и (или) перепланируемое помещ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Федеральной службы государственной регистрации, кадастра и картографии по Ханты-Мансийскому автономному округу – 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ой форме через СИ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паспорт переустраиваемого и (или) перепланируем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й паспорт переустраиваемого и (или) перепланируем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фтеюганское отделение филиала государственного унитарного предприятия «Ростехинвентаризация  – Федеральное БТИ» по ХМАО – Ю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органа по охране памятников архитектуры,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том, является ли объект переустройства и (или) перепланировки памятником архите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жилищно – коммунального хозяйства администрации города,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государственной охраны объектов культурного наследия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аздел 6.Результат 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6"/>
        <w:gridCol w:w="4683"/>
        <w:gridCol w:w="1559"/>
        <w:gridCol w:w="1417"/>
        <w:gridCol w:w="1341"/>
        <w:gridCol w:w="1440"/>
        <w:gridCol w:w="1080"/>
        <w:gridCol w:w="49"/>
        <w:gridCol w:w="1129"/>
      </w:tblGrid>
      <w:tr>
        <w:trPr>
          <w:trHeight w:val="8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/ документы, являющие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документу/ документам, являющим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документа/документов, являющим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 документа/документов, являющихся результат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востребованных заявителем результатов</w:t>
            </w:r>
          </w:p>
        </w:tc>
      </w:tr>
      <w:tr>
        <w:trPr>
          <w:trHeight w:val="8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утверждена постановлением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sz w:val="20"/>
                <w:szCs w:val="20"/>
              </w:rPr>
              <w:t xml:space="preserve">путем личного вручения </w:t>
            </w:r>
            <w:r>
              <w:rPr>
                <w:bCs/>
                <w:sz w:val="20"/>
                <w:szCs w:val="20"/>
              </w:rPr>
              <w:t>в Департамент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редством обращения в МФЦ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Единого и регионального портал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хра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утверждена постановлением Правительства Российской Федерации от 28.04.2005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в решение обязательно должны быть указаны основания от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тем личного вручения </w:t>
            </w:r>
            <w:r>
              <w:rPr>
                <w:bCs/>
                <w:sz w:val="20"/>
                <w:szCs w:val="20"/>
              </w:rPr>
              <w:t>в Департаменте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чт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редством обращения в МФЦ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Единого и регионального портал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хра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 7.Технологические процессы предоставления муниципальной услуги 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2551"/>
        <w:gridCol w:w="2124"/>
        <w:gridCol w:w="2340"/>
        <w:gridCol w:w="2700"/>
        <w:gridCol w:w="2880"/>
      </w:tblGrid>
      <w:tr>
        <w:trPr>
          <w:trHeight w:val="8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8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муниципальной услу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, выдача расписки, передача заявления и документов специалисту Департамента, ответственному за предоставление  муницип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инут - при личном обращении в МФЦ или Департамен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– при направлении почтой или посредством Единого и регионального порт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, специалист организационно-правового отдела Депар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(бланки заявлений), система электронного документа оборота и делопроизводства в администраци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спертиза представленных документов, 2.формирование и направление межведомственных запросов в органы и организации, участвующие в предоставлении муниципальной услуги и получение ответов на межведомственные за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 направление заявителю уведомления при отсутствии документов с предложением заявителю представить необходимые докум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 рабочих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 рабочих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 рабочий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, технологическое обеспечение, наличие необходимого оборудования (принтер, сканер, 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06"/>
        <w:gridCol w:w="2160"/>
        <w:gridCol w:w="2160"/>
        <w:gridCol w:w="2340"/>
        <w:gridCol w:w="2700"/>
        <w:gridCol w:w="288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ставленных документов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мотрение комплекта док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ие решения о предоставлении или об отказе в предоставлении муниципальной услуги, рассмотрение комплекта документов и принятие решения о предоставлении или об отказе в предоставлении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ссмотрение комплекта документов  - 28 календарных дн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нятие решения – 2 рабочих дн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меститель директора Департамента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ректор Департамента, либо лицо его замещающ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выдача) документов, являющихся результатом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епартамента, ответственный за предоставление  муниципальной услуги, специалист МФ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, наличие необходимого оборудования (принтер, сканер, МФ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Раздел 8.Особенности предоставления муниципальной услуги  «Прием заявлений и выдача документов о согласовании переустройства и (или) перепланировки жилого помещения»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700"/>
        <w:gridCol w:w="2520"/>
        <w:gridCol w:w="2520"/>
      </w:tblGrid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и прием в орган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ема и регистрация органом, предоставляющим услугу, запроса и иных документов, необходимых для предоста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платы заявителем государственной пошлины или иной платы, взимаемой за предоставл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ачи жалобы на нарушение порядка предоставления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  <w:r>
              <w:rPr>
                <w:sz w:val="20"/>
                <w:szCs w:val="20"/>
              </w:rPr>
              <w:t xml:space="preserve"> и досудебного «внесудебного) обжалования решений и действий (бездействия) органа в процессе получ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электронной почт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061"/>
            <w:r>
              <w:rPr>
                <w:sz w:val="20"/>
                <w:szCs w:val="20"/>
              </w:rPr>
              <w:t>-официальный сайт органов местного самоуправления города Нефтеюганска в информационно-телекоммуникационной сети Интернет</w:t>
            </w:r>
            <w:bookmarkEnd w:id="0"/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ой государственной информационной системы «Единый портал государственных и муниципальных услуг (функций)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ЗАЯ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В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(наименование органа местн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самоуправ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lang w:eastAsia="en-US"/>
        </w:rPr>
        <w:t>муниципального образова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указывается наниматель, либо арендатор, либо собственник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жилого помещения, либо собственники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жилого помещения, находящегося в общей собственност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двух и более лиц, в случае, если ни один из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собственников либо иных лиц не уполномочен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установленном порядке представлять их интересы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место  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  прилагается к заявлению. 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           заяв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жилого помещения: 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указывается полный адрес: субъект Российской Федераци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lang w:eastAsia="en-US"/>
        </w:rPr>
        <w:t>муниципальное образование, поселение, улица, дом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(и) жилого помещения: 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ошу разрешить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переустройство, перепланировку, переустройство и перепланировку -                                   нужное указать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занимаемого на основании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(права собственност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договора найма, договора аренды - нужное указать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рок производства ремонтно-строительных работ с «__» 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0__ г. по «__» _________ 20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ежим производства ремонтно-строительных работ с _____ по 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ов в ___________________ дн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бязуюсь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уществить ремонтно-строительные работы  в   соответствии   с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(проектной документацие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  №________: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1954"/>
        <w:gridCol w:w="3118"/>
        <w:gridCol w:w="1985"/>
        <w:gridCol w:w="190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 </w:t>
            </w:r>
            <w:hyperlink w:anchor="Par112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&lt;*&gt;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о нотариальном заверении подписей лиц</w:t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1" w:name="Par112"/>
      <w:bookmarkEnd w:id="1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 на ___ листах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жилое помещение (с отметкой: подлинник  или нотариально заверенная коп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ые документы: 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(доверенности, выписки из уставов и др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иси лиц, подавших заявление </w:t>
      </w:r>
      <w:hyperlink w:anchor="Par155">
        <w:r>
          <w:rPr>
            <w:rStyle w:val="InternetLink"/>
            <w:rFonts w:eastAsia="Calibri"/>
            <w:sz w:val="28"/>
            <w:szCs w:val="28"/>
            <w:lang w:eastAsia="en-US"/>
          </w:rPr>
          <w:t>&lt;*&gt;:</w:t>
        </w:r>
      </w:hyperlink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» __________ 20_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(дата)                                      (подпись заявителя)               (расшифровка подписи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» __________ 20_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дата)                                          (подпись заявителя)              (расшифровка подпис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lang w:eastAsia="en-US"/>
        </w:rPr>
        <w:t>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» __________ 20_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дата)                                          (подпись заявителя)               (расшифровка подпис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» __________ 20__ г. __________________ 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дата)                                         (подпись заявителя)                (расшифровка подпис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2" w:name="Par155"/>
      <w:bookmarkEnd w:id="2"/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lang w:eastAsia="en-US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lang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представлены на приеме     «__» ________________ 20__ 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ящий номер регистрации заявления 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а расписка в получени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ов                           «__» ________________ 20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Расписку получил                     «__» ________________ 20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(должность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.И.О. должностного лица,                                                                   (подпись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инявшего заявл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Директору департамента жилищно-коммунального хозяйства С.Е.Серикову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/>
      </w:pPr>
      <w:r>
        <w:rPr/>
        <w:t>о переустройстве и (или) перепланировке жилого помещ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22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собственников: Иванова Ивана Ивановича, Ивановой Марии Сергеевны по доверенности Сидорова Е.Ю., доверенность от 02.07.2015, удостоверена нотариусом Нефтеюганского нотариального округа  Грязновой А.А. зарегистрированной за № 2Д-781, зарегистрированы по адресу: Тюменская обл., г. Нефтеюганск, 3 микрорайон, дом 28, квартира 16 (тел.89223335222).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ХМАО – Югры г. Нефтеюганск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(указывается полный адрес: субъект Российской Федерации,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кр.    дом 48 кв. 99   7 этаж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муниципальное образование, поселение, улица, дом, корпус, строение,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квартира (комната), подъезд, этаж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(и) жилого помещения: 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Иван Иванович, </w:t>
            </w:r>
          </w:p>
          <w:p>
            <w:pPr>
              <w:pStyle w:val="Normal"/>
              <w:rPr/>
            </w:pPr>
            <w:r>
              <w:rPr/>
              <w:t>Иванова Мария Сергеев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у согласовать: 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планировку  и  переустройство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переустройство, перепланировку, переустройство и перепланировку - нужное  указать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0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го помещения, занимаемого на основании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 о государственной регистрации права 86-АБ 333333, 86 – АБ 333334 от 08.07.201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 xml:space="preserve">(права собственности, договора найма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 08.00 до 21.00 часов в ________рабочие__________ дн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Обязуюсь: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работы в установленные сроки и с соблюдением согласованного режима проведения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84"/>
        <w:gridCol w:w="239"/>
      </w:tblGrid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8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16"/>
              <w:jc w:val="both"/>
              <w:rPr/>
            </w:pPr>
            <w:r>
              <w:rPr/>
              <w:t>Свидетельств о государственной регистрации права 86-АБ 333333, 86 – АБ 333334 от 08.07.20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(указывается вид и реквизиты правоустанавливающего документа на переустраиваемое и (или) перепланируемое помещение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2) проект (проектная документация) переустройства и (или) перепланировки жилого помещения, выполненный ПК «Пламя»;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технический паспорт переустраиваемого и (или) перепланируемого жилого помещения не представл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иные документы: </w:t>
            </w:r>
          </w:p>
          <w:p>
            <w:pPr>
              <w:pStyle w:val="Normal"/>
              <w:jc w:val="both"/>
              <w:rPr/>
            </w:pPr>
            <w:r>
              <w:rPr/>
              <w:t>доверенность от 02.07.2015,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доверенности, выписки из уставов и др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Подписи лиц, подавших заявление*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000"/>
        <w:gridCol w:w="3000"/>
      </w:tblGrid>
      <w:tr>
        <w:trPr/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/>
              <w:t>«____»_____________2015 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дата)                                                       (подпись заявителя)                                   (расшифровка подписи зая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00"/>
      </w:tblGrid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едставлены на приеме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1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03.10.201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Расписку получил</w:t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03.10.2015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-эксперт отдела по работе с УО и ТСЖ ДЖК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(должность,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00"/>
      </w:tblGrid>
      <w:tr>
        <w:trPr/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Ю.Бабич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sz w:val="16"/>
        </w:rPr>
        <w:t xml:space="preserve">         </w:t>
      </w:r>
      <w:r>
        <w:rPr>
          <w:sz w:val="16"/>
        </w:rPr>
        <w:t>Ф.И.О. должностного  лица, принявшего заявление)                                                                          (подпись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Решение прошу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указать: выдать на руки лично или отправить по почте)</w:t>
      </w:r>
    </w:p>
    <w:p>
      <w:pPr>
        <w:pStyle w:val="Normal"/>
        <w:spacing w:before="24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hyperlink r:id="rId6">
        <w:r>
          <w:rPr>
            <w:rStyle w:val="InternetLink"/>
            <w:bCs/>
          </w:rPr>
          <w:t>ФОРМА</w:t>
        </w:r>
      </w:hyperlink>
      <w:r>
        <w:rPr>
          <w:bCs/>
        </w:rPr>
        <w:t xml:space="preserve"> ДОКУМЕНТА, ПОДТВЕРЖДАЮЩЕГО ПРИНЯТИЕ РЕШ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О СОГЛАСОВАНИИ ПЕРЕУСТРОЙСТВА И (ИЛИ) ПЕРЕПЛАНИРОВКИ</w:t>
      </w:r>
    </w:p>
    <w:p>
      <w:pPr>
        <w:pStyle w:val="ConsPlusNormal"/>
        <w:jc w:val="center"/>
        <w:rPr>
          <w:bCs/>
        </w:rPr>
      </w:pPr>
      <w:r>
        <w:rPr>
          <w:bCs/>
        </w:rPr>
        <w:t>ЖИЛОГО ПОМЕЩ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                        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о и (или) перепланиров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провести -------------------------------------   жил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ых (принадлежащи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 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 переустраиваемое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  документов   приня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                                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: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__ г. по «__» _____________ 20__ г.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нормативного  правового акта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акта органа местного самоуправления, регламентирующего порядок проведения ремонтно-строитель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и (или)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л: «__» ______ 20__ г. _____________________ </w:t>
      </w:r>
      <w:r>
        <w:rPr>
          <w:rFonts w:cs="Times New Roman" w:ascii="Times New Roman" w:hAnsi="Times New Roman"/>
          <w:sz w:val="24"/>
          <w:szCs w:val="24"/>
        </w:rPr>
        <w:t>(заполняет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 заявителя или              случае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лица              решения л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ей)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» ____________ 20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 решения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, направившег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рес заявителя(ей)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1257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–КОММУНАЛЬ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ШЕНИЕ </w:t>
      </w:r>
      <w:r>
        <w:rPr/>
        <w:t>от 10 декабря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бращением: Иванова Ивана Ивановича</w:t>
      </w:r>
    </w:p>
    <w:p>
      <w:pPr>
        <w:pStyle w:val="Normal"/>
        <w:jc w:val="both"/>
        <w:rPr/>
      </w:pPr>
      <w:r>
        <w:rPr/>
        <w:t>о согласовании переустройства и (или) перепланировки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Courier New"/>
        </w:rPr>
      </w:pPr>
      <w:r>
        <w:rPr/>
        <w:t>расположенного по адресу:      г. Нефтеюганск,   1 мкр.      дом  61,  кв.  51,</w:t>
      </w:r>
    </w:p>
    <w:p>
      <w:pPr>
        <w:pStyle w:val="Normal"/>
        <w:rPr/>
      </w:pPr>
      <w:r>
        <w:rPr/>
        <w:t xml:space="preserve">занимаемого на основании: </w:t>
      </w:r>
    </w:p>
    <w:p>
      <w:pPr>
        <w:pStyle w:val="Normal"/>
        <w:autoSpaceDE w:val="false"/>
        <w:jc w:val="both"/>
        <w:rPr/>
      </w:pPr>
      <w:r>
        <w:rPr/>
        <w:t>Договора № 33333 передачи и продажи квартиры в доме государственного, муниципального жилого фонда в собственность граждан от 18.05.1998</w:t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Дать согласие на переустройство и (или) перепланировку жилого  помещения  в  соответствии   с  представленным  проектом  (проектной документацией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Установить: срок производства ремонтно-строительных работ </w:t>
      </w:r>
    </w:p>
    <w:p>
      <w:pPr>
        <w:pStyle w:val="Normal"/>
        <w:autoSpaceDE w:val="false"/>
        <w:jc w:val="both"/>
        <w:rPr/>
      </w:pPr>
      <w:r>
        <w:rPr/>
        <w:t>с 10 декабря 2015 года по 10 июня 2016 года</w:t>
      </w:r>
    </w:p>
    <w:p>
      <w:pPr>
        <w:pStyle w:val="Normal"/>
        <w:autoSpaceDE w:val="false"/>
        <w:jc w:val="both"/>
        <w:rPr/>
      </w:pPr>
      <w:r>
        <w:rPr/>
        <w:t>режим производства ремонтно-строительных работ с  08.00 по 21.00 часов в рабочие дни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&lt;*&gt; Срок и режим производства ремонтно-строительных работ определяются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3. Обязать заявителя осуществить переустройство и (или) перепланировку  жилого помещения в соответствии с проектом (проектной документацией) и  с соблюдением требований Жилищного кодекса Российской Федерации, Постановления Госстроя Российской Федерации от 27.09.2003 № 170 </w:t>
      </w:r>
      <w:r>
        <w:rPr>
          <w:rFonts w:cs="Arial"/>
          <w:color w:val="000000"/>
        </w:rPr>
        <w:br/>
        <w:t>«Об утверждении Правил и норм технической эксплуатации жилищного фонда» 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проведения ремонтно - 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5. Приемочной  комиссии после подписания акта о завершении переустройства  и (или)   перепланировки жилого помещения направить подписанный акт в орган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Контроль за исполнением настоящего решения возложить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департамент жилищно – коммунального хозяйства администрации города</w:t>
            </w:r>
            <w:r>
              <w:rPr>
                <w:u w:val="single"/>
              </w:rPr>
              <w:t xml:space="preserve">_____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структурного подразделения и (или) Ф.И.О. должностного лица органа,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уществляющего соглас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56"/>
      </w:tblGrid>
      <w:tr>
        <w:trPr/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  </w:t>
            </w:r>
          </w:p>
          <w:p>
            <w:pPr>
              <w:pStyle w:val="Normal"/>
              <w:rPr/>
            </w:pPr>
            <w:r>
              <w:rPr/>
              <w:t>С.Е.Сериков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должностного лица органа, осуществляющего соглас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00"/>
        <w:gridCol w:w="3816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Получил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____»_____________20____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(подпись заявителя или  уполномоченного лица заявителей) заполняется в случае получения копии решения ли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375"/>
      </w:tblGrid>
      <w:tr>
        <w:trPr/>
        <w:tc>
          <w:tcPr>
            <w:tcW w:w="5825" w:type="dxa"/>
            <w:tcBorders/>
          </w:tcPr>
          <w:p>
            <w:pPr>
              <w:pStyle w:val="Normal"/>
              <w:rPr/>
            </w:pPr>
            <w:r>
              <w:rPr/>
              <w:t>Решение направлено в адрес заявителя(ей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«____»_____________20____г.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ся в случае направления копии решения по почте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56"/>
      </w:tblGrid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1257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–КОММУНАЛЬНОГО ХОЗЯ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ШЕНИЕ </w:t>
      </w:r>
      <w:r>
        <w:rPr/>
        <w:t>от 25 декабря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вязи с обращением:  Иванова Ивана Ивановича</w:t>
      </w:r>
    </w:p>
    <w:p>
      <w:pPr>
        <w:pStyle w:val="Normal"/>
        <w:autoSpaceDE w:val="false"/>
        <w:jc w:val="both"/>
        <w:rPr/>
      </w:pPr>
      <w:r>
        <w:rPr/>
        <w:t>о намерении провести переустройство и (или) перепланировку жилого помещения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       г. Нефтеюганск, 14 мкр.    дом  99 кв.  51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занимаемого на основании: </w:t>
      </w:r>
    </w:p>
    <w:p>
      <w:pPr>
        <w:pStyle w:val="Normal"/>
        <w:autoSpaceDE w:val="false"/>
        <w:jc w:val="both"/>
        <w:rPr/>
      </w:pPr>
      <w:r>
        <w:rPr/>
        <w:t xml:space="preserve">Свидетельств о государственной регистрации права 86 АА 333333, от 10.02.2004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6"/>
        </w:rPr>
        <w:t>Отказать в согласовании переустройства и (или) перепланировки жилого  помещения</w:t>
      </w:r>
      <w:r>
        <w:rPr/>
        <w:t xml:space="preserve">  </w:t>
      </w:r>
      <w:r>
        <w:rPr>
          <w:sz w:val="26"/>
        </w:rPr>
        <w:t>на основании п.3 ч.1 ст. 27 ЖК РФ – несоответствие проекта переустройства и (или) перепланировки жилого помещения требованиям законодательст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656"/>
        <w:gridCol w:w="37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5543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   </w:t>
            </w:r>
          </w:p>
          <w:p>
            <w:pPr>
              <w:pStyle w:val="Normal"/>
              <w:rPr/>
            </w:pPr>
            <w:r>
              <w:rPr/>
              <w:t>С.Е.Сериков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должностного лица органа, осуществляющего согласование)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00"/>
        <w:gridCol w:w="3816"/>
      </w:tblGrid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Получил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«____»_____________20____г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(подпись заявителя или  уполномоченного лица заявителей) заполняется в случае получения копии решения лич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375"/>
      </w:tblGrid>
      <w:tr>
        <w:trPr/>
        <w:tc>
          <w:tcPr>
            <w:tcW w:w="5825" w:type="dxa"/>
            <w:tcBorders/>
          </w:tcPr>
          <w:p>
            <w:pPr>
              <w:pStyle w:val="Normal"/>
              <w:rPr/>
            </w:pPr>
            <w:r>
              <w:rPr/>
              <w:t>Решение направлено в адрес заявителя(ей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/>
              <w:t>«____»_____________20____г.</w:t>
            </w:r>
          </w:p>
        </w:tc>
      </w:tr>
      <w:tr>
        <w:trPr/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полняется в случае направления копии решения по почте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56"/>
      </w:tblGrid>
      <w:tr>
        <w:trPr/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ind w:left="5954" w:hanging="0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технологической схеме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 xml:space="preserve"> </w:t>
      </w:r>
      <w:r>
        <w:rPr/>
        <w:t>о приеме заявления о переустройстве и (или) перепланировке жилого помещ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собственник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ХМАО – Югры   г.Нефтеюг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  <w:r>
        <w:rPr/>
        <w:t>(указывается полный адрес: субъект Российской Федерации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муниципальное образование, поселение, улица, дом, корпус, строение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8984"/>
              <w:gridCol w:w="239"/>
            </w:tblGrid>
            <w:tr>
              <w:trPr/>
              <w:tc>
                <w:tcPr>
                  <w:tcW w:w="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) </w:t>
                  </w:r>
                </w:p>
              </w:tc>
              <w:tc>
                <w:tcPr>
                  <w:tcW w:w="8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416" w:firstLine="4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указывается вид и реквизиты правоустанавливающего документа на переустраиваемое и (или) перепланируемое помещение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) проект (проектная документация) переустройства и (или) перепланировки жилого помещения, выполненный_____________________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технический паспорт переустраиваемого и (или) перепланируемого жилого помещения на   ___  листах от ____________; 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4) иные документы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доверенности, выписки из уставов и др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00"/>
      </w:tblGrid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Документы представлены на приеме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Выдана расписка в получении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/>
              <w:t>Расписку получил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 заявителя</w:t>
      </w:r>
    </w:p>
    <w:p>
      <w:pPr>
        <w:pStyle w:val="Normal"/>
        <w:rPr/>
      </w:pPr>
      <w:r>
        <w:rPr/>
        <w:t xml:space="preserve"> </w:t>
      </w:r>
    </w:p>
    <w:tbl>
      <w:tblPr>
        <w:tblW w:w="5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/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  <w:r>
        <w:rPr/>
        <w:t xml:space="preserve">(должность,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4000"/>
      </w:tblGrid>
      <w:tr>
        <w:trPr/>
        <w:tc>
          <w:tcPr>
            <w:tcW w:w="5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Ф.И.О. должностного  лица, принявшего заявление)                                                                          (подпись)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/>
        <w:t>Телефон для справок: 22 42 1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853A3D84AE4ECBDF1C7EFB4E4A386B3DEAFC6944464379650AB64271414A2731CAA315024E8A3B38SEB7N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1:00Z</dcterms:created>
  <dc:creator>ModrinaAYA</dc:creator>
  <dc:description/>
  <cp:keywords/>
  <dc:language>en-US</dc:language>
  <cp:lastModifiedBy>Duma</cp:lastModifiedBy>
  <cp:lastPrinted>2016-03-30T13:24:00Z</cp:lastPrinted>
  <dcterms:modified xsi:type="dcterms:W3CDTF">2016-04-04T09:16:00Z</dcterms:modified>
  <cp:revision>189</cp:revision>
  <dc:subject/>
  <dc:title>Раздел 6</dc:title>
</cp:coreProperties>
</file>