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7965</wp:posOffset>
            </wp:positionH>
            <wp:positionV relativeFrom="paragraph">
              <wp:posOffset>-272415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8.03.2016 </w:t>
        <w:tab/>
        <w:tab/>
        <w:tab/>
        <w:tab/>
        <w:tab/>
        <w:tab/>
        <w:tab/>
        <w:tab/>
        <w:tab/>
        <w:tab/>
        <w:tab/>
        <w:t xml:space="preserve"> № 272-п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Нефтеюганск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28.10.2013 № 1206-п «Об утверждении муниципальной программы города Нефтеюганска «Защита населения и территории от чрезвычайных ситуаций, обеспечение первичных мер пожарной безопасности в городе Нефтеюганске на 2014-2020 годы»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ё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ссигн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ми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8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0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8.10.2013 № 1206-п «Об утверждении муниципальной программы города Нефтеюганска «Защита населения и территории от чрезвычайных ситуаций, обеспечение первичных мер пожарной безопасности    в городе Нефтеюганске на 2014-2020 годы»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9.10.2014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24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2.11.201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246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7.02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0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7.03.2015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48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7.05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387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.06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532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от 04.09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828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3.11.2015 № 1131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от 08.12.2015 № 1222-п), а именн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тро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203"/>
      </w:tblGrid>
      <w:tr>
        <w:trPr>
          <w:trHeight w:val="98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 – 142 369,282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 – 22 139,91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54 947,69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 – 13 050,10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7 год – 13 057,889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од – 13 057,88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3 057,88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год – 13 057,889 тыс. рубле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автономного округа – 726,356 тыс. рублей, в том числе по года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 – 99,4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626,956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ый бюджет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41 642,926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 – 22 040,51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54 320,74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 – 13 050,10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7 год – 13 057,889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од – 13 057,889 тыс. рублей;</w:t>
            </w:r>
          </w:p>
          <w:p>
            <w:pPr>
              <w:pStyle w:val="Normal"/>
              <w:tabs>
                <w:tab w:val="clear" w:pos="709"/>
                <w:tab w:val="left" w:pos="478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3 057,889 тыс. рублей;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13 057,889 тыс. рублей.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Директору департамента по делам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С.И.Неча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                                                                     В.А.Арчиков</w:t>
      </w:r>
    </w:p>
    <w:p>
      <w:pPr>
        <w:pStyle w:val="Normal"/>
        <w:spacing w:before="0" w:after="0"/>
        <w:ind w:left="9639" w:right="-507" w:firstLine="3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12333" w:right="-507" w:firstLine="3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spacing w:before="0" w:after="0"/>
        <w:ind w:left="12333" w:right="-507" w:firstLine="3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Normal"/>
        <w:spacing w:before="0" w:after="0"/>
        <w:ind w:left="12333" w:right="-507" w:firstLine="3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left="12333" w:right="-507" w:firstLine="3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3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2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spacing w:before="0" w:after="0"/>
        <w:ind w:left="9639" w:right="-507" w:firstLine="3"/>
        <w:contextualSpacing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ind w:left="9639" w:right="-507" w:firstLine="3"/>
        <w:contextualSpacing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рограммных мероприятий</w:t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672"/>
        <w:gridCol w:w="1984"/>
        <w:gridCol w:w="1306"/>
        <w:gridCol w:w="1134"/>
        <w:gridCol w:w="1276"/>
        <w:gridCol w:w="1134"/>
        <w:gridCol w:w="1134"/>
        <w:gridCol w:w="1134"/>
        <w:gridCol w:w="1134"/>
        <w:gridCol w:w="99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9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Цель 1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вышение уровня защищённости населения и территорий города Нефтеюганска от чрезвычайных ситуац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при выполнении мероприятий по гражданской обороне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рганизация и обеспечение мероприятий по гражданской обороне, защите на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территории города Нефтеюганска от чрезвычайных ситуаций</w:t>
            </w:r>
          </w:p>
        </w:tc>
      </w:tr>
      <w:tr>
        <w:trPr>
          <w:trHeight w:val="513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Задача 1: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защиты населения и территории города Нефтеюганска от чрезвычайных ситуаци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Снижение рисков и смягчение последствий чрезвычайных ситуаций природного и техногенного характера на территории города </w:t>
            </w: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(1,3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администрация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02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9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919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  <w:t>департамент градостроитель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590,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 590,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590,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 590,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8 620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884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8 510,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873,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1,000</w:t>
            </w:r>
          </w:p>
        </w:tc>
      </w:tr>
      <w:tr>
        <w:trPr>
          <w:trHeight w:val="31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Цель 2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вышение уровня пожарной безопасности, защиты жизни и здоровья граждан</w:t>
            </w:r>
          </w:p>
        </w:tc>
      </w:tr>
      <w:tr>
        <w:trPr>
          <w:trHeight w:val="262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Подпрограмма 2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беспечение первичных мер пожарной безопасности в городе Нефтеюганске</w:t>
            </w:r>
          </w:p>
        </w:tc>
      </w:tr>
      <w:tr>
        <w:trPr>
          <w:trHeight w:val="279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Задача 2: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Совершенствование организации профилактики, предупреждения и тушения пожар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 w:val="false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ероприятия по п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овышению уровня пожарной безопасности муниципальных учреждений города (2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дминистрация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44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44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9 991,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 175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168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9 595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779,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168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омитет культуры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 862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 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 877,2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 877,24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1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 862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 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 877,2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 877,24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омитет физической культуры и спорт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587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647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367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427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градостроитель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62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3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62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3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 535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 535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имущественных и земельных отношений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64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4,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64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4,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Итого по подпрограмме </w:t>
            </w:r>
            <w:r>
              <w:rPr>
                <w:rFonts w:eastAsia="Calibri" w:cs="Times New Roman" w:ascii="Times New Roman" w:hAnsi="Times New Roman"/>
                <w:b w:val="false"/>
                <w:szCs w:val="18"/>
                <w:lang w:val="en-US" w:eastAsia="en-US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3 748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808,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063,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769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776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776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776,8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776,88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1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1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3 132,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808,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 447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769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776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776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776,8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 776,889</w:t>
            </w:r>
          </w:p>
        </w:tc>
      </w:tr>
      <w:tr>
        <w:trPr>
          <w:trHeight w:val="427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2 369,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 139,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 947,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 050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057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057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057,8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057,889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26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26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1 642,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 040,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 320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 050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057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057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057,8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3 057,889</w:t>
            </w:r>
          </w:p>
        </w:tc>
      </w:tr>
      <w:tr>
        <w:trPr>
          <w:trHeight w:val="2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 том числе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администрация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 274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6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44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32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2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2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2,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2,24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 163,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69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3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32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2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2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2,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2,240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9 991,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 175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168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left="-109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9 595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779,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168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left="-109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митет культуры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 862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 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 877,2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 877,249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 862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 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 877,2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 877,249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митет физической культуры и спорт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587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647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367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427,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7 353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954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7 353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954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 535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 535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епартамент имущественных и земельных отношений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64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4,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64,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4,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0,000</w:t>
            </w:r>
          </w:p>
        </w:tc>
      </w:tr>
    </w:tbl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29:00Z</dcterms:created>
  <dc:creator>Gochs</dc:creator>
  <dc:description/>
  <cp:keywords/>
  <dc:language>en-US</dc:language>
  <cp:lastModifiedBy>Duma</cp:lastModifiedBy>
  <cp:lastPrinted>2016-03-17T13:55:00Z</cp:lastPrinted>
  <dcterms:modified xsi:type="dcterms:W3CDTF">2016-04-19T11:52:00Z</dcterms:modified>
  <cp:revision>11</cp:revision>
  <dc:subject/>
  <dc:title/>
</cp:coreProperties>
</file>