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збирательного округа № 12 муниципального образования город Нефтеюганск!</w:t>
      </w:r>
    </w:p>
    <w:p>
      <w:pPr>
        <w:pStyle w:val="Style16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гламентом Думы города Нефтеюганска  статьи 58 главы 10 позвольте представить  вам отчет о проделанной работе депутата думы города Нефтеюганска 5 созыва Гайсиной Аллы Владимировны  – за 2015 год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1 года я была избрана в депутаты Ду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дномандатному избирательному округу № 12</w:t>
      </w:r>
      <w:r>
        <w:rPr>
          <w:rFonts w:cs="Times New Roman" w:ascii="Times New Roman" w:hAnsi="Times New Roman"/>
          <w:sz w:val="28"/>
          <w:szCs w:val="28"/>
        </w:rPr>
        <w:t xml:space="preserve">, благодарю своих избирателей за оказанное мне доверие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Думы города формами депутатской деятельности депутата Думы города являются: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работа с избирателями;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с депутатским запросом в органы местного самоуправления, предприятия, учреждения и организации, расположенные на территории города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частие в заседаниях Думы города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работе комиссий и иных органов, образуемых Думой города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выполнении поручений Думы города и ее органов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депутатских слушаниях, организуемых Думой города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путата в округе включает в себя встречи с избирателями, личный прием граждан, отчеты перед избирателями, что обеспечивает обратную связь с населением, сотрудничество с общественными организациями, учреждениями образования, и здравоохранения, социальными службами, участие и организация социально-значимых мероприятий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моей деятельности является непосредственная работа с гражданами. За отчетный период, в 2015 году, были проведены приемы по личным вопросам, рассмотрены  письменные обращения граждан,  по которым проведена работа с органами исполнительной власти,  а также организациями и предприятиями города.  Спектр вопросов, с которыми обращаются избиратели, разнообразен это и бытовые вопросы и те, которые приходится решать в рамках заседаний постоянно действующих комиссий Думы города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городки, которые отнесены к моему округу «разбросаны» по окраине всего нашего города. Неоформленные в личную собственность земельные участки, балки стоящие со времен первооткрывателей, отсутствие освещения, асфальтирование улиц жилых городков, строительство детских площадок это те проблемы, которые нужно решать сегодня, в этих городках живут наши дети и пожилые люди самая незащищенная категория граждан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й адрес поступают обращения по вопросу расселения балочных массивов: пос.«ЮЭН», гор. «Юность»,  «ПНМК-6», СУ-28.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 Мной была проведена работа с администрацией города,</w:t>
      </w:r>
      <w:r>
        <w:rPr>
          <w:rFonts w:cs="Times New Roman" w:ascii="Times New Roman" w:hAnsi="Times New Roman"/>
          <w:sz w:val="28"/>
          <w:szCs w:val="28"/>
        </w:rPr>
        <w:t xml:space="preserve"> так же по данному вопросу принимала участие в работе комиссии по городскому хозяйству, участие в заседаниях Думы города, таким образом,  данный вопрос на моем личном контроле.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 Администрацией представлена информация, из которой следует, что в</w:t>
      </w:r>
      <w:r>
        <w:rPr>
          <w:rFonts w:cs="Times New Roman" w:ascii="Times New Roman" w:hAnsi="Times New Roman"/>
          <w:sz w:val="28"/>
          <w:szCs w:val="28"/>
        </w:rPr>
        <w:t xml:space="preserve"> 2015 году осуществляются мероприятия по </w:t>
      </w:r>
      <w:r>
        <w:rPr>
          <w:rFonts w:cs="Pragmatica;Times New Roman" w:ascii="Pragmatica;Times New Roman" w:hAnsi="Pragmatica;Times New Roman"/>
          <w:sz w:val="28"/>
          <w:szCs w:val="28"/>
        </w:rPr>
        <w:t>ликвидации и расселению приспособленных для проживания строений, расположенных в жилых город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 «Юность», «НССУ» на территории города Нефтеюганск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оприятия включает в себя: 1. П</w:t>
      </w:r>
      <w:r>
        <w:rPr>
          <w:rFonts w:cs="Pragmatica;Times New Roman" w:ascii="Pragmatica;Times New Roman" w:hAnsi="Pragmatica;Times New Roman"/>
          <w:sz w:val="28"/>
          <w:szCs w:val="28"/>
        </w:rPr>
        <w:t>редост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, </w:t>
      </w:r>
      <w:r>
        <w:rPr>
          <w:rFonts w:cs="Pragmatica;Times New Roman" w:ascii="Pragmatica;Times New Roman" w:hAnsi="Pragmatica;Times New Roman"/>
          <w:sz w:val="28"/>
          <w:szCs w:val="28"/>
        </w:rPr>
        <w:t>проживающих в настоящее время в приспособленных для проживания строениях, вселенные в них до 01.01.2012 года, не имеющие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,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 субсидии на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как на территории Ханты-Мансийского автономного округа-Югры, так и за его пределами. 2. Ликвидация приспособленных для проживаний строений, то есть </w:t>
      </w:r>
      <w:r>
        <w:rPr>
          <w:rFonts w:cs="Pragmatica;Times New Roman" w:ascii="Pragmatica;Times New Roman" w:hAnsi="Pragmatica;Times New Roman"/>
          <w:bCs/>
          <w:sz w:val="28"/>
          <w:szCs w:val="28"/>
        </w:rPr>
        <w:t>отключение от систем тепло-, водо-, газо- и энергоснабжения, разбор, демонтаж, разрушение всех конструкций, вывоз и утилизация (уничтожени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финансирование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Pragmatica;Times New Roman" w:ascii="Pragmatica;Times New Roman" w:hAnsi="Pragmatica;Times New Roman"/>
          <w:sz w:val="28"/>
          <w:szCs w:val="28"/>
        </w:rPr>
        <w:t>ликвидации и расселения приспособленных для проживания строений в жилых городках «Юность», «</w:t>
      </w:r>
      <w:r>
        <w:rPr>
          <w:rFonts w:cs="Times New Roman" w:ascii="Times New Roman" w:hAnsi="Times New Roman"/>
          <w:sz w:val="28"/>
          <w:szCs w:val="28"/>
        </w:rPr>
        <w:t xml:space="preserve">НССУ» выделены средства в размере 97 798, 92 тыс. руб. В городках «Юность», «НССУ» на территории города Нефтеюганска проживают 128 человек (61 семья) в 37 строениях. Департаментом жилищно-коммунального хозяйства: сформирован реестр приспособленных для проживаний строений; проведены консультации и разъяснения гражданам, проживающих в приспособленных для проживания строениях, о возможных вариантах реализации их жилищных прав; обследованы жилищно-бытовые условия, составлены акты обследования жилищно-бытовых условий граждан, проживающих в приспособленных для проживания строениях; гражданам выданы извещения о возможности предоставления субсидии, с указанием перечня предоставляемых документов; проведены заседания комиссии по жилищным вопросам, по вопросам предоставления субсидий или об отказе в предоставлении субсидии гражданам, проживающих в приспособленных для проживания строениях; сформированы пакеты документов персонально по каждой семье, участвующей в программе; произведены предварительные расчеты субсидий; выданы 52 уведомления о предоставлении субсидии на сумму 80 097,89 тыс. руб., выданы 17 уведомлений об отказе в предоставлении субсидии.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ыплачена 31 субсидия. Специалистами департамента жилищно-коммунального хозяйства постоянно ведется работа с банками, застройщиками, сельскими поселениями администрации Нефтеюганского района и риэлтерскими фирмами, в целях оказания помощи гражданам. Ведётся работа по формированию пакетов документов персонально по каждой семье и сбор информации от граждан, проживающих в строениях, приспособленных для проживания в городке ЮЭН на территории города Нефтеюган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Также на 2016 год специалистами Департамента жилищно-коммунального хозяйства 31.03.2014 г. была направлена заявка на получение в 2016 году субсидии на ликвидацию и расселение  строений, приспособленных для проживания, расположенных в городках ООС Дорожный, ПНМК-6, ЮЭ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850"/>
        <w:gridCol w:w="851"/>
        <w:gridCol w:w="1843"/>
        <w:gridCol w:w="1701"/>
        <w:gridCol w:w="1559"/>
      </w:tblGrid>
      <w:tr>
        <w:trPr>
          <w:trHeight w:val="13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стро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сем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средств необходимых для расселения 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С Доро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487 27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589 8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97 455,9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НМК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379 44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03 5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75 889,9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ЮЭ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213 0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70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42 605,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8 079 7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 463 8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 615 95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епартамент строительства ХМАО – Югры уведомил администрацию города Нефтеюганска исх. № 34-исх-3983 от 12.05.2015, что заявки рассмотрены и допущены к отбору в 2016 году. 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ешению проблемы сноса ветхого,  аварийного, а также непригодного для проживания жилья ведется мной с момента начала депутатских полномочий. Администрации города  были выделены денежные средства для обследования многоквартирных домов,  в отношении которых ДЖКХ администрации города была сформирована и направлена заявка  в НГ МКУ КХ «Служба единого заказчика» для подготовки конкурсной документации и проведения конкурса по определению подрядной организации для обследования многоквартирных домов и получения заключения специализированной организации, а так же  вынесения вопроса о признании домов аварийными и подлежащими сносу на заседание межведомственной комиссии. 04.04.2014  вынесено распоряжение №67-р о признании домов аварийными и подлежащими сносу, в том числе по адресу: ОБПТОиК, дом №2, ПНМК – 6, дом №5. Принято решение о проведении соответствующих мероприятий:  организовать отселение физических и юридических лиц из многоквартирных домов в срок до 01.03.2020, осуществить снос многоквартирных домов после отселения. Подготовить  заявки о количестве требуемых жилых помещений для переселения граждан из многоквартирных домов,  и   приобрести жилые помещения  для переселения граждан. Осуществлять финансирование мероприятий по приобретению жилых помещений для переселения граждан, и мероприятий по сносу отселённых многоквартирных домов в пределах бюджета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еления и сноса ветхих, аварийных, фенольных домов находится под моим постоянным контролем, осуществляемым в рамках депутатских полномочий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вопросов  является благоустройство города.  Все вопросы, не решенные в текущем году, обозначенные гражданами в своих заявлениях, касающиеся благоустройства территории избирательного округа (освещение, асфальтирование), направляются мной в администрацию города для включения в План благоустройства города на следующий  год. Вопрос благоустройства города постоянно держится на контроле,  в 2015  выносился на комиссии по городскому хозяйству, рассматривался  на заседаниях Думы города. В  конце отчетного года все нерешенные вопросы, касающиеся благоустройства территории избирательного округа, были направлены мной в администрацию города для включения в План благоустройства города на 2016 год. Планируется устройство новых ограждений детских площадок, газонов, расположенных на землях общего пользования в 10 микрорайоне. В мой адрес поступают обращения о восстановлении нарушенного благоустройства, по каждому из них проводится работа. Каждое такое обращение находится на контроле вплоть до решения вопроса. В зимний период поступали обращения об оказании помощи в очистке территории от снега,  данные вопросы были решены положительно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оей инициативе вопрос гемодиализа в г. Нефтеюганске рассматривался на комиссии по соц.вопросам,  вынесен в Думу. 10 марта 2014 года начало работу новое отделение нефрологии и гемодиализа Нефросовета в г. Нефтеюганске. Основной задачей отделения нефрологии и гемодиализа в г. Нефтеюганске является оказание комплексной нефрологической помощи пациентам на уровне европейских стандартов, как по качеству, так и по ее доступности. Отделение  в Нефтеюганске рассчитано на 11 аппаратов «искусственная почка», что обеспечивает возможность проведения высококачественных процедур диализа для 66 пациентов. Медицинскую помощь самого высокого уровня пациенты получают бесплатно, отделение работает в рамках обязательного медицинского страхования без нагрузки на бюджет региона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2015 году поступило заявление от гражданина Украины, желающего получить вид на жительство на территории РФ. По моему запросу был получен ответ из отдела ФМС по ХМАО-Югре в г.Нефтеюганске, в котором представлена консультация по данному вопросу в полном объеме. 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ее плодотворной работы со своими избирателями и </w:t>
      </w:r>
      <w:r>
        <w:rPr>
          <w:rFonts w:cs="Times New Roman" w:ascii="Times New Roman" w:hAnsi="Times New Roman"/>
          <w:sz w:val="28"/>
          <w:szCs w:val="28"/>
        </w:rPr>
        <w:t>оперативного решения насущных проблем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крыта общественная приемная в 11 микрорайоне, где проводятся приемы по личным вопросам, принимаются устные и письменные обращения граждан. Мы готовы всегда оказать помощь, проконсультировать по интересующим вас вопросам, </w:t>
      </w:r>
      <w:r>
        <w:rPr>
          <w:rFonts w:cs="Times New Roman" w:ascii="Times New Roman" w:hAnsi="Times New Roman"/>
          <w:sz w:val="28"/>
          <w:szCs w:val="28"/>
        </w:rPr>
        <w:t>каждую вторую пятницу месяца по адресу: 11 микрорайон, здание № 62 (МУ «ЦНК») в общественной прием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м проводится п</w:t>
      </w:r>
      <w:r>
        <w:rPr>
          <w:rFonts w:cs="Times New Roman" w:ascii="Times New Roman" w:hAnsi="Times New Roman"/>
          <w:sz w:val="28"/>
          <w:szCs w:val="28"/>
        </w:rPr>
        <w:t xml:space="preserve">рием граждан по личным вопросам, запись на прием ведется  по телефону 510-393. Для инвалидов и людей пожилого возраста предусмотрен выезд на дом,  что обеспечивает гражданам возможность находиться в постоянном и непосредственном контакте с депутатом. По результатам таких встреч удалось урегулировать ряд спорных хозяйственно-бытовых моментов, разъяснить значение отдельных положений законодательства и т.д. Необходимо отметить, что прием граждан не ограничивается только сообщениями о накопившихся проблемах и советами по их разрешению. Такие встречи носили и консультационный характер, в ходе которых гражданам разъяснялись их права, интересы и способы их защиты, обсуждалась политическая и социально-экономическая ситуация в городе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 также является одним из приоритетных направлений в моей депутатской деятельности при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», Дума города как муниципальное казённое учреждение, функционирующее на средства местного бюджета, не наделена полномочиями по оказанию материальной помощи жителям гор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 оказывает посильную помощь из личных средств. </w:t>
      </w:r>
      <w:r>
        <w:rPr>
          <w:rFonts w:cs="Times New Roman" w:ascii="Times New Roman" w:hAnsi="Times New Roman"/>
          <w:sz w:val="28"/>
          <w:szCs w:val="28"/>
        </w:rPr>
        <w:t xml:space="preserve">В 2015 году неоднократно оказывалась материальная помощь городскому Совету ветеранов в организации празднования Дня Победы, Дня защитника отечества, чествования юбиляров и сторожил города,  Дня пожилого человека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епутата продолжается в Думе города.  В рамках работы Думы я являюсь членом постоянной комиссии по экономическому развитию. Данная комиссия рассматривает прогнозы и программы социально-экономического развития города, вопросы муниципальной собственности и приватизации, развития и поддержки предпринимательства, торговли, содействия развитию рынка услуг, вопросы инвестиций и инноваций. На комиссии поднимались вопросы о размещении нестационарных торговых объектов на территории города, о балансе трудовых ресурсов, мерах по повышению занятости населения, об использовании муниципальной собственности города Нефтеюганска, об исполнении Программы приватизации имущества муниципального образования город Нефтеюганск в 2014 году,  о внесении изменений в Программу приватизации имущества муниципального образования город Нефтеюганск на 2015 год, и многое другое. В 2016 году на заседаниях данной комиссии планируется рассмотреть ряд других не менее важных вопросов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уя на заседаниях Думы города, я непосредственно принимаю участие в решении значимых для города проблем, в том числе строительство  детских садов,  благоустройство города и других насущных проблем. </w:t>
      </w:r>
      <w:r>
        <w:rPr>
          <w:rFonts w:cs="Times New Roman" w:ascii="Times New Roman" w:hAnsi="Times New Roman"/>
          <w:sz w:val="28"/>
          <w:szCs w:val="28"/>
        </w:rPr>
        <w:t>Был принят бюджет города на 2016 год и утвержден отчет об исполнении бюджета за 2015 год, принят ряд социально значимых реш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готова помогать вам в любых начинаниях по улучшению нашей жизни, но это должны быть именно ваши начинания, ваша активность, ваша инициатива и  ваше неравнодушие. Конечно, по объективным причинам, не все проблемы граждан были решены и охвачены так оперативно, как того хотелось бы, однако работа в этом направлении идет постоянно, в тесном взаимодействии с руководством города, что позволяет надеется на поэтапное улучшение качества нашей с вами жизни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депутат Думы города Нефтеюганска  5 созыва по избирательному округу № 12  Алла Гайсина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7:00Z</dcterms:created>
  <dc:creator>Пользователь</dc:creator>
  <dc:description/>
  <cp:keywords/>
  <dc:language>en-US</dc:language>
  <cp:lastModifiedBy>Admin</cp:lastModifiedBy>
  <cp:lastPrinted>2016-03-09T12:28:00Z</cp:lastPrinted>
  <dcterms:modified xsi:type="dcterms:W3CDTF">2016-04-06T07:05:00Z</dcterms:modified>
  <cp:revision>40</cp:revision>
  <dc:subject/>
  <dc:title/>
</cp:coreProperties>
</file>