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432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реализации подпрограммы I «Создание условий для обеспечения качественными коммунальными услугами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города Нефтеюганска «Развитие жилищно-коммунального комплекса в городе Нефтеюганске на 2014-2020 годы»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рта 2016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 решение комиссии по городскому хозяйству, Дума города 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1.Информацию о реализации подпрограммы I «Создание условий для обеспечения качественными коммунальными услугам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города Нефтеюганска «Развитие жилищно-коммунального комплекса в городе Нефтеюганске на 2014-2020 годы» за 2015 год принять к сведению согласно приложению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2.Р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31 марта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25-</w:t>
      </w:r>
      <w:r>
        <w:rPr>
          <w:szCs w:val="28"/>
          <w:lang w:val="en-US"/>
        </w:rPr>
        <w:t>V</w:t>
      </w:r>
    </w:p>
    <w:p>
      <w:pPr>
        <w:pStyle w:val="21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1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909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ind w:left="909" w:hanging="0"/>
              <w:outlineLvl w:val="0"/>
              <w:rPr/>
            </w:pPr>
            <w:r>
              <w:rPr>
                <w:sz w:val="28"/>
                <w:szCs w:val="28"/>
              </w:rPr>
              <w:t xml:space="preserve">к решению Думы города  </w:t>
            </w:r>
          </w:p>
          <w:p>
            <w:pPr>
              <w:pStyle w:val="Normal"/>
              <w:numPr>
                <w:ilvl w:val="0"/>
                <w:numId w:val="0"/>
              </w:numPr>
              <w:ind w:left="909"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31.03.2016 № 1225-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sub_7341"/>
      <w:bookmarkStart w:id="1" w:name="sub_2971"/>
      <w:bookmarkEnd w:id="0"/>
      <w:bookmarkEnd w:id="1"/>
      <w:r>
        <w:rPr>
          <w:b/>
          <w:sz w:val="28"/>
          <w:szCs w:val="28"/>
        </w:rPr>
        <w:t>Информация о реализации подпрограммы I «Создание условий для обеспечения качественными коммунальными услугами» муниципальной программы города Нефтеюганска «Развитие жилищно-коммунального комплекса в городе Нефтеюганске на 2014-2020 годы» за 2015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I «Создание условий для обеспечения качественными коммунальными услугами»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 «Реконструкция, расширение, модернизация, строительство и капитальный ремонт объектов коммунального комплекс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2 «Содержание объектов коммунального комплекс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3 «Возмещение недополученных доходов организациям, осуществляющим реализацию сжиженного газа по социально - ориентированным розничным ценам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4 «Предоставление субсидий организациям  коммунального комплекса, предоставляющим коммунальные услуги населению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одпрограммы I -повышение эффективности, качества и надёжности поставки коммунальных ресурсов. Для достижения цели подпрограммы планиру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Модернизация и поддержание функционирования объектов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еспечение равных прав потребителей на получение коммунальных ресурс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амках мероприятий Задача 1: Модернизация и поддержание функционирования объектов коммунального комплек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мероприятие 1.1 Реконструкция, расширение, модернизация, строительство и капитальный ремонт объектов коммунального комплекса</w:t>
      </w:r>
    </w:p>
    <w:p>
      <w:pPr>
        <w:pStyle w:val="Normal"/>
        <w:rPr/>
      </w:pPr>
      <w:r>
        <w:rPr>
          <w:sz w:val="28"/>
          <w:szCs w:val="28"/>
        </w:rPr>
        <w:t>-плановые назначения на 2015 год составили- 537 824,642 тыс.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партаменту градостроительства-523 921,178 тыс.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партаменту жилищно-коммунального хозяйства- 13 903,464 тыс.руб.</w:t>
      </w:r>
    </w:p>
    <w:p>
      <w:pPr>
        <w:pStyle w:val="Normal"/>
        <w:rPr/>
      </w:pPr>
      <w:r>
        <w:rPr>
          <w:sz w:val="28"/>
          <w:szCs w:val="28"/>
        </w:rPr>
        <w:t>-фактическое исполнение за 2015 год составило- 464 380,565 тыс.руб.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партаменту градостроительства-454 564,637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партаменту жилищно-коммунального хозяйства-13 815,92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бюджетных ассигнований составило -8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выполнены следующие объе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5 года сдан в эксплуатацию объект «Канализационно-очистные сооружения производительностью 50 000 м3/сут. в г.Нефтеюганске (1 этап строительства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тся завершающие этапы пуско-наладочных работ по объекту «Модернизация нежилого строения станции обезжелезивания г.Нефтеюганска, 7 микрорайон, 57/7. Реестровый № 522074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 капитальный ремонт водоводов в объеме-1,685 км. (участок водо-провода от ВК-1сущ. ,к ж.д.№1,4 и ВК-4, в 9 мкр.; участок водопровода вдоль ул. Строителей от ВК-1 сущ. до ВК-4 сущ.; участок водопровода вдоль ул. Нефтяников от ул. Сургутская до ЮНСС участок от ВК1 сущ. до ВК7сущ.; участок водопровода от ВК-1 сущ. до ВК-5 по ул. Парков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 капитальный ремонт сетей теплоснабжения  в размере -0,386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сток сети теплоснабжения в 1 мкр. к ж.д.№ 1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 Содержание объектов коммуналь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ановые назначения на 2015 год составили -15 730,519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департаменту градостро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актическое исполнение за 2015 год составило-0,000 тыс.руб. (переходящие на 2016 год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В рамках мероприятий Задача 2: Обеспечение прав потребителей на получение коммунальных ресур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 Возмещение недополученных доходов организациям, осуществляющим реализацию сжиженного газа по социально ориентированным розничным це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овые назначения на 2015 год составили-589,000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актическое исполнение за 2015 год составило-568,177 тыс.руб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 Предоставление субсидий  организациям  коммунального комплекса, предоставляющим коммунальные услуги насе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овые назначения на 2015 год составили-7 120,400 тыс.руб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ктическое исполнение за 2015 год составило-7 120,303 тыс.руб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7341"/>
      <w:bookmarkStart w:id="3" w:name="sub_2971"/>
      <w:bookmarkStart w:id="4" w:name="sub_7341"/>
      <w:bookmarkStart w:id="5" w:name="sub_2971"/>
      <w:bookmarkEnd w:id="4"/>
      <w:bookmarkEnd w:id="5"/>
    </w:p>
    <w:p>
      <w:pPr>
        <w:pStyle w:val="211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8:00Z</dcterms:created>
  <dc:creator>GarkovAS</dc:creator>
  <dc:description/>
  <cp:keywords/>
  <dc:language>en-US</dc:language>
  <cp:lastModifiedBy>Duma</cp:lastModifiedBy>
  <cp:lastPrinted>2016-04-04T17:22:00Z</cp:lastPrinted>
  <dcterms:modified xsi:type="dcterms:W3CDTF">2016-04-04T12:23:00Z</dcterms:modified>
  <cp:revision>17</cp:revision>
  <dc:subject/>
  <dc:title>ПРОЕКТ</dc:title>
</cp:coreProperties>
</file>