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5270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о тарифах на жилищно-коммунальные услуги в городе Нефтеюганске на 2016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30 марта 2016 год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 решение комиссии по городскому хозяйству, Дума города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Информацию о тарифах на жилищно-коммунальные услуги в городе Нефтеюганске на 2016 год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ринять к свед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Администрации города Нефтеюганска (В.А. Арчиков) провести анализ тематики обращений граждан по вопросам взаимодействия с управляющими комп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Информационно-аналитическому отделу аппарата Думы города Нефтеюганска осветить в средствах массовой информации города Нефтеюганска пути решения выявленных проблем взаимодействия с управляющими компаниям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Решение вступает в силу после его подписания.</w:t>
      </w:r>
    </w:p>
    <w:p>
      <w:pPr>
        <w:pStyle w:val="BodyText2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bookmarkStart w:id="0" w:name="_GoBack"/>
      <w:bookmarkEnd w:id="0"/>
      <w:r>
        <w:rPr>
          <w:szCs w:val="28"/>
        </w:rPr>
        <w:t>31 марта 2016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224-</w:t>
      </w:r>
      <w:r>
        <w:rPr>
          <w:szCs w:val="28"/>
          <w:lang w:val="en-US"/>
        </w:rPr>
        <w:t>V</w:t>
      </w:r>
    </w:p>
    <w:p>
      <w:pPr>
        <w:pStyle w:val="211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42:00Z</dcterms:created>
  <dc:creator>GarkovAS</dc:creator>
  <dc:description/>
  <cp:keywords/>
  <dc:language>en-US</dc:language>
  <cp:lastModifiedBy>Duma</cp:lastModifiedBy>
  <cp:lastPrinted>2016-03-28T11:42:00Z</cp:lastPrinted>
  <dcterms:modified xsi:type="dcterms:W3CDTF">2016-04-04T12:16:00Z</dcterms:modified>
  <cp:revision>10</cp:revision>
  <dc:subject/>
  <dc:title>ПРОЕКТ</dc:title>
</cp:coreProperties>
</file>