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1365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lef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государственной программы Ханты-Мансийского автономного округа – Югры «Развитие агропромышленного комплек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ынков 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Ханты-Мансийском автономном округе – Югре в 2014-2020 годах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Нефтеюганска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 о ходе реализации государственной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-2020 годах» на территории города Нефтеюганска в 2015 году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</w:t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2-</w:t>
      </w:r>
      <w:r>
        <w:rPr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6:00Z</dcterms:created>
  <dc:creator>DOGOVOR</dc:creator>
  <dc:description/>
  <cp:keywords/>
  <dc:language>en-US</dc:language>
  <cp:lastModifiedBy>Duma</cp:lastModifiedBy>
  <cp:lastPrinted>2011-10-19T14:39:00Z</cp:lastPrinted>
  <dcterms:modified xsi:type="dcterms:W3CDTF">2016-04-04T12:15:00Z</dcterms:modified>
  <cp:revision>14</cp:revision>
  <dc:subject/>
  <dc:title>ПРОЕКТ РЕШЕНИЯ ДУМЫ</dc:title>
</cp:coreProperties>
</file>