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bCs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  <w:szCs w:val="28"/>
        </w:rPr>
        <w:tab/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 Положения о порядке осуществления контрол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исполнением органами местного самоуправления и должностными лицами местного самоуправления города Нефтеюганск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права представительного органа местного самоуправления муниципального образования, установленного абзацем 3 пункта 2 статьи 179 Бюджетного кодекса Российской Федерации, в соответствии с пунктом 9 части 1 статьи 19 Устава города Нефтеюганска, заслушав решение комиссии по бюджету и местным налогам, Дума города ре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енное решением Думы города Нефтеюганска от 29.03.2012 № 2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менение, дополнив пункт 2.3 под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рассмотрение проектов муниципальных программ, предложений о внесении изменений в муниципальные программы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18-</w:t>
      </w:r>
      <w:r>
        <w:rPr>
          <w:szCs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7:00Z</dcterms:created>
  <dc:creator>GarkovAS</dc:creator>
  <dc:description/>
  <cp:keywords/>
  <dc:language>en-US</dc:language>
  <cp:lastModifiedBy>Duma</cp:lastModifiedBy>
  <cp:lastPrinted>2016-02-25T15:01:00Z</cp:lastPrinted>
  <dcterms:modified xsi:type="dcterms:W3CDTF">2016-04-04T12:09:00Z</dcterms:modified>
  <cp:revision>14</cp:revision>
  <dc:subject/>
  <dc:title>ПРОЕКТ</dc:title>
</cp:coreProperties>
</file>