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</w:t>
      </w:r>
      <w:r>
        <w:rPr/>
        <w:tab/>
        <w:t xml:space="preserve">          </w:t>
      </w:r>
    </w:p>
    <w:p>
      <w:pPr>
        <w:pStyle w:val="BodyText2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П</w:t>
      </w:r>
      <w:r>
        <w:rPr>
          <w:rFonts w:cs="Times New Roman CYR" w:ascii="Times New Roman CYR" w:hAnsi="Times New Roman CYR"/>
          <w:b/>
        </w:rPr>
        <w:t>орядка</w:t>
      </w:r>
      <w:r>
        <w:rPr>
          <w:b/>
        </w:rPr>
        <w:t xml:space="preserve"> установления тарифов на услуги, предоставляемые муниципальными предприятиями и учреж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, выполняемые муниципальными предприятиями и учреждениями, находящими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06.10.2003 № 131-ФЗ                «Об общих принципах организации местного самоуправления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12.01.1996 № 7-ФЗ                                           «О некоммерческих организациях», статьёй 19 Устава города Нефтеюганска</w:t>
      </w:r>
      <w:r>
        <w:rPr/>
        <w:t xml:space="preserve">, </w:t>
      </w:r>
      <w:r>
        <w:rPr>
          <w:szCs w:val="28"/>
        </w:rPr>
        <w:t>заслушав решение рабочей группы комиссии по экономическому развитию, Дума 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Утвердить П</w:t>
      </w:r>
      <w:r>
        <w:rPr/>
        <w:t>орядок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 согласно приложению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2.Признать утратившими силу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2.1.Решение Думы города от 14.09.2012 № 356-</w:t>
      </w:r>
      <w:r>
        <w:rPr>
          <w:szCs w:val="28"/>
          <w:lang w:val="en-US"/>
        </w:rPr>
        <w:t>V</w:t>
      </w:r>
      <w:r>
        <w:rPr/>
        <w:t xml:space="preserve"> «Об утверждении П</w:t>
      </w:r>
      <w:r>
        <w:rPr>
          <w:rFonts w:cs="Times New Roman CYR" w:ascii="Times New Roman CYR" w:hAnsi="Times New Roman CYR"/>
        </w:rPr>
        <w:t>орядка</w:t>
      </w:r>
      <w:r>
        <w:rPr/>
        <w:t xml:space="preserve"> установления тарифов на услуги, предоставляемые муниципальными предприятиями и учреждениями, </w:t>
      </w:r>
      <w:r>
        <w:rPr>
          <w:szCs w:val="28"/>
        </w:rPr>
        <w:t>и работы, выполняемые муниципальными предприятиями и учреждениями, находящимися в ведении администрации города Нефтеюганска</w:t>
      </w:r>
      <w:r>
        <w:rPr/>
        <w:t>»;</w:t>
      </w:r>
    </w:p>
    <w:p>
      <w:pPr>
        <w:pStyle w:val="BodyText2"/>
        <w:ind w:firstLine="708"/>
        <w:jc w:val="both"/>
        <w:rPr/>
      </w:pPr>
      <w:r>
        <w:rPr/>
        <w:t>2.2.Р</w:t>
      </w:r>
      <w:r>
        <w:rPr>
          <w:szCs w:val="28"/>
        </w:rPr>
        <w:t>ешение Думы города</w:t>
      </w:r>
      <w:r>
        <w:rPr/>
        <w:t xml:space="preserve"> от 25.09.2015 № 1111-</w:t>
      </w:r>
      <w:r>
        <w:rPr>
          <w:lang w:val="en-US"/>
        </w:rPr>
        <w:t>V</w:t>
      </w:r>
      <w:r>
        <w:rPr/>
        <w:t xml:space="preserve"> «О внесении изменений в </w:t>
      </w:r>
      <w:r>
        <w:rPr>
          <w:szCs w:val="28"/>
        </w:rPr>
        <w:t>П</w:t>
      </w:r>
      <w:r>
        <w:rPr/>
        <w:t>орядок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</w:t>
        <w:tab/>
        <w:t xml:space="preserve">           </w:t>
        <w:tab/>
        <w:t xml:space="preserve">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92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59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br w:type="page"/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5940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к решению </w:t>
      </w:r>
      <w:r>
        <w:rPr>
          <w:szCs w:val="28"/>
        </w:rPr>
        <w:t>Думы города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59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0.02.2016 №</w:t>
      </w:r>
      <w:r>
        <w:rPr/>
        <w:t xml:space="preserve"> 1192-</w:t>
      </w:r>
      <w:r>
        <w:rPr>
          <w:lang w:val="en-US"/>
        </w:rPr>
        <w:t>V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594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</w:t>
      </w:r>
      <w:r>
        <w:rPr/>
        <w:tab/>
        <w:tab/>
        <w:tab/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Порядок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</w:t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center"/>
        <w:rPr/>
      </w:pPr>
      <w:r>
        <w:rPr/>
      </w:r>
    </w:p>
    <w:p>
      <w:pPr>
        <w:pStyle w:val="BodyText2"/>
        <w:ind w:firstLine="708"/>
        <w:rPr/>
      </w:pPr>
      <w:r>
        <w:rPr>
          <w:rFonts w:cs="Times New Roman CYR" w:ascii="Times New Roman CYR" w:hAnsi="Times New Roman CYR"/>
          <w:b/>
        </w:rPr>
        <w:t>1.Общие положения</w:t>
      </w:r>
    </w:p>
    <w:p>
      <w:pPr>
        <w:pStyle w:val="BodyText2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1.Порядок установления тарифов на </w:t>
      </w:r>
      <w:r>
        <w:rPr/>
        <w:t>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</w:t>
      </w:r>
      <w:r>
        <w:rPr>
          <w:rFonts w:cs="Times New Roman CYR" w:ascii="Times New Roman CYR" w:hAnsi="Times New Roman CYR"/>
          <w:szCs w:val="28"/>
        </w:rPr>
        <w:t xml:space="preserve"> (далее - Порядок) </w:t>
      </w:r>
      <w:r>
        <w:rPr>
          <w:szCs w:val="28"/>
        </w:rPr>
        <w:t>определяет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основные принципы, методы, основания и процедуру установления тарифов на </w:t>
      </w:r>
      <w:r>
        <w:rPr>
          <w:rFonts w:cs="Times New Roman CYR" w:ascii="Times New Roman CYR" w:hAnsi="Times New Roman CYR"/>
          <w:szCs w:val="28"/>
        </w:rPr>
        <w:t xml:space="preserve">услуги, работы муниципальных </w:t>
      </w:r>
      <w:r>
        <w:rPr/>
        <w:t xml:space="preserve">предприятий и учреждений, осуществляемых в рамках их основной деятельности и иных видов деятельности, не являющих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й Порядок не распространяется на услуги, работы организаций коммунального комплекса, в отношении деятельности которых законодательством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иной порядок регулирования тарифов.</w:t>
      </w:r>
    </w:p>
    <w:p>
      <w:pPr>
        <w:pStyle w:val="BodyText2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1.3.Цены (тарифы) на платные услуги и продукцию, включая цены на билеты, му</w:t>
      </w:r>
      <w:r>
        <w:rPr>
          <w:szCs w:val="28"/>
        </w:rPr>
        <w:t>ниципальные учреждения культуры устанавливают самостоятельно в соответствии с законом Российской Федерации от 09.10.1992 № 3612-1 «Основы законодательства Российской Федерации о культуре»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1.4.В настоящем Порядке применяются следующие понятия и термины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1.Субъект ценообразования - муниципальное предприятие или муниципальное учреждение города</w:t>
      </w:r>
      <w:r>
        <w:rPr/>
        <w:t xml:space="preserve"> Нефтеюганс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1.4.2.Потребитель - </w:t>
      </w:r>
      <w:r>
        <w:rPr>
          <w:szCs w:val="28"/>
        </w:rPr>
        <w:t>население, юридические лица различных организационно-правовых форм, индивидуальные предприниматели, имеющие право на получение муниципальной услуги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3.Платная услуга, работа - деятельность субъекта ценообразования, осуществляемая за соответствующую плату и на одинаковых при оказании одних и тех же услуг условиях, полезный эффект (результат) которой используется потребителями для собственных нужд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4.Тариф (цена) - стоимость единицы услуги, работы, выраженный в валюте Российской Федерации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5.Регулирующий орган - орган администрации города Нефтеюганска, </w:t>
      </w:r>
      <w:r>
        <w:rPr>
          <w:szCs w:val="28"/>
        </w:rPr>
        <w:t>осуществляющий функции и полномочия учредителя в отношении подведомственных муниципальных предприятий и учреждений города Нефтеюганска</w:t>
      </w:r>
      <w:r>
        <w:rPr>
          <w:rFonts w:cs="Times New Roman CYR" w:ascii="Times New Roman CYR" w:hAnsi="Times New Roman CYR"/>
        </w:rPr>
        <w:t xml:space="preserve"> в области установления тарифов в соответствии с законодательством Российской Федерации, муниципальными правовыми актами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6.Регулирование тарифов -  установление тарифов в соответствии с настоящим Порядком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7.Регулируемая деятельность - деятельность субъекта ценообразования, осуществляемая по тарифам, устанавливаемым в соответствии с настоящим Порядком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8.Расчётный период регулирования - период, на который устанавливается регулируемый тариф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Принципы и методы установления тарифов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2.1.Основными принципами установления тарифов на услуги, работы субъектов ценообразования</w:t>
      </w:r>
      <w:r>
        <w:rPr/>
        <w:t xml:space="preserve"> </w:t>
      </w:r>
      <w:r>
        <w:rPr>
          <w:rFonts w:cs="Times New Roman CYR" w:ascii="Times New Roman CYR" w:hAnsi="Times New Roman CYR"/>
        </w:rPr>
        <w:t>являются:</w:t>
      </w:r>
    </w:p>
    <w:p>
      <w:pPr>
        <w:pStyle w:val="BodyText2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2.1.1.Б</w:t>
      </w:r>
      <w:r>
        <w:rPr>
          <w:szCs w:val="28"/>
        </w:rPr>
        <w:t xml:space="preserve">аланс экономических интересов субъектов ценообразования, осуществляющих оказание услуг, выполнение работ </w:t>
      </w:r>
      <w:r>
        <w:rPr/>
        <w:t>и потребителей этих услуг, работ в сфере регулируемого ценообразова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right" w:pos="108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2.1.</w:t>
      </w:r>
      <w:r>
        <w:rPr>
          <w:szCs w:val="28"/>
        </w:rPr>
        <w:t>2.Обеспечение финансовых потребностей субъектов ценообразования, необходимых для осуществления их основной деятельности.</w:t>
      </w:r>
    </w:p>
    <w:p>
      <w:pPr>
        <w:pStyle w:val="BodyText2"/>
        <w:tabs>
          <w:tab w:val="clear" w:pos="708"/>
          <w:tab w:val="right" w:pos="126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3.Полное возмещение экономически обоснованных расходов субъектов ценообразования </w:t>
      </w:r>
      <w:r>
        <w:rPr>
          <w:szCs w:val="28"/>
        </w:rPr>
        <w:t>осуществляющих оказание услуг, выполнение работ</w:t>
      </w:r>
      <w:r>
        <w:rPr>
          <w:rFonts w:cs="Times New Roman CYR" w:ascii="Times New Roman CYR" w:hAnsi="Times New Roman CYR"/>
        </w:rPr>
        <w:t xml:space="preserve"> и получение прибыли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1.4.Раздельное ведение субъектами ценообразования учёта доходов и расходов в отношении основных видов деятельности по оказанию услуг, выполнению работ тарифы на которые устанавливаются муниципальным предприятием и учреждением. 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5.Обеспечение защиты экономических интересов потребителей услуг, работ от необоснованного повышения тарифов на </w:t>
      </w:r>
      <w:r>
        <w:rPr>
          <w:rFonts w:cs="Times New Roman CYR" w:ascii="Times New Roman CYR" w:hAnsi="Times New Roman CYR"/>
          <w:szCs w:val="28"/>
        </w:rPr>
        <w:t>услуги, работы</w:t>
      </w:r>
      <w:r>
        <w:rPr>
          <w:rFonts w:cs="Times New Roman CYR" w:ascii="Times New Roman CYR" w:hAnsi="Times New Roman CYR"/>
        </w:rPr>
        <w:t>, предоставляемые субъектами ценообразования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6.Открытость и доступность информации о тарифах для потребителей и иных лиц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</w:r>
      <w:r>
        <w:rPr>
          <w:szCs w:val="28"/>
        </w:rPr>
        <w:t xml:space="preserve">Методами установления тарифов на </w:t>
      </w:r>
      <w:r>
        <w:rPr>
          <w:rFonts w:cs="Times New Roman CYR" w:ascii="Times New Roman CYR" w:hAnsi="Times New Roman CYR"/>
          <w:szCs w:val="28"/>
        </w:rPr>
        <w:t xml:space="preserve">услуги, работы </w:t>
      </w:r>
      <w:r>
        <w:rPr>
          <w:rFonts w:cs="Times New Roman CYR" w:ascii="Times New Roman CYR" w:hAnsi="Times New Roman CYR"/>
        </w:rPr>
        <w:t>субъектов ценообразования</w:t>
      </w:r>
      <w:r>
        <w:rPr>
          <w:szCs w:val="28"/>
        </w:rPr>
        <w:t xml:space="preserve"> являются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1.У</w:t>
      </w:r>
      <w:r>
        <w:rPr>
          <w:szCs w:val="28"/>
        </w:rPr>
        <w:t xml:space="preserve">становление фиксированных тарифов на </w:t>
      </w:r>
      <w:r>
        <w:rPr>
          <w:rFonts w:cs="Times New Roman CYR" w:ascii="Times New Roman CYR" w:hAnsi="Times New Roman CYR"/>
          <w:szCs w:val="28"/>
        </w:rPr>
        <w:t xml:space="preserve">услуги, работы </w:t>
      </w:r>
      <w:r>
        <w:rPr>
          <w:rFonts w:cs="Times New Roman CYR" w:ascii="Times New Roman CYR" w:hAnsi="Times New Roman CYR"/>
        </w:rPr>
        <w:t>субъектов ценообразования</w:t>
      </w:r>
      <w:r>
        <w:rPr>
          <w:szCs w:val="28"/>
        </w:rPr>
        <w:t xml:space="preserve"> на очередной период исходя из сложившейся себестоимости услуг, работ в предшествующем периоде действия тариф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2.М</w:t>
      </w:r>
      <w:r>
        <w:rPr>
          <w:szCs w:val="28"/>
        </w:rPr>
        <w:t xml:space="preserve">етод индексации, в соответствии с которым фиксированные тарифы </w:t>
      </w: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 CYR" w:ascii="Times New Roman CYR" w:hAnsi="Times New Roman CYR"/>
          <w:szCs w:val="28"/>
        </w:rPr>
        <w:t xml:space="preserve">услуги, работы </w:t>
      </w:r>
      <w:r>
        <w:rPr>
          <w:rFonts w:cs="Times New Roman CYR" w:ascii="Times New Roman CYR" w:hAnsi="Times New Roman CYR"/>
        </w:rPr>
        <w:t>субъектов ценообразования</w:t>
      </w:r>
      <w:r>
        <w:rPr/>
        <w:t xml:space="preserve"> </w:t>
      </w:r>
      <w:r>
        <w:rPr>
          <w:szCs w:val="28"/>
        </w:rPr>
        <w:t xml:space="preserve">меняются с учётом </w:t>
      </w:r>
      <w:r>
        <w:rPr>
          <w:rFonts w:cs="Times New Roman CYR" w:ascii="Times New Roman CYR" w:hAnsi="Times New Roman CYR"/>
        </w:rPr>
        <w:t>коэффициентов-дефляторов, устанавливаемых Министерством экономического развития Российской Федерации.</w:t>
      </w:r>
    </w:p>
    <w:p>
      <w:pPr>
        <w:pStyle w:val="BodyText2"/>
        <w:tabs>
          <w:tab w:val="clear" w:pos="708"/>
          <w:tab w:val="right" w:pos="108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</w:r>
      <w:r>
        <w:rPr>
          <w:rFonts w:cs="Times New Roman CYR" w:ascii="Times New Roman CYR" w:hAnsi="Times New Roman CYR"/>
          <w:szCs w:val="28"/>
        </w:rPr>
        <w:t>3.М</w:t>
      </w:r>
      <w:r>
        <w:rPr>
          <w:szCs w:val="28"/>
        </w:rPr>
        <w:t xml:space="preserve">етод установления фиксированных тарифов, исходя из плановой себестоимости </w:t>
      </w:r>
      <w:r>
        <w:rPr>
          <w:rFonts w:cs="Times New Roman CYR" w:ascii="Times New Roman CYR" w:hAnsi="Times New Roman CYR"/>
          <w:szCs w:val="28"/>
        </w:rPr>
        <w:t>услуг, работ</w:t>
      </w:r>
      <w:r>
        <w:rPr>
          <w:szCs w:val="28"/>
        </w:rPr>
        <w:t xml:space="preserve">, используемый при установлении тарифов на вновь созданные муниципальные </w:t>
      </w:r>
      <w:r>
        <w:rPr/>
        <w:t xml:space="preserve">предприятия и учреждения </w:t>
      </w:r>
      <w:r>
        <w:rPr>
          <w:szCs w:val="28"/>
        </w:rPr>
        <w:t>на очередной период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Применение в течение одного расчётного периода регулирования разных методов установления тарифов в отношении субъектов ценообразования, осуществляющих одни и те же виды деятельности, не допускается.</w:t>
      </w:r>
    </w:p>
    <w:p>
      <w:pPr>
        <w:pStyle w:val="Normal"/>
        <w:widowControl w:val="false"/>
        <w:spacing w:before="0" w:after="28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ab/>
      </w:r>
    </w:p>
    <w:p>
      <w:pPr>
        <w:pStyle w:val="Normal"/>
        <w:widowControl w:val="false"/>
        <w:spacing w:before="0" w:after="28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Порядок рассмотрения заявлений об установлении тарифов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1.Субъект ценообразования обязан направить в </w:t>
      </w:r>
      <w:r>
        <w:rPr/>
        <w:t>орган администрации города, осуществляющий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функции и полномочия учредителя </w:t>
      </w:r>
      <w:r>
        <w:rPr>
          <w:rFonts w:cs="Times New Roman CYR" w:ascii="Times New Roman CYR" w:hAnsi="Times New Roman CYR"/>
        </w:rPr>
        <w:t>заявление в свободной форме об установлении тарифов, подписанное руководителем или лицом, официально его замещающим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3.2.В заявлении субъекту ценообразования необходимо указывать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Сведения о муниципальном предприятии или муниципальном учреждении, направившем заявление (наименование и реквизиты субъекта ценообразования, юридический и почтовый адреса, адрес электронной почты (при наличии), контактные телефоны и факс, фамилию, имя, отчество руководителя субъекта ценообразования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Требование, с которым субъект ценообразования обращается, основание и обоснование необходимости установления (изменения) тарифов (</w:t>
      </w:r>
      <w:r>
        <w:rPr>
          <w:sz w:val="28"/>
          <w:szCs w:val="28"/>
        </w:rPr>
        <w:t>пояснительная записка с указанием причин изменения тарифов, либо необходимости введения платных услуг, работ)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3.3.К заявлению прилагаются документы (подлинники или копии, заверенные заявителем) согласно перечню, указанному в разделе 4 настоящего Порядка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3.4.Документы представляются на бумажном и электронном носителях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5.Документы, представляемые в соответствии с пунктами 3.1 - 3.3  настоящего Порядка, регистрируются </w:t>
      </w:r>
      <w:r>
        <w:rPr/>
        <w:t>органом администрации города, осуществляющим функции и полномочия учредителя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в день получени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3.6.</w:t>
      </w:r>
      <w:r>
        <w:rPr>
          <w:szCs w:val="28"/>
        </w:rPr>
        <w:t>В случае если представленные документы не соответствуют требованиям, указанным в пунктах 3.1 - 3.3 настоящего Порядка, орган администрации города в течение трёх рабочих дней запрашивает недостающие документы, а субъект ценообразования должен представить их в орган администрации города, осуществляющий функции и полномочия учредителя, в течение трёх рабочих дней со дня поступления запроса. При этом сроки рассмотрения заявления и прилагаемых документов переносятся с учётом даты представления истребованных документ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7.При рассмотрении тарифов расходы субъектов ценообразования принимаются </w:t>
      </w:r>
      <w:r>
        <w:rPr/>
        <w:t>органом администрации города, осуществляющи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szCs w:val="28"/>
        </w:rPr>
        <w:t>функции и полномочия учредителя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szCs w:val="28"/>
        </w:rPr>
        <w:tab/>
        <w:t>3.</w:t>
      </w:r>
      <w:r>
        <w:rPr>
          <w:rFonts w:cs="Times New Roman CYR" w:ascii="Times New Roman CYR" w:hAnsi="Times New Roman CYR"/>
          <w:szCs w:val="28"/>
        </w:rPr>
        <w:t>7.1.При условии обязательности ведения раздельного учёта по объёмам услуг, работ, доходов и расходов по видам деятельности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7.2.С учётом величины прибыли, необходимой для обеспечения субъекта ценообразования собственными средствами на развитие и финансирование обоснованных расходов за счёт прибыли. 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3.7.3.С учётом мер, направленных на сокращение неэффективных расходов субъектов ценообразования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Перечень необходимых документов для рассмотрения и установления тарифов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К заявлению субъекта ценообразования прилагаются следующие документы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Копии учредительных документов субъекта ценообразования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Копия лицензии, если соответствующий вид деятельности подлежит лицензированию в соответствии с законодательством Российской Федерации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3.Копия положения об учётной политике субъекта ценообразования. 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4.1.4.Основные финансовые показатели деятельности субъекта ценообразования за истекший год согласно формам бухгалтерской и статистической отчётности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Плановые расчёты тарифов (стоимости услуг, выполнения работ) на расчётный период регулирования с расшифровкой статей затрат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1.6.</w:t>
      </w:r>
      <w:r>
        <w:rPr>
          <w:color w:val="000000"/>
          <w:szCs w:val="28"/>
        </w:rPr>
        <w:t>Расчёт размера накладных расходов, рассчитанного в соответствии с положением об учётной политике муниципального предприятия или муниципального учреждения, с приложением подтверждающих документов по каждой статье расход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Копия штатного расписания субъекта ценообразования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Расчёт фонда заработной платы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Копия положения субъекта ценообразования о текущем премировании, разовых выплатах стимулирующего характера (локальные правовые акты, регулирующие размер выплат стимулирующего характера)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Расчёт нормы времени на выполнение работ, услуги, нормы расхода материалов (нормативы времени на выполнение работ, услуги, расхода материалов 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1.Перечень и дата ввода основных средств, балансовая стоимость основных средств, расчёт амортизационных отчислений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2.Расчёт плановой прибыли, необходимой для финансирования расходов, не подлежащих отнесению на себестоимость платных услуг, работ и учитываемой при формировании тариф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5.Рассмотрение расчётов тарифов, установление и изменение тарифов 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1.Срок рассмотрения заявления об установлении тарифов                          с прилагаемыми к нему в полном объёме документами, указанных в подпунктах 4.1.1 - 4.1.12  настоящего Порядка составляет не более  30 рабочих дней с момента получения документов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о результатам рассмотрения расчётов тарифов орган администрации города, осуществляющий функции и полномочия учредителя,  готовит субъекту цено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исьменное разрешение в произвольной форме на установление тари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Мотивированный отказ в случаях </w:t>
      </w:r>
      <w:r>
        <w:rPr>
          <w:rFonts w:cs="Times New Roman CYR" w:ascii="Times New Roman CYR" w:hAnsi="Times New Roman CYR"/>
          <w:sz w:val="28"/>
          <w:szCs w:val="28"/>
        </w:rPr>
        <w:t>представления тарифов к утверждению на услуги и работы, не предусмотренные законодательством Российской Федерации, учредительным документом (уставом) муниципального предприятия или муниципального учреждения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.3.Субъект ценообразования вправе обжаловать решения, принятые               в результате рассмотрения расчётов тарифов, действий или бездействия органа администрации города, осуществляющего функции и полномочия учредителя, направив жалобу главе города в досудебном (внесудебном) порядке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4.Тарифы на услуги, работы устанавливаются приказом по муниципальному предприятию или муниципальному учреждению после получения письменного разрешения на установление тарифов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5.5.Тарифы могут быть изменены в связи с обращением субъекта ценообразования в случаях возникновения объективных причин: изменение экономических условий (цен на сырьё и материалы, энергоресурсы, норм амортизационных отчислений, налогов, тарифных ставок по оплате труда        и т.п.), изменения нормативных правовых актов, регулирующих вопросы ценообразования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5.6.Изменение тарифов производится в порядке, установленном  разделами 3 - 5 настоящего Порядка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Ответственность за достоверность материалов, предоставляемых для установления  тарифов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, Ханты-Мансийского автономного округа - Югры персональную ответственность за достоверность материалов, представляемых для установления тарифов, несут руководители субъекта ценообразования.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GarkovAS</dc:creator>
  <dc:description/>
  <cp:keywords/>
  <dc:language>en-US</dc:language>
  <cp:lastModifiedBy>Duma</cp:lastModifiedBy>
  <cp:lastPrinted>2016-02-20T10:42:00Z</cp:lastPrinted>
  <dcterms:modified xsi:type="dcterms:W3CDTF">2016-02-24T10:26:00Z</dcterms:modified>
  <cp:revision>21</cp:revision>
  <dc:subject/>
  <dc:title>ПРОЕКТ</dc:title>
</cp:coreProperties>
</file>