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иска  из протокола от 15 марта 2016 года заседания постоянно действующей муниципальной трёхсторонней комиссии по регулированию социально-трудовых отношений в городе Нефтеюганск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ых реше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 xml:space="preserve">г.Нефтеюганск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5.03.201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1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  <w:r>
        <w:rPr>
          <w:b w:val="false"/>
          <w:color w:val="000000"/>
          <w:sz w:val="28"/>
          <w:szCs w:val="28"/>
        </w:rPr>
        <w:t xml:space="preserve">Отчёт о выполнении решения </w:t>
      </w:r>
      <w:r>
        <w:rPr>
          <w:b w:val="false"/>
          <w:sz w:val="28"/>
          <w:szCs w:val="28"/>
        </w:rPr>
        <w:t>постоянно действующей муниципальной трёхсторонней комиссии по регулированию социально - трудовых отношений в городе Нефтеюганске от 21.12.2015 принять к сведени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22"/>
        <w:ind w:firstLine="708"/>
        <w:jc w:val="both"/>
        <w:rPr/>
      </w:pPr>
      <w:r>
        <w:rPr>
          <w:b w:val="false"/>
          <w:sz w:val="28"/>
          <w:szCs w:val="28"/>
        </w:rPr>
        <w:t>2.Отметь в основном исполнение за 2015 год «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3-2015 годы».</w:t>
      </w:r>
    </w:p>
    <w:p>
      <w:pPr>
        <w:pStyle w:val="Normal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Работодателям,   осуществляющим деятельность на территории  муниципального образования город Нефтеюганск:</w:t>
      </w:r>
    </w:p>
    <w:p>
      <w:pPr>
        <w:pStyle w:val="Normal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ть ежемесячное (в том числе по мере поступления вакансии) представление органам службы занятости (по месту нахождения организации (филиала, обособленного подразделения) информации о наличии свободных рабочих мест и вакантных должностей;</w:t>
      </w:r>
    </w:p>
    <w:p>
      <w:pPr>
        <w:pStyle w:val="Normal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еспечивать полноту, достоверность и актуальность информации о потребности в работниках;</w:t>
      </w:r>
    </w:p>
    <w:p>
      <w:pPr>
        <w:pStyle w:val="Normal"/>
        <w:ind w:firstLine="74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казывать содействие высвобождаемым работникам предприятий в трудоустройстве на рабочих местах, вновь образуемых на базе имущества ликвидируемых предприятий, при условии соответствия квалификации работника и трудовых функций, выполняемых им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риоритетное предоставление рабочих мест выпускникам профессиональных образовательных организаций и образовательных организаций высшего образования, постоянно проживающим на территории города Нефтеюганска, в том числе  в рамках организации стажировки выпускников по государственной программе «Содействие занятости населения Ханты-Мансийского автономного округа – Югр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овышения занятости людей с ограниченными физическими возможностями  создавать рабочие  места для инвалидов и обеспечивать условия труда для данной категории граждан в соответствии с индивидуальной программой реабили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образования и молодежной политики администрации города Нефтеюганска, Казённому учреждению «Нефтеюганский центр занятости населения» проводить 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b w:val="false"/>
          <w:iCs/>
          <w:sz w:val="28"/>
          <w:szCs w:val="28"/>
        </w:rPr>
        <w:t xml:space="preserve">Работодателям, </w:t>
      </w:r>
      <w:r>
        <w:rPr>
          <w:b w:val="false"/>
          <w:sz w:val="28"/>
          <w:szCs w:val="28"/>
        </w:rPr>
        <w:t>осуществляющим деятельность на территории  муниципального образования город Нефтеюганс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iCs/>
          <w:sz w:val="28"/>
          <w:szCs w:val="28"/>
        </w:rPr>
        <w:tab/>
        <w:t>-исключать заключение гражданско-правовых договоро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,</w:t>
      </w:r>
      <w:r>
        <w:rPr>
          <w:b w:val="false"/>
          <w:iCs/>
          <w:sz w:val="28"/>
          <w:szCs w:val="28"/>
        </w:rPr>
        <w:t xml:space="preserve"> фактически регулирующ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х</w:t>
      </w:r>
      <w:r>
        <w:rPr>
          <w:b w:val="false"/>
          <w:iCs/>
          <w:sz w:val="28"/>
          <w:szCs w:val="28"/>
        </w:rPr>
        <w:t xml:space="preserve"> трудовые отно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>-при заключении трудовых договоров включать условия определённые статьёй 57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 xml:space="preserve">-своевременно </w:t>
      </w:r>
      <w:r>
        <w:rPr>
          <w:b w:val="false"/>
          <w:sz w:val="28"/>
          <w:szCs w:val="28"/>
        </w:rPr>
        <w:t>производить выплату заработной платы работникам не ниже минимальной заработной платы, установленной Трёхсторонним соглашением «О минимальной заработной плате в Ханты-Мансийском автономном округе – Югре» от 22.11.2013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>-производить индексацию заработной платы в соответствии Трудов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 xml:space="preserve">Профсоюза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>-использовать все имеющиеся возможности для проведения профилактической работы по вопросу легализации трудовых отно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>Администрации горо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ab/>
        <w:t>-Проводить разъяснительную работу о недопущении заключения гражданско-правовых договоров с руководителями подрядных организаций, оказывающих услуги Администрации города и её подведомственным учрежд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5.</w:t>
      </w:r>
      <w:r>
        <w:rPr>
          <w:b w:val="false"/>
          <w:color w:val="000000"/>
          <w:sz w:val="28"/>
          <w:szCs w:val="28"/>
        </w:rPr>
        <w:t xml:space="preserve">Организовать подписание 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</w:t>
      </w:r>
      <w:r>
        <w:rPr>
          <w:b w:val="false"/>
          <w:sz w:val="28"/>
          <w:szCs w:val="28"/>
        </w:rPr>
        <w:t>на 2016-2018 годы и опубликовать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1:00Z</dcterms:created>
  <dc:creator>USER</dc:creator>
  <dc:description/>
  <cp:keywords/>
  <dc:language>en-US</dc:language>
  <cp:lastModifiedBy>Калаганова</cp:lastModifiedBy>
  <cp:lastPrinted>2016-03-16T12:01:00Z</cp:lastPrinted>
  <dcterms:modified xsi:type="dcterms:W3CDTF">2016-03-16T11:43:00Z</dcterms:modified>
  <cp:revision>6</cp:revision>
  <dc:subject/>
  <dc:title>                                                                                            </dc:title>
</cp:coreProperties>
</file>