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ведении конкурса по формированию резерва управленческих кадров для замещения должности руководителя муниципального учреждения, находящегося в ведомственной принадлежности департамента градостроительства администрации города Нефтеюган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города от 24.03.2014         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  <w:r>
        <w:rPr>
          <w:rFonts w:cs="Times New Roman" w:ascii="Times New Roman" w:hAnsi="Times New Roman"/>
          <w:sz w:val="28"/>
        </w:rPr>
        <w:t xml:space="preserve"> объявляет о проведении конкурса по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ю резерва управленческих кадр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 замещения должности руководителя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зённого учреждения  </w:t>
      </w:r>
      <w:r>
        <w:rPr>
          <w:rFonts w:cs="Times New Roman" w:ascii="Times New Roman" w:hAnsi="Times New Roman"/>
          <w:sz w:val="28"/>
        </w:rPr>
        <w:t>«Управление капиталь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курс состоится  06 мая 2016, в 14.00 часов по адресу: 12 микрорайон, дом 26, помещение 1, зал заседаний департамента градостроительства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от участников конкурса проводится с 01 апреля 2016 года по 30 апреля 2016 года, по рабочим дням, с 8.30 до 17.30 (пятница – с 8.30 до 12.30), по адресу: город Нефтеюганск, 12 микрорайон, дом 26, помещение 1, кабинет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ъявляемых гражданином, изъявившим желание участвовать в конкур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заявление об участии в кон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н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фотография формата 3х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всех листов паспорта, имеющих отметки (паспорт предъявляется лич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 документы, характеризующие профессиональную подготовку: рекомендательные письма, характеристика с места работы, публикации, документы об участии в различных конкурсах лучшего по профессии, результатах научной деятельности, наличии наград, звани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вместе с оригиналами для с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аткая характеристика должности, для замещения которой формируется  кадровый резер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лжен знать: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ые и иные нормативные правовые акты, регламентирующие производственно-хозяйственную и финансово-экономическую деятельность учреждения и определяющие приоритетные направления развития экономики и соответствующей отрасл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рмативно-методические документы, касающиеся работы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ь, специализацию и особенности структуры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ственные мощности и кадровые ресурсы учреж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заключения и исполнения договоров (контрактов), в том числе договоров подряда (контрактов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ъюнктуру ры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но-технические достижения и передовой производственный опыт в строительной отрас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ие регламенты, строительные нормы и прави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дарты, технические условия и другие руководящие материалы по разработке и оформлению технической документации в области строительства и градо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организации труда, управления экономикой и финансам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ы и методы планирования, прогнозирования и организации деятельности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работы со служебной информ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гражданского, административного, трудового законодатель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и нормы охраны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: высшее техническое или инженерно-строительное (по специализации должности) образование, стаж работы на руководящих должностях в соответствующей профилю учреждения отрасли, не менее п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на участие в конкурсе имеют граждане, соответствующие предъявляемым квалификационным требованиям должностей «Директор предприятия» в соответствии с квалификационным справочником должностей руководителей, специалистов и других служащих, утвержденным  постановлением Министерства труда Российской Федерации от 21 августа 1998 года № 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конкурс документов - 06 мая 2016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конкурсное испытание - 10 мая 2016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– конкурс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ъявленный день первого этапа конкурса,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не соответствующие указанным требованиям, не допускаются ко второму этапу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 этап – конкурсное испытание, которое проводится в форме доклада по направлению сферы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доклада - «Планируемая деятельность на управленческой должности» (по соответствующей сфере деятельности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ла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ламент выступления с докладом составляет не более 10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лад должен содержать предложения о деятельности руководителя, повышении эффективности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лада должен быть представлен одновременно с документами, указанными в перечне документов, предъявляемых гражданином, изъявившим желание участвовать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знакомиться с порядком формирования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, утвержденным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города от 24.03.2014 № 52-нп можно на официальном сайте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 всем вопросам обращаться в общий отдел департамента градостроительства администрации города Нефтеюганска по телефону: 8(3463) 24-33-84 или по адресу:</w:t>
      </w:r>
      <w:r>
        <w:rPr>
          <w:rFonts w:cs="Times New Roman" w:ascii="Times New Roman" w:hAnsi="Times New Roman"/>
          <w:sz w:val="32"/>
          <w:szCs w:val="32"/>
        </w:rPr>
        <w:t xml:space="preserve"> 12 микрорайон, дом 26, помещение 1, кабинет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USER</dc:creator>
  <dc:description/>
  <dc:language>en-US</dc:language>
  <cp:lastModifiedBy>Калаганова</cp:lastModifiedBy>
  <cp:lastPrinted>2016-03-29T17:22:00Z</cp:lastPrinted>
  <dcterms:modified xsi:type="dcterms:W3CDTF">2016-03-31T09:35:00Z</dcterms:modified>
  <cp:revision>2</cp:revision>
  <dc:subject/>
  <dc:title/>
</cp:coreProperties>
</file>