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8920</wp:posOffset>
            </wp:positionH>
            <wp:positionV relativeFrom="paragraph">
              <wp:posOffset>-318135</wp:posOffset>
            </wp:positionV>
            <wp:extent cx="586740" cy="716280"/>
            <wp:effectExtent l="0" t="0" r="0" b="0"/>
            <wp:wrapTight wrapText="bothSides">
              <wp:wrapPolygon edited="0">
                <wp:start x="-2" y="0"/>
                <wp:lineTo x="-2" y="21249"/>
                <wp:lineTo x="21032" y="21249"/>
                <wp:lineTo x="21032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2.2016 </w:t>
        <w:tab/>
        <w:tab/>
        <w:tab/>
        <w:tab/>
        <w:tab/>
        <w:tab/>
        <w:tab/>
        <w:tab/>
        <w:tab/>
        <w:t>№ 73-п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редоставлени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ab/>
        <w:t xml:space="preserve"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унктами 34,35 Плана мероприятий («дорожной карты») по организации предоставления государственных и муниципальных услуг по принципу «одного окна» вХанты-Мансийском автономном округе-Югре на 2012-2015 годы, утвержденного распоряжением Правительства Ханты-Мансийского автономного округа – Югры от 01.12.2012 № 718-рп, </w:t>
      </w:r>
      <w:r>
        <w:rPr>
          <w:rFonts w:eastAsia="Calibri"/>
          <w:szCs w:val="28"/>
          <w:lang w:eastAsia="en-US"/>
        </w:rPr>
        <w:t>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технологическую схему предоставления муниципальной услуги 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 </w:t>
      </w:r>
      <w:r>
        <w:rPr>
          <w:rFonts w:cs="Times New Roman" w:ascii="Times New Roman" w:hAnsi="Times New Roman"/>
          <w:bCs/>
          <w:iCs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править постановление в Думу города для размещения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овести до сведения МУ «Многофункциональный центр предоставления государственных и муниципальных услуг» Нефтеюганского района настоящее постано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1"/>
        <w:rPr>
          <w:szCs w:val="28"/>
        </w:rPr>
      </w:pPr>
      <w:r>
        <w:rPr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623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6 № 73-п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Раздел 1.Общие сведения о муниципальной услуг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услуги в федеральном реестр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5.08.01.033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Нефтеюганска от 14.09.2015 № 124-п «Об утверждении административного регламента предоставлени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/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/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дарственных услуг/ест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местного самоуправления/ест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Общие сведения о муниципальной услуге 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851"/>
        <w:gridCol w:w="850"/>
        <w:gridCol w:w="1134"/>
        <w:gridCol w:w="1701"/>
        <w:gridCol w:w="1701"/>
        <w:gridCol w:w="1276"/>
        <w:gridCol w:w="1276"/>
        <w:gridCol w:w="1134"/>
        <w:gridCol w:w="1276"/>
        <w:gridCol w:w="1417"/>
        <w:gridCol w:w="113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49" w:firstLine="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предоставления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ные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услуги</w:t>
            </w:r>
          </w:p>
        </w:tc>
      </w:tr>
      <w:tr>
        <w:trPr>
          <w:trHeight w:val="17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мот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сутствие документов, необходимых для предоставления муниципальной услуг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недостовер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усмотр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 и МП г.Нефтеюганска, портал государственных услуг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органов местного самоуправ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почтовая связь,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и МП г.Нефтеюганска на бумажном ностителе, личный кабинет портала государственных услуг, в МФЦ на бумажном носителе, полученном из ДО и МП г.Нефтеюганска, на бумажном носителе посредством почтовой связ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3.Сведения о заявителях муниципальной услуги 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50"/>
        <w:gridCol w:w="2047"/>
        <w:gridCol w:w="3379"/>
        <w:gridCol w:w="1417"/>
        <w:gridCol w:w="2410"/>
        <w:gridCol w:w="1701"/>
        <w:gridCol w:w="2268"/>
      </w:tblGrid>
      <w:tr>
        <w:trPr>
          <w:trHeight w:val="1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лиц, имеющих право на получение у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дуслугипредставителям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ое лиц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 гражданина Российской Федерации являющегося родителем (законным представителем), документ, удостоверяющий личность иностранного гражданина или лица без гражданства, являющегося родителем (законным представителем) ребенка свидетельство о рождении ребёнка (копия с предъявлением подлинника); (иностранные граждане, помимо свидетельства о рождении ребёнка, представляют документы, подтверждающие законность нахождения их детей на территории Российской Федерации), свидетельство о рождении ребёнка, частично или полностью составленное на иностранном языке, должно быть предъявлено с построчным переводом на русский язык, нотариально удостоверенным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длинники, представляемые для обозрения и подлежащие возврату  и копия свидетельства о рождении ребё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Доверенность на представление интересов физ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 оформляется в соответствии со статьями 185-189 Гражданского кодекса РФ (ч.1); документ, удостоверяющий личность гражданина, свидетельство о рожде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Документы, предоставляемые заявителем для получениямуниципальной услуги 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</w:t>
        <w:tab/>
        <w:tab/>
        <w:tab/>
        <w:tab/>
        <w:tab/>
        <w:tab/>
        <w:tab/>
        <w:tab/>
        <w:tab/>
        <w:tab/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02"/>
        <w:gridCol w:w="2268"/>
        <w:gridCol w:w="2410"/>
        <w:gridCol w:w="1985"/>
        <w:gridCol w:w="2409"/>
        <w:gridCol w:w="1843"/>
        <w:gridCol w:w="1985"/>
      </w:tblGrid>
      <w:tr>
        <w:trPr>
          <w:trHeight w:val="7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редоставляемый по услов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3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аявление о предоставлении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документ, удостоверяющий личность гражданина документ, удостоверяющий личность гражданина Российской Федерации, являющегося родителем (законным представителем), либо документ, удостоверяющий личность иностранного гражданина или лица без гражданства, являющегося родителем (законным представителем) ребенка (копия с предъявлением подлин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) документ, удостоверяющий личность получател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документ, подтверждающий полномочия законного представителя ребенка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письменное заявл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)паспорт гражданина Российской Федерации, являющегося родителем (законным представителем), паспорт иностранного гражданина, либо документ, удостоверяющий личность иностранного гражданина или лица без гражданства, являющегося родителем (законным представителем) ребенка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ид на жительство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свидетельство о рождении ребёнка (иностранные граждане, помимо свидетельства о рождении ребёнка, представляют документы, подтверждающие законность нахождения их детей на территории Российской Федерации), свидетельство о рождении ребёнка, частично или полностью составленное на иностранном языке, должно быть предъявлено с построчным переводом на русский язык, нотариально удостоверенным</w:t>
            </w:r>
            <w:r>
              <w:rPr>
                <w:rFonts w:cs="Times New Roman" w:ascii="Times New Roman" w:hAnsi="Times New Roman"/>
                <w:color w:val="4B4B4B"/>
                <w:sz w:val="16"/>
                <w:szCs w:val="16"/>
              </w:rPr>
              <w:t>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б установлении опе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ли нотариально заверенная копия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оригинал -1; 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установление личности заявителя, сверка личности и возврат заявителю подлин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копия – 1; установление личности получателя услуги, сверка копии с оригиналом и возврат заявителю подлинника, формирование в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копия – 1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тверждение полномочий законного представителя ребен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верка копии с оригиналом и возврат заявителю подлинника, формирование в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документ, подтверждающий льготную категорию родителей (законных представителей) (при наличии), имеющих внеочередное и первоочередное право на предоставление места в образовательном учреждении в соответствии с законодательством Российской Федерации (при налич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опия -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тверждение льготной категории заявителя(при наличии)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ерка копии с оригиналом и возврат заявителю подлинника, 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Раздел 5.Документы и сведения, получаемые посредством межведомственного информационного взаимодейств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69"/>
        <w:gridCol w:w="1872"/>
        <w:gridCol w:w="1832"/>
        <w:gridCol w:w="1832"/>
        <w:gridCol w:w="1328"/>
        <w:gridCol w:w="1872"/>
        <w:gridCol w:w="1872"/>
        <w:gridCol w:w="1653"/>
      </w:tblGrid>
      <w:tr>
        <w:trPr>
          <w:trHeight w:val="12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 в адрес которого (ой) направляется межведомственный за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 электронного серви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ребенка по месту жительства или свидетельство о регистрации ребенка по месту пребывания на территории города Нефтеюганска (при необходимост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фактической регистрации по месту жительства или пребы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и МП администрации города Нефтеюганс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й миграционной службы России по ХМАО-Югре в городе Нефтеюганск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д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Результат муниципальной услуги 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3"/>
        <w:gridCol w:w="1843"/>
        <w:gridCol w:w="1701"/>
        <w:gridCol w:w="1559"/>
        <w:gridCol w:w="2268"/>
        <w:gridCol w:w="1417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являющиеся результатом «услуг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ихся результатом «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ихся результатом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приёме заявления для предоставления места ребёнку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образовательную организацию, реализуюую основную общеобразовательную программу дошко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2)Уведомление заявителю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б отказе в предоставлении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О и МП г.Нефтеюганска на бумажном носителе, в МФЦ на бумажном носителе, через личный кабинет портала государственных услуг, почтов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Технологические процессы предоставления муниципальной услуги 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35"/>
        <w:gridCol w:w="2144"/>
        <w:gridCol w:w="2107"/>
        <w:gridCol w:w="2988"/>
        <w:gridCol w:w="2268"/>
        <w:gridCol w:w="19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дминистративной процедуры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Прием и регистрация заявления о предоставлении муниципальной услуг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ем и регистрация заявления о предоставлении муниципальной </w:t>
              <w:br/>
              <w:t>услуг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борчивое заполнение заявления, наличие даты заполнения, согласия на обработку персональных данных, указание способа выдачи уведомления, являющегося результатом предоставления муниципальной услуги, подписи заяви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 мину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риеме и регистрации заявления, поступившего по почт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 адрес </w:t>
              <w:br/>
              <w:t>ДО и МП г.Нефтеюганс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 специалист приемной руковод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 приеме и регистрации заявления, предоставленного заявителем лично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 и МП г.Нефтеюганс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специалист отдел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 и МП г.Нефтеюганс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 ответственный за предоставление муницип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 приеме и регистрации заявления, поступившего в Департамент посредство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Единого портал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специалист отдел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 и МП г.Нефтеюганс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ветственный за предоставление муницип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риеме и регистрации заявления в МФЦ - специалист МФ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хнологическое обеспечение (в том числе наличие доступа к автоматизированным системам, сервисам, защищенным каналам связи, программы электронной регистрации 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еобходимого оборудования, ключа электронной подпис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в приеме заявления – в МФЦ, отметка о приеме заявления на экземпляре заявителя – в департаменте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дминистративной процедуры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. Экспертиза предоставленных документов, подготовка и оформление </w:t>
              <w:br/>
              <w:t>уведомления о предоставлении или об отказе в предоставлении муниципальной услуг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кспертиза предоставленных документов, подготовка и оформление </w:t>
              <w:br/>
              <w:t>уведомления о предоставлении или об отказе в предоставлении муниципальной услуг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итерием принятия решения о предоставлении или об отказе </w:t>
              <w:br/>
              <w:t>в предоставлении муниципальной услуги является наличие или отсутствие оснований для отказа в предоставлении муниципальной услу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бочих д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отдел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 и МП г.Нефтеюганска, МФЦ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 ответственный за предоставление муниципальной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ационное обеспечение (формы уведомлений)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хнологическое обеспечение (в том числе наличие доступа к автоматизированным системам, сервисам, защищенным каналам связи, программы электронной регистрации 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еобходимого оборудования, ключа электронной подпис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административной процедуры 3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дача (направление)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уведомления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 предоставлении или об отказе в предоставлении муниципальной услу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дача (направление)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уведомления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 предоставлении или об отказе в предоставлении муниципальной услу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и выдача уведом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бочих д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правление заявителю документов, являющихся результатом </w:t>
              <w:br/>
              <w:t xml:space="preserve">предоставления муниципальной услуги, почтой –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риемно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 и МП г.Нефтеюганс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дача заявителю документов, предоставления муниципальной услуги, нарочно или посредством Единого 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еспечение, наличие необходимого оборудования (принтер, сканер,МФ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вляющихся результатом регионального порталов – специалист отдел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ДО и МП г.Нефтеюганс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ответственный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дача документов, являющихся результатом предоставления  муниципальной услуги, в МФЦ – специалист МФ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8.Особенности предоставления муниципальной услуги 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rPr/>
      </w:pPr>
      <w:r>
        <w:rPr/>
        <w:t>в электронной форм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338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заявителем государственной пошлины или иной планы, взимаемой за предоставление услу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фициальный сайт органов местного самоуправления города Нефтеюганска, Портал государственных услуг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поч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фициальный сайт органов местного самоуправления города Нефтеюганска, Портал государственных услуг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департамента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молодёжной политики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Нефтеюганска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М.Мостовщиковой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: город Нефтеюганск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                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телефон______________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телефон_______________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овый телефон_________________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. почты 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рошу поставить на учёт для зачисления в образовательные организации, реализующие основную образовательную программу дошкольного образования (детские сады) моего (мою) сына (дочь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ребенка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(число, месяц, год рождения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МА (законный представитель) ребёнк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_______________________Имя_______________Отчество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работы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ПА ребёнк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_______________________Имя______________Отчество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работы: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 копии следующих документов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опия свидетельства о рождении ребёнка (иностранные граждане, помимо свидетельства о рождении ребёнка, представляют документы, подтверждающие законность нахождения их детей на территории Российской Федерации). Свидетельство о рождении ребёнка, частично или полностью составленное на иностранном языке, должно быть предъявлено с построчным переводом на русский язык, нотариально удостоверенны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пия документа, подтверждающего принадлежность к льготной категор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своевременно сообщать в Департамент образования и молодёжной политики администрации города Нефтеюганска об изменении фамилии, имени ребёнка, адреса проживания, контактного телефона и о наличии (отсутствии) права на льготу по предоставлению места для ребёнка в дошкольном образовательном учрежд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  данных» согласен на включение в региональную автоматизированную информационную систему по ведению электронной очереди и учету контингента дошкольных образовательных организаций Ханты-Мансийского автономного округа – Югры и обработку персональных данных: своей фамилии, имени, отчества, адреса места жительства, места работы, а также фамилии, имени, отчества, даты рождения и адреса места жительства, данные свидетельства орождении моего несовершеннолетнего 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родителя, законного представителя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ачи заявления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зарегистрировано 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департамент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и молодёжной политик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Нефтеюганска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Мостовщиковой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вановой Ольги Владимировны</w:t>
      </w:r>
    </w:p>
    <w:p>
      <w:pPr>
        <w:pStyle w:val="Normal"/>
        <w:tabs>
          <w:tab w:val="clear" w:pos="708"/>
          <w:tab w:val="left" w:pos="5475" w:leader="none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:</w:t>
      </w:r>
    </w:p>
    <w:p>
      <w:pPr>
        <w:pStyle w:val="Normal"/>
        <w:tabs>
          <w:tab w:val="clear" w:pos="708"/>
          <w:tab w:val="left" w:pos="5475" w:leader="none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Нефтеюганск_______________</w:t>
      </w:r>
    </w:p>
    <w:p>
      <w:pPr>
        <w:pStyle w:val="Normal"/>
        <w:tabs>
          <w:tab w:val="clear" w:pos="708"/>
          <w:tab w:val="left" w:pos="5387" w:leader="none"/>
          <w:tab w:val="left" w:pos="5475" w:leader="none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мкр, дом 1, кв. 1 </w:t>
      </w:r>
    </w:p>
    <w:p>
      <w:pPr>
        <w:pStyle w:val="Normal"/>
        <w:tabs>
          <w:tab w:val="clear" w:pos="708"/>
          <w:tab w:val="left" w:pos="5387" w:leader="none"/>
          <w:tab w:val="left" w:pos="5475" w:leader="none"/>
          <w:tab w:val="left" w:pos="5529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телефон: 23 2323</w:t>
      </w:r>
    </w:p>
    <w:p>
      <w:pPr>
        <w:pStyle w:val="Normal"/>
        <w:tabs>
          <w:tab w:val="clear" w:pos="708"/>
          <w:tab w:val="left" w:pos="5387" w:leader="none"/>
          <w:tab w:val="left" w:pos="5475" w:leader="none"/>
          <w:tab w:val="left" w:pos="5529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телефон: 222222</w:t>
      </w:r>
    </w:p>
    <w:p>
      <w:pPr>
        <w:pStyle w:val="Normal"/>
        <w:tabs>
          <w:tab w:val="clear" w:pos="708"/>
          <w:tab w:val="left" w:pos="5387" w:leader="none"/>
          <w:tab w:val="left" w:pos="5475" w:leader="none"/>
          <w:tab w:val="left" w:pos="5529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овый телефон: 89222222222</w:t>
      </w:r>
    </w:p>
    <w:p>
      <w:pPr>
        <w:pStyle w:val="Normal"/>
        <w:tabs>
          <w:tab w:val="clear" w:pos="708"/>
          <w:tab w:val="left" w:pos="5387" w:leader="none"/>
          <w:tab w:val="left" w:pos="5475" w:leader="none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. почты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an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рошу поставить на учёт для зачисления в образовательные организации, реализующие основную образовательную программу дошкольного образования (детские сады) моего (мою) сына (дочь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ребенка ___Иванову Анну Ивановну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15.12.2015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(число, месяц, год рождения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МА (законный представитель) ребёнк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__Иванова____Имя__Ольга____Отчество____Владимировна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работы___МУЗ НГБ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ПА ребёнк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___Иванов_________Имя___Иван______Отчество____Иванович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работы: ___ОГПС-6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 копии следующих документов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опия свидетельства о рождении ребёнка (иностранные граждане, помимо свидетельства о рождении ребёнка, представляют документы, подтверждающие законность нахождения их детей на территории Российской Федерации). Свидетельство о рождении ребёнка, частично или полностью составленное на иностранном языке, должно быть предъявлено с построчным переводом на русский язык, нотариально удостоверенны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пия документа, подтверждающего принадлежность к льготной категор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своевременно сообщать в Департамент образования и молодёжной политики администрации города Нефтеюганска об изменении фамилии, имени ребёнка, адреса проживания, контактного телефона и о наличии (отсутствии) права на льготу по предоставлению места для ребёнка в дошкольном образовательном учрежд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  данных» согласен на включение в региональную автоматизированную информационную систему по ведению электронной очереди и учету контингента дошкольных образовательных организаций Ханты-Мансийского автономного округа – Югры и обработку персональных данных: своей фамилии, имени, отчества, адреса места жительства, места работы, а также фамилии, имени, отчества, даты рождения и адреса места жительства, данные свидетельства орождении моего несовершеннолетнего 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дпись ______Иванова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родителя, законного представителя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ата подачи заявления ___15.12.2015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зарегистрировано 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ёме заявления для предоставления места ребёнку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ую организацию, реализующую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уведомление выдано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, что заявление н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еб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о «____»_____________20_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подпись, расшифровка подписи специалиста)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ведомление заявител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отказе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9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важаемая(ый) 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заявителя)</w:t>
      </w:r>
    </w:p>
    <w:p>
      <w:pPr>
        <w:pStyle w:val="Normal"/>
        <w:shd w:fill="FFFFFF" w:val="clear"/>
        <w:tabs>
          <w:tab w:val="clear" w:pos="708"/>
          <w:tab w:val="left" w:pos="8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м Вас о том, что ___________________________________________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73" w:leader="underscore"/>
        </w:tabs>
        <w:spacing w:lineRule="auto" w:line="240" w:before="0" w:after="0"/>
        <w:ind w:firstLine="364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название учреждения) </w:t>
      </w:r>
    </w:p>
    <w:p>
      <w:pPr>
        <w:pStyle w:val="Normal"/>
        <w:shd w:fill="FFFFFF" w:val="clear"/>
        <w:tabs>
          <w:tab w:val="clear" w:pos="708"/>
          <w:tab w:val="left" w:pos="8573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ожет предоставить Вам муниципальную услугу в связи с _____________</w:t>
      </w:r>
    </w:p>
    <w:p>
      <w:pPr>
        <w:pStyle w:val="Normal"/>
        <w:shd w:fill="FFFFFF" w:val="clear"/>
        <w:tabs>
          <w:tab w:val="clear" w:pos="708"/>
          <w:tab w:val="left" w:pos="8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147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указать причину отказа: неправильно оформлены документы и др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Вашим заявлением от 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ата подачи заявления)</w:t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подпись, расшифровка подписи специалиста)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ёме заявления для предоставления места ребёнку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ую организацию, реализующую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уведомление выдано Ивановой Ольге Владими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, что заявление на Иванова Ивана Иван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еб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о «11» янва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а образования и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ёжной политики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еюганска                                        п/п                  Т.М.Мостовщикова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ведомление заявител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отказе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94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важаемая(ы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Ольга Владимировна</w:t>
      </w:r>
    </w:p>
    <w:p>
      <w:pPr>
        <w:pStyle w:val="Normal"/>
        <w:shd w:fill="FFFFFF" w:val="clear"/>
        <w:tabs>
          <w:tab w:val="clear" w:pos="708"/>
          <w:tab w:val="left" w:pos="819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заявителя)</w:t>
      </w:r>
    </w:p>
    <w:p>
      <w:pPr>
        <w:pStyle w:val="Normal"/>
        <w:shd w:fill="FFFFFF" w:val="clear"/>
        <w:tabs>
          <w:tab w:val="clear" w:pos="708"/>
          <w:tab w:val="left" w:pos="8573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м Вас о том, что Департамент образования и молодёжной политики администрации города Нефтеюганска</w:t>
      </w:r>
    </w:p>
    <w:p>
      <w:pPr>
        <w:pStyle w:val="Normal"/>
        <w:shd w:fill="FFFFFF" w:val="clear"/>
        <w:tabs>
          <w:tab w:val="clear" w:pos="708"/>
          <w:tab w:val="left" w:pos="8573" w:leader="underscore"/>
        </w:tabs>
        <w:spacing w:lineRule="auto" w:line="240" w:before="0" w:after="0"/>
        <w:ind w:firstLine="364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ние учреждения)</w:t>
      </w:r>
    </w:p>
    <w:p>
      <w:pPr>
        <w:pStyle w:val="Normal"/>
        <w:shd w:fill="FFFFFF" w:val="clear"/>
        <w:tabs>
          <w:tab w:val="clear" w:pos="708"/>
          <w:tab w:val="left" w:pos="8573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ожет предоставить Вам муниципальную услугу в связи с предоставлением недостоверных сведений</w:t>
      </w:r>
    </w:p>
    <w:p>
      <w:pPr>
        <w:pStyle w:val="Normal"/>
        <w:shd w:fill="FFFFFF" w:val="clear"/>
        <w:spacing w:lineRule="auto" w:line="240" w:before="0" w:after="0"/>
        <w:ind w:firstLine="14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причину отказа: неправильно оформлены документы и д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Вашим заявлением от 09.01.20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ата подачи заявления)</w:t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а образова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ёж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еюганска                                        п/п                  Т.М.Мостовщ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5780075011A41A7DF0EBC28B385E1597E9907499EC0E4BC832647EB09A8A633979BE5652EBF4F936204F6D494EK" TargetMode="External"/><Relationship Id="rId5" Type="http://schemas.openxmlformats.org/officeDocument/2006/relationships/hyperlink" Target="consultantplus://offline/ref=5780075011A41A7DF0EBC28B385E1597E9907499EC0E4BC832647EB09A8A633979BE5652EBF4F936204F6D494EK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6:00Z</dcterms:created>
  <dc:creator>User</dc:creator>
  <dc:description/>
  <dc:language>en-US</dc:language>
  <cp:lastModifiedBy>Tester</cp:lastModifiedBy>
  <cp:lastPrinted>2016-01-27T14:29:00Z</cp:lastPrinted>
  <dcterms:modified xsi:type="dcterms:W3CDTF">2016-03-10T10:56:00Z</dcterms:modified>
  <cp:revision>2</cp:revision>
  <dc:subject/>
  <dc:title/>
</cp:coreProperties>
</file>