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ГЛАВА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т 22.03.2016</w:t>
        <w:tab/>
        <w:tab/>
        <w:tab/>
        <w:tab/>
        <w:tab/>
        <w:tab/>
        <w:tab/>
        <w:tab/>
        <w:t xml:space="preserve">               № 27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ями 12 и 25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 на 23.06.2011 № 5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соблюдения права человека на благоприятные условия жизнедеятельности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прав и законных интересов правообладателей земельных участков и объ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питального строительства, расположенных на территории города Нефтеюганска, постановляю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13.04.2016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убличные слушания </w:t>
      </w:r>
      <w:r>
        <w:rPr>
          <w:rFonts w:cs="Times New Roman" w:ascii="Times New Roman" w:hAnsi="Times New Roman"/>
          <w:b w:val="false"/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: «Жилой комплекс «Центральный» в 6-м микрорайоне г.Нефтеюганска», расположенного на земельном участке по адресу: г.Нефтеюганск, 6 микрорайон, в части увеличения этажности до 18 (в том числе жилых этажей – 16,  подвальный этаж – 1, чердачный, технический этаж -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проведения публичных слушаний – помещение департамента градостроительства администрации города Нефтеюганска, расположенное по адресу: город Нефтеюганск, 12 микрорайон, дом 26, помещение №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ремя начала публичных слушаний – 17 часов 35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  <w:tab w:val="left" w:pos="1005" w:leader="none"/>
        </w:tabs>
        <w:autoSpaceDE w:val="false"/>
        <w:spacing w:lineRule="exact" w:line="324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2.Определить департамент градостроительства 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министрации города Нефтеюганска (Байгушкин А.В.) (далее – департамент) 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ганом, уполномоченным на проведение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 w:before="7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3.Департаменту: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Организовать и провести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публичные слушания для граждан, проживающих на территории города, правообладателей земельных участков и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объектов капитального строительства, расположенных на указанной территории, и всех заинтересованных лиц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3.2.Организовать выставку демонстрационных материал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онного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характер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вопросу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а капитального строительства: «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ьны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-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6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>, в помещении департ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расположенном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12 микрорайон, дом 26, помещение № 1 с 25.03.2016 по 13.04.201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Подготовить заключение о результатах публичных слушаний, обеспечить его обнародование (опубликование) и размещение на официальном сайте органов местного самоуправления города Нефтеюганска 22.04.201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4.Определить местом приёма предложений и замечаний 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у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а капитального строительства: «Жилой комплекс «Центральный» в 6-м микрорайоне г.Нефтеюганска», расположенного на земельном участке по адресу: г.Нефтеюганск, 6 микрорайон,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 в письменной 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мещение департамента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, расположенное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12 микрорайон, дом 26, помещение № 1, приёмная.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4" w:leader="none"/>
        </w:tabs>
        <w:autoSpaceDE w:val="false"/>
        <w:spacing w:lineRule="exact" w:line="317"/>
        <w:ind w:firstLine="72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5.Установить срок приёма предложений и замечаний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до 11.04.2016.</w:t>
      </w:r>
    </w:p>
    <w:p>
      <w:pPr>
        <w:pStyle w:val="Normal"/>
        <w:widowControl w:val="false"/>
        <w:shd w:fill="FFFFFF" w:val="clear"/>
        <w:tabs>
          <w:tab w:val="clear" w:pos="708"/>
          <w:tab w:val="left" w:pos="804" w:leader="none"/>
        </w:tabs>
        <w:autoSpaceDE w:val="false"/>
        <w:spacing w:lineRule="exact" w:line="317"/>
        <w:ind w:firstLine="72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6.Установить срок проведения публичных слушаний с </w:t>
      </w:r>
      <w:r>
        <w:rPr>
          <w:rFonts w:cs="Times New Roman" w:ascii="Times New Roman" w:hAnsi="Times New Roman"/>
          <w:b w:val="false"/>
          <w:sz w:val="28"/>
          <w:szCs w:val="28"/>
        </w:rPr>
        <w:t>25.03.2016 по 22.04.2016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Информационно-аналитическому отделу аппарата Думы города Нефтеюганска (Калаганова А.М.) 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Постановление вступает в силу после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.Е.Цыбулько</w:t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тдел генерального пла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8 (3463) 24 65 69</w:t>
      </w:r>
    </w:p>
    <w:p>
      <w:pPr>
        <w:pStyle w:val="Style22"/>
        <w:spacing w:before="0" w:after="0"/>
        <w:ind w:left="6379" w:hanging="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before="0" w:after="0"/>
        <w:ind w:left="6379" w:hanging="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2"/>
        <w:spacing w:before="0" w:after="0"/>
        <w:ind w:left="6379" w:hanging="7"/>
        <w:rPr/>
      </w:pPr>
      <w:r>
        <w:rPr>
          <w:sz w:val="28"/>
          <w:szCs w:val="28"/>
        </w:rPr>
        <w:t>к постановлению главы</w:t>
      </w:r>
    </w:p>
    <w:p>
      <w:pPr>
        <w:pStyle w:val="Style22"/>
        <w:spacing w:before="0" w:after="0"/>
        <w:ind w:left="6379" w:hanging="7"/>
        <w:rPr>
          <w:sz w:val="28"/>
          <w:szCs w:val="28"/>
        </w:rPr>
      </w:pPr>
      <w:r>
        <w:rPr>
          <w:sz w:val="28"/>
          <w:szCs w:val="28"/>
        </w:rPr>
        <w:t>города Нефтеюганска</w:t>
      </w:r>
    </w:p>
    <w:p>
      <w:pPr>
        <w:pStyle w:val="Normal"/>
        <w:ind w:left="6379" w:hanging="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3.2016 № 27-П</w:t>
      </w:r>
    </w:p>
    <w:p>
      <w:pPr>
        <w:pStyle w:val="Normal"/>
        <w:ind w:left="6379" w:hanging="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837555" cy="826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520" w:right="703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 w:val="false"/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5:00Z</dcterms:created>
  <dc:creator>Птицын</dc:creator>
  <dc:description/>
  <cp:keywords/>
  <dc:language>en-US</dc:language>
  <cp:lastModifiedBy>Duma</cp:lastModifiedBy>
  <cp:lastPrinted>2016-02-24T13:41:00Z</cp:lastPrinted>
  <dcterms:modified xsi:type="dcterms:W3CDTF">2016-03-28T10:57:00Z</dcterms:modified>
  <cp:revision>12</cp:revision>
  <dc:subject/>
  <dc:title/>
</cp:coreProperties>
</file>