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1.03.2016                                                                                           № 25-П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рядок проведения антикоррупционной экспертизы действующих нормативных правовых актов и проектов нормативных правовых актов Думы города Нефтеюганска, главы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4 статьи 3 Федерального закона от 17.07.2009     № 172-ФЗ «Об антикоррупционной экспертизе нормативных правовых актов и проектов нормативных правовых актов», руководствуясь  Уставом    города Нефтеюганска постановляю: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Внести в Порядок проведения антикоррупционной экспертизы           действующих нормативных правовых актов и проектов нормативных правовых актов Думы города Нефтеюганска, главы города Нефтеюганска, утвержденный постановлением главы города Нефтеюганска от 16.12.2011 № 64-П (в редакции на 13.06.2012 № 41-П) изменение, изложив пункт 3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3.1.Антикоррупционная экспертиза действующих нормативных правовых актов, принятых Думой города Нефтеюганска, нормативных правовых    актов главы города проводится специалистами отдела правовой и кадровой   работы аппарата Думы,  помощником главы города по правовым вопросам в рамках проведения мониторинга правоприменения муниципальных              нормативных правовых актов главы города Нефтеюганска, Думы города Нефтеюганск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публиковать постановление в газете «Здравствуйте, нефтеюганцы!» и разместить на официальном сайте Думы города Нефтеюганска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Контроль исполнения постановления возложить на руководителя        аппарата Думы города А.Г.Хресталюбову.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Т.С.Гладких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22 12 52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9:00Z</dcterms:created>
  <dc:creator>GarkovAS</dc:creator>
  <dc:description/>
  <cp:keywords/>
  <dc:language>en-US</dc:language>
  <cp:lastModifiedBy>Duma</cp:lastModifiedBy>
  <cp:lastPrinted>2016-03-10T14:32:00Z</cp:lastPrinted>
  <dcterms:modified xsi:type="dcterms:W3CDTF">2016-03-21T11:41:00Z</dcterms:modified>
  <cp:revision>22</cp:revision>
  <dc:subject/>
  <dc:title> </dc:title>
</cp:coreProperties>
</file>