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870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7.2015 </w:t>
        <w:tab/>
        <w:tab/>
        <w:tab/>
        <w:tab/>
        <w:tab/>
        <w:tab/>
        <w:tab/>
        <w:tab/>
        <w:tab/>
        <w:tab/>
        <w:tab/>
        <w:t>№ 68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с кадастровым номером 86:20:0000051:43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его сноса в установленный срок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на основании распоряжения администрации города Нефтеюганска от 04.02.2013 № 40-р «О признании многоквартирных домов аварийными и подлежащими сносу», с целью дальнейшего предоставления земельного участка для  строительства многоквартирного жилого дома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 земельный участок, относящийся                  к категории земель населенных пунктов, с кадастровым номером 86:20:0000051:43 площадью 488 кв.метров, местоположение земельного участка: г.Нефтеюганск, 4 микрорайон, на земельном участке расположен жилой дом № 40 с разрешенным использованием: под многоквартирный жилой дом (приложение к постановлению)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(Абрагимова В.Н.) в десятидневный срок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2.1.Направить копию настоящего постановления </w:t>
      </w:r>
      <w:r>
        <w:rPr/>
        <w:t>в Нефтеюганский отдел Управления Федеральной службы государственной регистрации, кадастра                  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/>
        <w:t>2.2.Уведомить собственников земельного участка, указанного                             в пункте 1 настоящего постановления, о предстоящем изъяти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3.</w:t>
      </w:r>
      <w:r>
        <w:rPr>
          <w:szCs w:val="28"/>
        </w:rPr>
        <w:t xml:space="preserve">Осуществить государственную регистрацию права собственности муниципального образования г.Нефтеюганск на изъятый земельный участок             </w:t>
      </w:r>
      <w:r>
        <w:rPr/>
        <w:t>в Нефтеюга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4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 в течение десяти дней со дня принятия реш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5.Контроль за выполнением постановления возложить на заместителя главы  администрации города Ю.А.Власова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Глава администрации </w:t>
      </w:r>
    </w:p>
    <w:p>
      <w:pPr>
        <w:pStyle w:val="BodyText2"/>
        <w:jc w:val="both"/>
        <w:rPr>
          <w:sz w:val="22"/>
        </w:rPr>
      </w:pPr>
      <w:r>
        <w:rPr/>
        <w:t>города                                                                                                       В</w:t>
      </w:r>
      <w:r>
        <w:rPr>
          <w:szCs w:val="28"/>
        </w:rPr>
        <w:t>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</w:rPr>
        <w:t>«</w:t>
      </w:r>
      <w:r>
        <w:rPr/>
        <w:t>Об изъятии земельного участка с кадастровым номером 86:20:0000051:43</w:t>
      </w:r>
      <w:r>
        <w:rPr>
          <w:b/>
        </w:rPr>
        <w:t xml:space="preserve"> </w:t>
      </w:r>
      <w:r>
        <w:rPr/>
        <w:t>для муниципальных нужд</w:t>
      </w:r>
      <w:r>
        <w:rPr>
          <w:rFonts w:cs="Times New Roman CYR" w:ascii="Times New Roman CYR" w:hAnsi="Times New Roman CYR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город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Власов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Черепанич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администраци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йгушкин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Абрагим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ом 2 категории отдела землепользования департамента имущественных   и земельных отношений О.В.Крамско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68 73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Cel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и земельных отношений – 5 экз.</w:t>
      </w:r>
    </w:p>
    <w:sectPr>
      <w:headerReference w:type="default" r:id="rId3"/>
      <w:type w:val="nextPage"/>
      <w:pgSz w:w="11906" w:h="16838"/>
      <w:pgMar w:left="1701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Korkashevich</dc:creator>
  <dc:description/>
  <cp:keywords/>
  <dc:language>en-US</dc:language>
  <cp:lastModifiedBy>Mash_buro</cp:lastModifiedBy>
  <cp:lastPrinted>2015-07-10T09:36:00Z</cp:lastPrinted>
  <dcterms:modified xsi:type="dcterms:W3CDTF">2015-07-27T06:06:00Z</dcterms:modified>
  <cp:revision>31</cp:revision>
  <dc:subject/>
  <dc:title/>
</cp:coreProperties>
</file>