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60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7.2015 </w:t>
        <w:tab/>
        <w:tab/>
        <w:tab/>
        <w:tab/>
        <w:tab/>
        <w:tab/>
        <w:tab/>
        <w:tab/>
        <w:tab/>
        <w:tab/>
        <w:tab/>
        <w:t>№ 68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с кадастровым номером 86:20:0000051:33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, с целью дальнейшего предоставления земельного участка для  строительства многоквартирного жилого дома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                 к категории земель населенных пунктов, с кадастровым номером 86:20:0000051:33 площадью 361 кв.метр, местоположение земельного участка: г.Нефтеюганск, 4 микрорайон, на земельном участке расположен жилой                  дом  № 42 с разрешенным использованием: под многоквартирный жилой дом (приложение к постановл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(Абрагимова В.Н.) в десятидневный срок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               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                             в пункте 1 настоящего постановления, о предстоящем изъят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            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 в течение десяти дней со дня принятия реш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/>
        <w:t>Об изъятии земельного участка с кадастровым номером 86:20:0000051:33</w:t>
      </w:r>
      <w:r>
        <w:rPr>
          <w:b/>
        </w:rPr>
        <w:t xml:space="preserve"> </w:t>
      </w:r>
      <w:r>
        <w:rPr/>
        <w:t>для муниципальных нужд</w:t>
      </w:r>
      <w:r>
        <w:rPr>
          <w:rFonts w:cs="Times New Roman CYR" w:ascii="Times New Roman CYR" w:hAnsi="Times New Roman CYR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йгушк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Абрагим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ом 2 категории отдела землепользования департамента имущественных   и земельных отношений О.В.Крамск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68 73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Cel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– 5 экз.</w:t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Mash_buro</cp:lastModifiedBy>
  <cp:lastPrinted>2014-06-19T09:55:00Z</cp:lastPrinted>
  <dcterms:modified xsi:type="dcterms:W3CDTF">2015-07-27T06:05:00Z</dcterms:modified>
  <cp:revision>33</cp:revision>
  <dc:subject/>
  <dc:title/>
</cp:coreProperties>
</file>