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3.2016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 от 03.03.2016 № 43-р), а именно: в приложении 2 к распоряжению строку 6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есник Татьяна Фёдоровна, начальник управления муниципального заказ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рашенко Татьяна Вячеславовна, начальник экспертно-аналитического отдела управления муниципального заказ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 конкурсов, аукционов, запросов котировок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1:00Z</dcterms:created>
  <dc:creator>dep411</dc:creator>
  <dc:description/>
  <cp:keywords/>
  <dc:language>en-US</dc:language>
  <cp:lastModifiedBy>Duma</cp:lastModifiedBy>
  <cp:lastPrinted>2016-03-15T10:59:00Z</cp:lastPrinted>
  <dcterms:modified xsi:type="dcterms:W3CDTF">2016-03-21T09:58:00Z</dcterms:modified>
  <cp:revision>8</cp:revision>
  <dc:subject/>
  <dc:title>                                                                                                                                                                           </dc:title>
</cp:coreProperties>
</file>