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679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1.03.2016 </w:t>
        <w:tab/>
        <w:tab/>
        <w:tab/>
        <w:tab/>
        <w:tab/>
        <w:tab/>
        <w:tab/>
        <w:tab/>
        <w:tab/>
        <w:tab/>
        <w:tab/>
        <w:t xml:space="preserve">№ 44-нп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 порядка предоставления субсидии  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озмещение издерже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В соответствии со статьёй 78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ями Думы города Нефтеюганска от 23.12.2015 № 1168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«О бюджете города Нефтеюганска на 2016 год», от 25.04.2012 № 276-V «О дополнительных мерах социальной поддержки для отдельных категорий граждан в городе Нефтеюганске» администрация города Нефтеюганска постановляет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едоставления субсидии  в 2016 году из бюджета города Нефтеюганска на возмещение недополученных доходов в связи с  предоставлением населению бытовых услуг (баня) на территории города Нефтеюганска по тарифам, не обеспечивающим возмещение издержек, согласно приложению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2.Признать утратившим силу постановление администрации города Нефтеюганска от 27.07.2015 № 98-нп «Об утверждении порядка предоставления субсидии в 2015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»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3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</w:rPr>
        <w:tab/>
        <w:t>4.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  В.А.Арчико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3.2016 № 44-нп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 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рядок предоставления субсидии  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 (далее - Порядок) определяет цели предоставления субсидии, критерии отбора получателя субсидии, порядок расчёта и возврата субсидии, а также порядок осуществления контроля за целевым использованием бюджетных средств.</w:t>
      </w:r>
    </w:p>
    <w:p>
      <w:pPr>
        <w:pStyle w:val="BodyText2"/>
        <w:spacing w:lineRule="atLeast" w:line="240"/>
        <w:ind w:firstLine="708"/>
        <w:jc w:val="both"/>
        <w:rPr/>
      </w:pPr>
      <w:r>
        <w:rPr/>
        <w:t xml:space="preserve">1.2.Субсидия </w:t>
      </w:r>
      <w:r>
        <w:rPr>
          <w:szCs w:val="28"/>
        </w:rPr>
        <w:t>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  <w:r>
        <w:rPr/>
        <w:t xml:space="preserve"> (далее – субсидия), предоставляется юридическим лицам (за исключением субсидий муниципальным учреждениям), индивидуальным предпринимателям, оказывающим населению услуги городской бани в соответствии с проведённым конкурсом на передачу в аренду здания городской бани (далее – получатель субсидии).</w:t>
      </w:r>
    </w:p>
    <w:p>
      <w:pPr>
        <w:pStyle w:val="BodyText2"/>
        <w:spacing w:lineRule="atLeast" w:line="240"/>
        <w:ind w:firstLine="708"/>
        <w:jc w:val="both"/>
        <w:rPr/>
      </w:pPr>
      <w:r>
        <w:rPr/>
        <w:t>1.3.Субсидия предоставляется в пределах бюджетных ассигнований, утверждённых решением Думы города Нефтеюганска от 23.12.2015 № 1168-V «О бюджете города Нефтеюганска на 2016 год». Размер предоставляемой субсидии может изменяться в пределах бюджетных ассигнований, утверждённых муниципальными правовыми актами Думы города Нефтеюганска.</w:t>
      </w:r>
    </w:p>
    <w:p>
      <w:pPr>
        <w:pStyle w:val="BodyText2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.4.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города Нефтеюганска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Цели предоставления субсидии</w:t>
      </w:r>
    </w:p>
    <w:p>
      <w:pPr>
        <w:pStyle w:val="BodyText2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Субсидия предоставляется в целях</w:t>
      </w:r>
      <w:r>
        <w:rPr>
          <w:szCs w:val="28"/>
        </w:rPr>
        <w:t xml:space="preserve"> возмещения недополученных доходов в связи с  предоставлением населению бытовых услуг (баня) по тарифам, не обеспечивающим возмещение издержек:</w:t>
      </w:r>
    </w:p>
    <w:p>
      <w:pPr>
        <w:pStyle w:val="BodyText2"/>
        <w:spacing w:lineRule="atLeast" w:line="240"/>
        <w:ind w:firstLine="708"/>
        <w:jc w:val="both"/>
        <w:rPr/>
      </w:pPr>
      <w:r>
        <w:rPr>
          <w:szCs w:val="28"/>
        </w:rPr>
        <w:t>-пенсионерам;</w:t>
      </w:r>
    </w:p>
    <w:p>
      <w:pPr>
        <w:pStyle w:val="BodyText2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чётным гражданам города Нефтеюганска;</w:t>
      </w:r>
    </w:p>
    <w:p>
      <w:pPr>
        <w:pStyle w:val="BodyText2"/>
        <w:spacing w:lineRule="atLeast" w:line="240"/>
        <w:ind w:firstLine="708"/>
        <w:jc w:val="both"/>
        <w:rPr/>
      </w:pPr>
      <w:r>
        <w:rPr>
          <w:szCs w:val="28"/>
        </w:rPr>
        <w:t xml:space="preserve">-инвалид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;</w:t>
      </w:r>
    </w:p>
    <w:p>
      <w:pPr>
        <w:pStyle w:val="BodyText2"/>
        <w:tabs>
          <w:tab w:val="clear" w:pos="708"/>
          <w:tab w:val="left" w:pos="720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детям в возрасте до 7 лет, детям из многодетных семей в возрасте до             18 лет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родителям многодетных семей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ритерии отбора получателя субсидии, порядок предоставления субсидии</w:t>
      </w:r>
    </w:p>
    <w:p>
      <w:pPr>
        <w:pStyle w:val="BodyText2"/>
        <w:spacing w:lineRule="atLeast" w:line="240"/>
        <w:ind w:firstLine="708"/>
        <w:jc w:val="both"/>
        <w:rPr/>
      </w:pPr>
      <w:r>
        <w:rPr>
          <w:szCs w:val="28"/>
        </w:rPr>
        <w:t>3.1.Критериями отбора получателя субсидии являются:</w:t>
      </w:r>
    </w:p>
    <w:p>
      <w:pPr>
        <w:pStyle w:val="BodyText2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наличие договора аренды здания городской бани;</w:t>
      </w:r>
    </w:p>
    <w:p>
      <w:pPr>
        <w:pStyle w:val="BodyText2"/>
        <w:spacing w:lineRule="atLeast" w:line="240"/>
        <w:ind w:firstLine="708"/>
        <w:jc w:val="both"/>
        <w:rPr/>
      </w:pPr>
      <w:r>
        <w:rPr>
          <w:szCs w:val="28"/>
        </w:rPr>
        <w:t xml:space="preserve">-фактическое оказание населению бытовых услуг (бани) на территории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Для рассмотрения возможности получения субсидии получатель субсидии направляет главному распорядителю бюджетных средств -  департамент жилищно-коммунального хозяйства администрации города Нефтеюганска (далее – департамент ЖКХ)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, подтверждающий полномочия представителя юридического лица, индивидуального предпринимателя (подлинник и заверенная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чредительные документы (подлинник и заверенная 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, подлинник предъявляется при подаче за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иску из Единого государственного реестра юридических лиц (подлинни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ыписку из Единого государственного реестра </w:t>
      </w:r>
      <w:r>
        <w:rPr>
          <w:rFonts w:eastAsia="Calibri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предпринимателей (подлинни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правку налогового органа об отсутствии просроченной задолженности по налогам, сборам, пеням и штрафам (форма КНД-112010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веренную копию договора аренды здания городской 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равку департамента имущественных и земельных отношений администрации города Нефтеюганска об отсутствии задолженности по арендной плате здания ба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мету затрат на содержание городской ба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Департамент ЖКХ принимает решение об отказе или предоставлении субсидии в течение 20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Решение об отказе в предоставлении субсидии приним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соответствия критериям, установленным пунктом 3.1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я неполного перечня документов, установленного                пунктом 3.2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я недостоверных сведений в документах, установленных пунктом 3.2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ри условии соответствия критериям, перечисленным в пункте 3.1, и наличия документов, установленных пунктом 3.2 Порядка, а также при условии вынесения решения департаментом ЖКХ о предоставлении субсидии, получатель субсидии заключает соглашение о предоставлении субсидии              (далее - соглашение) с департаментом ЖКХ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Соглашение должно предусматр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цель, условия, сроки, размер и порядок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и сроки предоставления отчётности о выполненных услу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и порядок возврата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ветственность сторо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расторжения и изменения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согласие получателя субсидии на осуществление департаментом ЖКХ и органами муниципального финансового контроля проверок соблюдения получателем субсидии условий, цели и порядка предоставления субсид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полученных средств иностранной валю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Субсидия предоставляется путём перечисления на расчётный счёт получателя субсидии, открытый в установленном порядке в кредитной орган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Расчёт суммы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Возмещение недополученных доходов осуществляется получателю субсиди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70,36  рублей за одно посещение городской бани пенсионерами, почётными гражданами города Нефтеюганска,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родителями многодетных семей (при наличии удостоверения многодетной семьи);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20"/>
        <w:jc w:val="both"/>
        <w:rPr/>
      </w:pPr>
      <w:r>
        <w:rPr/>
        <w:t>-283,93 рубля за одно посещение городской бани детьми в возрасте до           7 лет и детьми из многодетных семей в возрасте до 18 лет (при наличии удостоверения многодетной семьи).</w:t>
      </w:r>
    </w:p>
    <w:p>
      <w:pPr>
        <w:pStyle w:val="BodyText2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20"/>
        <w:jc w:val="both"/>
        <w:rPr/>
      </w:pPr>
      <w:r>
        <w:rPr/>
        <w:t>4.2.</w:t>
      </w:r>
      <w:r>
        <w:rPr>
          <w:lang w:eastAsia="en-US"/>
        </w:rPr>
        <w:t xml:space="preserve"> Расчёт суммы субсидии производится  по следующей форму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= Кпим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170,36 руб. + Кд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283,93 руб.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– сумма субсиди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пим – фактическое количество посещений городской бани пенсионерами, почётными гражданами города Нефтеюганска, инвалидами и родителями многодетных сем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д – фактическое количество посещений городской бани детьми в возрасте до 7 лет и детьми из многодетных семей в возрасте до 18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70,36 рублей - компенсация недополученных доходов за одно посещение городской бани пенсионерами, почётными гражданами города Нефтеюганска, инвалидам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групп и родителями многодетных семей;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  <w:lang w:eastAsia="en-US"/>
        </w:rPr>
        <w:tab/>
        <w:t>283,93 рубля - компенсация недополученных доходов за одно посещение городской бани детьми в возрасте до 7 лет и детьми из многодетных семей в возрасте до 18 лет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</w:rPr>
        <w:tab/>
        <w:t xml:space="preserve">4.3.Сумма субсидии, подлежащей к перечислению, рассчитывается исходя из фактического количества посещений бани пенсионерами, почётными гражданами города Нефтеюганска, инвалид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, родителями многодетных семей, детьми в возрасте до 7 лет и детьми из многодетных семей в возрасте до 18 лет на основании акта о приёмке выполненных услуг, предоставляемого получателем субсидии, с приложением подтверждающих документов о посещаемости и стоимости оказанных услуг (копии чеков кассовых аппаратов, подтверждающих  посещение граждан,  справки о посещении детей в возрасте до 7 лет и детей из многодетных семей в возрасте до 18 лет, заверенные подписью ответственного лица).</w:t>
      </w:r>
    </w:p>
    <w:p>
      <w:pPr>
        <w:pStyle w:val="BodyText2"/>
        <w:tabs>
          <w:tab w:val="clear" w:pos="708"/>
          <w:tab w:val="left" w:pos="567" w:leader="none"/>
          <w:tab w:val="left" w:pos="720" w:leader="none"/>
        </w:tabs>
        <w:spacing w:lineRule="atLeas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Порядок возврата субсид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убсидия подлежит возврату в бюджет города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целевого использования субсидии, в том числе выявленного по результатам контроля в соответствии с пунктом  6.1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по  результатам контроля в соответствии с пунктом 6.2 Порядка фактов предоставления получателем субсидии недостоверных сведений о количестве посещений бани пенсионерами, почетными гражданами города Нефтеюганска, инвалидами I и II групп, многодетными родителями, детьми в возрасте до 7 лет, а также детьми из многодетных семей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я соглашения 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получателями субсидий условий, установленных при их предостав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Решение о возврате субсидии принимает департамент ЖКХ в течение             3 рабочих дней с момента возникновения оснований, предусмотренных                пунктом 5.1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.Остаток субсидии, не использованной в отчетном финансовом году, подлежит возврату в бюджет города получателем субсидии в течение первых           5 рабочих дней  текущего финансово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firstLine="1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Контроль за целевым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Контоль за целевым использованием субсидий осуществляется департаментом ЖКХ  и органами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Отчёт об использовании бюджетной субсидии в 2016 году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, предоставляется получателем субсидии ежеквартально, до 10 числа месяца, следующего за отчетным кварталом, в адрес департамента ЖКХ согласно приложению 2 к настоящему Порядку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Con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 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Normal"/>
        <w:tabs>
          <w:tab w:val="clear" w:pos="708"/>
          <w:tab w:val="left" w:pos="709" w:leader="none"/>
        </w:tabs>
        <w:ind w:left="480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 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рганизация (полное наименование):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Н/КПП: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Место регистрации в качестве юридического лица:</w:t>
      </w:r>
      <w:r>
        <w:rPr/>
        <w:t>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Адрес фактического местонахождения: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Телефон:_____________________ Факс:________________________________</w:t>
      </w:r>
    </w:p>
    <w:p>
      <w:pPr>
        <w:pStyle w:val="Normal"/>
        <w:rPr/>
      </w:pPr>
      <w:r>
        <w:rPr>
          <w:sz w:val="28"/>
          <w:szCs w:val="28"/>
        </w:rPr>
        <w:t>6.Вид осуществляемой деятельности (в соответствии с Уставом):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(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(Ф.И.О.)             </w:t>
        <w:tab/>
        <w:tab/>
        <w:tab/>
        <w:tab/>
        <w:tab/>
        <w:tab/>
        <w:t>(М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(дата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77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left="77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 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 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________________2016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иод)  </w:t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124"/>
        <w:gridCol w:w="2367"/>
        <w:gridCol w:w="203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се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2016 год, руб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 1 посещение,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редприяти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 руб. (ст.2 х ст.4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се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которым присвоено звание «Почетный гражданин города Нефтеюг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, зарегистрированные и проживающие в городе Нефтеюга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валид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, зарегистрированные и проживающие в городе Нефтеюга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до 7 лет, дети из многодетных семей в возрасте до 18 лет зарегистрированные и проживающие в городе Нефтеюга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/>
              <w:rPr>
                <w:szCs w:val="28"/>
              </w:rPr>
            </w:pPr>
            <w:r>
              <w:rPr/>
              <w:t>Родители многодетных семей, зарегистрированные и проживающие в городе Нефтеюга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0:00Z</dcterms:created>
  <dc:creator>GGorlova</dc:creator>
  <dc:description/>
  <cp:keywords/>
  <dc:language>en-US</dc:language>
  <cp:lastModifiedBy>Duma</cp:lastModifiedBy>
  <cp:lastPrinted>2016-03-10T17:15:00Z</cp:lastPrinted>
  <dcterms:modified xsi:type="dcterms:W3CDTF">2016-03-31T11:24:00Z</dcterms:modified>
  <cp:revision>22</cp:revision>
  <dc:subject/>
  <dc:title>                                                                                                        Проект постано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