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1.03.2016 </w:t>
        <w:tab/>
        <w:tab/>
        <w:tab/>
        <w:tab/>
        <w:tab/>
        <w:tab/>
        <w:tab/>
        <w:tab/>
        <w:tab/>
        <w:tab/>
        <w:tab/>
        <w:t>№ 43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4.09.2015 № 125-нп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безвозмездное пользован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емельным кодексом Российской Федерации, Лесным кодекс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изменения в постановление администрации города Нефтеюганска от 14.09.2015 № 125-нп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безвозмездное пользование» (с изменениями, внесенными постановлением администрации города от 21.12.2015 № 176-н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риложении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Пункт 1.2 раздела 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2.Круг заяви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е участки, находящиеся в государственной или муниципальной собственности, могут быть предоставлены в безвозмездное пользова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лицам, указанным в пункте 2 статьи 39.9 Земельного кодекса Российской Федерации, на срок до одного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виде служебных наделов работникам организаций в случаях, указанных в пункте 2 статьи 24 Земельного кодекса Российской Федерации, на срок трудового договора, заключенного между работником и организаци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лицам, с котор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гражданину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) лицам, с которыми в соответствии с Федеральным законом от 29.12.2012 № 275-ФЗ «О государственном оборонном заказе», Федеральным законом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) лицу, имеющему право на заключение договора безвозмездного пользования земельным участком, в случае и в порядке, которые предусмотрены Федеральным законом от 24.07.2008 № 161-ФЗ «О содействии развитию жилищного строительства»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В подпункте 1.3.3 пункта 1.3 раздела 1 подпункт «г» исключи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В пункте 2.2 раздела 2  абзац 8 исключи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В подпункте 2.6.4 пункта 2.6 раздела 2 подпункт 5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В подпункте 2.8.2 пункта 2.8 раздела 2 подпункт «щ» изложить в следующей редакци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щ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3:00Z</dcterms:created>
  <dc:creator>dep411</dc:creator>
  <dc:description/>
  <cp:keywords/>
  <dc:language>en-US</dc:language>
  <cp:lastModifiedBy>Duma</cp:lastModifiedBy>
  <cp:lastPrinted>2014-07-16T11:16:00Z</cp:lastPrinted>
  <dcterms:modified xsi:type="dcterms:W3CDTF">2016-03-31T11:19:00Z</dcterms:modified>
  <cp:revision>16</cp:revision>
  <dc:subject/>
  <dc:title>                                                                                                                                                                           </dc:title>
</cp:coreProperties>
</file>