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03.2016 </w:t>
        <w:tab/>
        <w:tab/>
        <w:tab/>
        <w:tab/>
        <w:tab/>
        <w:tab/>
        <w:tab/>
        <w:t xml:space="preserve">   № 43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от 25.02.2015 № 28-р, от 08.04.2015 № 78-р, от 09.04.2015 № 84-р, от  24.04.2015 № 100-р, от 28.05.2015 № 134-р, от 06.07.2015 № 181-р, от 16.07.2015 № 204-р, от 26.08.2015 № 235-р, от 17.02.2016 № 35-р)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2 к распоряжению строки 2.6, 6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3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гимова Виктория Николаевна, директор департамента имущественных и земельных отношений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парь Елена Владимировна, заместитель директора департамента имущественных и земельных отношений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имущественных и земельных отношений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рашенко Татьяна Вячеславовна, начальник экспертно-аналитического отделауправления муниципального заказ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бода Галина Николаевна, начальник отдела организации размещения муниципального заказа управления муниципального заказ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дорова Екатерина Александровна, начальник отдела формирования муниципального заказа управления муниципального заказ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утём проведения конкурсов, аукционов, запросов котировок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троку 6.2 приложения 2 к распоряжению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2:00Z</dcterms:created>
  <dc:creator>dep411</dc:creator>
  <dc:description/>
  <cp:keywords/>
  <dc:language>en-US</dc:language>
  <cp:lastModifiedBy>Калаганова</cp:lastModifiedBy>
  <cp:lastPrinted>2016-03-09T08:18:00Z</cp:lastPrinted>
  <dcterms:modified xsi:type="dcterms:W3CDTF">2016-03-09T05:04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