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2016 </w:t>
        <w:tab/>
        <w:tab/>
        <w:tab/>
        <w:tab/>
        <w:tab/>
        <w:tab/>
        <w:tab/>
        <w:tab/>
        <w:tab/>
        <w:tab/>
        <w:tab/>
        <w:t>№ 42-нп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города Нефтеюганска от 06.05.2015 № 48-нп «О реализации мероприятий муниципальной программы города Нефтеюганска «Обеспечение доступным и комфортным жильем жителей города Нефтеюганска               в 2014-2020 годах» по ликвидации и расселению приспособленных для проживания строений в жилых городках «Юность», «НССУ» на территории города Нефтеюганска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             в целях совершенствования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квидации и расселения приспособленных для проживания строений в жилых городках «Юность», «НССУ» на территории города Нефтеюганска администрац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тановление администрации города Нефтеюганска                      от </w:t>
      </w:r>
      <w:r>
        <w:rPr>
          <w:rFonts w:cs="Times New Roman" w:ascii="Times New Roman" w:hAnsi="Times New Roman"/>
          <w:b w:val="false"/>
          <w:sz w:val="28"/>
          <w:szCs w:val="28"/>
        </w:rPr>
        <w:t>06.05.2015 № 48-н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 по ликвидации и расселению приспособленных для проживания строений в жилых городках «Юность», «НССУ»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от 22.05.2015 № 54-нп, от 29.06.2015 № 81-н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е, дополнив  приложение к постановлению пунктом 2.17.1 следующего содержания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7.1.Срок предоставления документов, указанных в пункте 2.17 настоящего Порядка,  продлевается на 90 дней с даты подачи гражданином заявления и документов, подтверждающих основание для его прод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продления срока предоставления документов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;</w:t>
      </w:r>
    </w:p>
    <w:p>
      <w:pPr>
        <w:pStyle w:val="ConsPlusNormal"/>
        <w:ind w:firstLine="709"/>
        <w:jc w:val="both"/>
        <w:rPr/>
      </w:pPr>
      <w:r>
        <w:rPr/>
        <w:t>-оформление документов на объект приобретаемого жилого помещения;</w:t>
      </w:r>
    </w:p>
    <w:p>
      <w:pPr>
        <w:pStyle w:val="ConsPlusNormal"/>
        <w:ind w:firstLine="709"/>
        <w:jc w:val="both"/>
        <w:rPr/>
      </w:pPr>
      <w:r>
        <w:rPr/>
        <w:t>-оформление документов на получение кредитных средств для приобретения жилого помещения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                 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5" w:footer="720" w:bottom="1191"/>
      <w:pgNumType w:start="2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rFonts w:ascii="Times New Roman" w:hAnsi="Times New Roman" w:cs="Times New Roman"/>
      <w:b w:val="false"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9:00Z</dcterms:created>
  <dc:creator>Администрация</dc:creator>
  <dc:description/>
  <cp:keywords/>
  <dc:language>en-US</dc:language>
  <cp:lastModifiedBy>Duma</cp:lastModifiedBy>
  <cp:lastPrinted>2016-03-15T09:56:00Z</cp:lastPrinted>
  <dcterms:modified xsi:type="dcterms:W3CDTF">2016-03-23T10:58:00Z</dcterms:modified>
  <cp:revision>23</cp:revision>
  <dc:subject/>
  <dc:title/>
</cp:coreProperties>
</file>