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03.2016 </w:t>
        <w:tab/>
        <w:tab/>
        <w:tab/>
        <w:tab/>
        <w:tab/>
        <w:tab/>
        <w:tab/>
        <w:tab/>
        <w:tab/>
        <w:tab/>
        <w:tab/>
        <w:t xml:space="preserve"> № 4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2.06.2015 № 59-нп «Об утверждении реестра муниципальных услуг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3.11.1995 № 174-ФЗ «Об экологической экспертиз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протокола 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31.03.2015 № 16,  письма Службы по контролю и надзору в сфере охраны окружающей среды, объектов животного мира и лесных отношений Ханты-Мансийского автономного          округа - Югры от 16.10.2015 № 31-02-71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2.06.2015 № 59-нп «Об утверждении реестра муниципальных услуг города Нефтеюганска»: в приложении к постановлению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1.38 раздела 1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560"/>
        <w:gridCol w:w="1559"/>
        <w:gridCol w:w="1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ача разрешений на установку и эксплуатацию рекламных конструкций на территории города Нефтеюганск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и (или) юридические лица, 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администрации гор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архитектурного проекта рекламной конструкци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1 дополнить строкой 1.46 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409"/>
        <w:gridCol w:w="1418"/>
        <w:gridCol w:w="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услуга предполагает государственную регистрацию заявлений о проведении общественной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дел 2 дополнить строкой 2.14 следующего содерж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2126"/>
        <w:gridCol w:w="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числение в образователь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числение в муниципальные образовательные организации, подведомственные Департаменту образования и молоде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униципальные образовательные организации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ующие образовательные программы начального общего, основного общего, среднего общего образования, муниципальные организации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3:00Z</dcterms:created>
  <dc:creator>dep411</dc:creator>
  <dc:description/>
  <cp:keywords/>
  <dc:language>en-US</dc:language>
  <cp:lastModifiedBy>Duma</cp:lastModifiedBy>
  <cp:lastPrinted>2016-03-09T10:33:00Z</cp:lastPrinted>
  <dcterms:modified xsi:type="dcterms:W3CDTF">2016-03-21T09:43:00Z</dcterms:modified>
  <cp:revision>107</cp:revision>
  <dc:subject/>
  <dc:title>                                                                                                                                                                           </dc:title>
</cp:coreProperties>
</file>