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03.2016 </w:t>
        <w:tab/>
        <w:tab/>
        <w:tab/>
        <w:tab/>
        <w:tab/>
        <w:tab/>
        <w:tab/>
        <w:tab/>
        <w:tab/>
        <w:tab/>
        <w:tab/>
        <w:t xml:space="preserve"> № 3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я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                     (с изменениями, внесенными постановлением администрации города от 12.01.2016 № 6-н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 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1.В подпункте 1.3.3 пункта 1.3 раздела 1 подпункт «г» исключ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В пункте 2.2 раздела 2  абзац 8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2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6-03-09T11:29:00Z</dcterms:modified>
  <cp:revision>12</cp:revision>
  <dc:subject/>
  <dc:title>                                                                                                                                                                           </dc:title>
</cp:coreProperties>
</file>