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76" w:before="91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шению проблем, выявленных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оценки эффективности и результативности выполнения муниципальных заданий на оказание муниципальных услуг (выполнение работ) за 2015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ГРБС: </w:t>
      </w:r>
      <w:r>
        <w:rPr>
          <w:sz w:val="28"/>
          <w:szCs w:val="28"/>
          <w:u w:val="single"/>
        </w:rPr>
        <w:t xml:space="preserve">Комитет физической культуры и спорта администрации города Нефтеюганск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528"/>
        <w:gridCol w:w="2555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ить 100% освоение финансовых средств на выполнение муниципального задания на оказание муниципальных услуг (выполнение работ) в 2016 г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учреждений подведомственных комитету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тить объём финансового обеспечения муниципального задания в 2016 году при фактическом исполнении муниципального задания в 2015 году в объёме менее 95% в соответствии с п. 3.25 постановления администрации города Нефтеюганска от 23.10.2015 № 138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              и автономным учреждениям города Нефтеюганска на финансовое обеспечение выполнения муниципального задан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2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беспечить включение объектов спорта во Всероссийский Реестр объектов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Определить плоскостные сооружения расположенные на территории города, которые будут использованы в целях физкультурно-оздоровительной работы с населением города Нефтеюганска по месту жительств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Осуществить переход учреждений дополнительного образования в статус учреждений, осуществляющих спортивную подготовку с переводом обучающихся с общеразвивающих и предпрофессиональных программ на программы спортивной подготовк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и с Комплексом мер по развитию системы подготовки спортивного резерва в Российской Федерации, утвержденного Министром спорта РФ В.Л. Мутько 6 декабря 2011 года и Планом по преобразованию детско-юношеских спортивных школ (ДЮСШ) и специализированных детско-юношеских спортивных школ олимпийского резерва (СДЮСШОР) в организации спортивной подготовки, утвержденный заместителем Министра спорта РФ Ю.Д. Нагорных 11 октября 201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Организовать на сайтах учреждений интерактивные форумы, опросы, ответы на вопросы родителей и т.д., обеспечить проведение независимой системы оценки качества работы организаций, оказывающих социальные услуги в сфере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Обеспечить участие родителей (законных представителей) воспитанников и учащихся в ежеквартальном интерактивном опросе по удовлетворённости качеством дополнительного образова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учреждений подведомственных комитету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целью увеличения количества потребителей муниципальных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Размещать на сайтах учреждений, в СМИ информацию о достижениях учреждений в 2015, 2016 г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Обеспечить размещение отчётов о результатах самообследования на сайтах учреждений дополнительного образования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учреждений подведомственных комитету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16 год в полном объё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учреждений подведомственных комитету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.01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35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82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9:00Z</dcterms:created>
  <dc:creator>Администратор</dc:creator>
  <dc:description/>
  <cp:keywords/>
  <dc:language>en-US</dc:language>
  <cp:lastModifiedBy>user</cp:lastModifiedBy>
  <cp:lastPrinted>2016-03-01T10:56:00Z</cp:lastPrinted>
  <dcterms:modified xsi:type="dcterms:W3CDTF">2016-03-01T06:41:00Z</dcterms:modified>
  <cp:revision>41</cp:revision>
  <dc:subject/>
  <dc:title/>
</cp:coreProperties>
</file>