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16 </w:t>
        <w:tab/>
        <w:tab/>
        <w:tab/>
        <w:tab/>
        <w:tab/>
        <w:tab/>
        <w:tab/>
        <w:tab/>
        <w:tab/>
        <w:tab/>
        <w:tab/>
        <w:t>№ 28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Городского Бала «Выпускник 2016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от 29.10.2013 № 1212-п «Об утверждении муниципальной программы города Нефтеюганска «Развитие образования и молодёжной политики в городе Нефтеюганске на 2014-2020 годы», от 20.01.2016 № 13-п «Об утверждении годового плана официальных мероприятий  администрации города Нефтеюганска в 2016 году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Городской Бал «Выпускник 2016» с участием всех выпускников 11 классов общеобразовательных организаций на территории культурного центра «Обь» 24.06.201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организации и проведению Городского Бала «Выпускник 2016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 Городского Бала «Выпускник 2016» 24.06.2016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Городского Бала «Выпускник 2016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Схему проведения Городского Бала «Выпускник 2016» на территории культурного центра «Обь»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тделу по профилактике правонарушений и связям с правоохранительными органами (Кузнецов Е.В.) организовать взаимодействие с отделом Министерства внутренних дел России по городу Нефтеюганску (Плаксин Н.С.) по вопросам обеспечения охраны общественного порядка во время проведения Городского Бала «Выпускник 2016» согласно             приложениям 3, 4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тделу по делам гражданской обороны и чрезвычайных ситуаций администрации города (Чертов В.А.) организовать взаимодействие с отделом надзорной деятельности по городам Пыть-Ях, Нефтеюганск и Нефтеюганскому району (Варлов Е.Ю.) по вопросам обеспечения противопожарной безопасности во время проведения Городского Бала «Выпускник 2016» согласно приложениям 3, 4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31.03.2016 № 284-п    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sz w:val="16"/>
          <w:szCs w:val="16"/>
        </w:rPr>
      </w:pPr>
      <w:r>
        <w:rPr>
          <w:rFonts w:cs="Pragmatica;Times New Roman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Бала «Выпускник 2016»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ихал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остовщи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очал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Василь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ечаева Светла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ван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главы администрации города Нефтеюганска,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директор департамента образования и молодежной политики администрации города Нефтеюганска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рик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гражданской обороны и чрезвычайных ситуаций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начальник информационно-аналитического отдела  аппарата Думы города Нефтеюганска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арлов Евгений Ю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отдела надзорной деятельности по городам Пыть-Ях, Нефтеюганск и Нефтеюганскому району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ин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Вален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ев Олег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Гончарова Юлия Никола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начальник отдела молодежной политики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иректор муниципального бюджетного общеобразовательного учреждения «Средняя общеобразовательная кадетская школа № 4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иректор муниципального бюджетного общеобразовательного учреждения «Средняя общеобразовательная школа № 5 «Многопрофильная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редставитель Муниципального совета по развитию образования города Нефтеюганска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заместитель председателя управляющего совета муниципального бюджетного общеобразовательного учреждения «Средняя общеобразовательная                 школа № 6»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редседатель общешкольного родительского комитета муниципального бюджетного общеобразовательного учреждения «Средняя общеобразовательная школа с углубленным изучением отдельных предметов № 10» (по согласованию)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6705"/>
      </w:tblGrid>
      <w:tr>
        <w:trPr>
          <w:trHeight w:val="95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ragmatica;Times New Roman" w:hAnsi="Pragmatica;Times New Roman" w:cs="Pragmatic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ind w:left="2869" w:hanging="0"/>
              <w:rPr>
                <w:rFonts w:ascii="Pragmatica;Times New Roman" w:hAnsi="Pragmatica;Times New Roman" w:cs="Pragmatica;Times New Roman"/>
                <w:b/>
                <w:b/>
                <w:bCs/>
                <w:sz w:val="10"/>
                <w:szCs w:val="10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ind w:left="2869" w:hanging="0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от 31.03.2016 № 284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Бала «Выпускник 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843"/>
        <w:gridCol w:w="3260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вучивание территории культурного центра «Обь», работа фотозон, сбор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.0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ультурного центра «Об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(далее – ДОиМП), Комитет культуры администрации города Нефтеюганска (далее – К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молодёжных иницитив» (далее – МБУ «ЦМИ»)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 мероприятия «Россия – страна 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Обь», концертный з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фотография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.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ультурного центра «Об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МИ»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ля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Обь», 2 э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городское муниципальное унитарное предприятие «Школьное питание» (далее – НГМУП «ШП»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 часть мероприятия (дискотека, работа активных зон и фотоз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.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ультурного центра «Об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МИ»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от 31.03.2016 № 284-п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одготовки и проведения Городского Бала «Выпускник 201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410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я орг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выпускников 11-х классов общеобразовательных организаций города в подготовке и проведен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6 по 25.06.20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 горо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11-х классов общеобразовательных организаций города, их родителей и законных представителей о проведен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6 по 25.06.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ценария, художественного оформления сцены, помещений и территории культурного центра «Об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.05.2016  по 24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едварительной  информации о  проведении мероприятия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делам администрации города Нефтеюганска (далее - Д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аналитический отдел  аппарата Думы города Нефтеюганска (по согласованию)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бследование мест проведения мероприятия по вопросам обеспечения противо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ражданской обороны и чрезвычайных ситуаций 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;Times New Roman" w:hAnsi="Pragmatica;Times New Roman" w:cs="Pragmatic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дминистрации города Нефтеюган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дзорной деятельности по г.Пыть-Ях, Нефтеюганск и Нефтеюганскому району (по согласованию)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рритории, помещений, музыкального и звукотехнического оборудования в культурном центре «Обь» для подготовки и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6.2016 по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ультурно-досуговый 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-МБУК «КДК»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– демонтаж оборудования и фото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6.2016 по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иМ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бследование мест проведения мероприятия по вопросам обеспечения пропускного режим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 защищенност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рофилактике правонарушений и связям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ми орган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по городу Нефтеюганск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формирования правоохранительной направленности: родительский патруль; добровольная народная дружин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ускного режима на территорию проведения мероприятия с использованием стационарных, переносных и ручных металлодетекто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.06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рофилактике правонарушений и связям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ми орган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по городу Нефтеюганск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формирования правоохранительной направленности: родительский патруль; добровольная народная дружина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машины скор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.06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Югры «Нефтеюганская  станция скорой медицинской пом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до и после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.06.2016 по 25.06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едущего, музыкального и звукотехнического сопровождения, проведение концертных и развлек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.06.2016 по 25.06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, работа активных зон и фото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огласно программе городского бала «Выпускник 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.2016 по 2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МУП «ШП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я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аналитический отдел  аппарата Думы города Нефтеюганска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6898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Pragmatica;Times New Roman" w:cs="Pragmatica;Times New Roman" w:ascii="Pragmatica;Times New Roman" w:hAnsi="Pragmatica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1.03.2016 № 28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64.4pt;mso-wrap-distance-left:9pt;mso-wrap-distance-right:0pt;mso-wrap-distance-top:0pt;mso-wrap-distance-bottom:0pt;margin-top:48.8pt;mso-position-vertical-relative:page;margin-left:4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Pragmatica;Times New Roman" w:cs="Pragmatica;Times New Roman" w:ascii="Pragmatica;Times New Roman" w:hAnsi="Pragmatica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1.03.2016 № 28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Схему проведения Городского Бала «Выпускник 2016» на территории культурного центра «Обь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45415</wp:posOffset>
                </wp:positionV>
                <wp:extent cx="7238365" cy="435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342.7pt;mso-wrap-distance-left:9.05pt;mso-wrap-distance-right:9.05pt;mso-wrap-distance-top:0pt;mso-wrap-distance-bottom:0pt;margin-top:11.45pt;mso-position-vertical-relative:text;margin-left: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0895</wp:posOffset>
                </wp:positionH>
                <wp:positionV relativeFrom="paragraph">
                  <wp:posOffset>1112520</wp:posOffset>
                </wp:positionV>
                <wp:extent cx="2648585" cy="543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85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2 мк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3.85pt;margin-top:87.55pt;width:208.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2 мк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0220</wp:posOffset>
                </wp:positionH>
                <wp:positionV relativeFrom="paragraph">
                  <wp:posOffset>-1783080</wp:posOffset>
                </wp:positionV>
                <wp:extent cx="4229735" cy="54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1 мк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6pt;margin-top:-140.45pt;width:33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1 мк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4895</wp:posOffset>
                </wp:positionH>
                <wp:positionV relativeFrom="paragraph">
                  <wp:posOffset>-1783080</wp:posOffset>
                </wp:positionV>
                <wp:extent cx="4229735" cy="543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85pt;margin-top:-140.45pt;width:33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Ле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7620</wp:posOffset>
                </wp:positionV>
                <wp:extent cx="2428240" cy="1094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86.2pt;mso-wrap-distance-left:9.05pt;mso-wrap-distance-right:9.05pt;mso-wrap-distance-top:0pt;mso-wrap-distance-bottom:0pt;margin-top:0.6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1480</wp:posOffset>
                </wp:positionH>
                <wp:positionV relativeFrom="paragraph">
                  <wp:posOffset>7620</wp:posOffset>
                </wp:positionV>
                <wp:extent cx="2399665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Ц «Об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35.7pt;mso-wrap-distance-left:9.05pt;mso-wrap-distance-right:9.05pt;mso-wrap-distance-top:0pt;mso-wrap-distance-bottom:0pt;margin-top:0.6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Ц «Об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</wp:posOffset>
                </wp:positionH>
                <wp:positionV relativeFrom="paragraph">
                  <wp:posOffset>88900</wp:posOffset>
                </wp:positionV>
                <wp:extent cx="780415" cy="427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а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3.7pt;mso-wrap-distance-left:9.05pt;mso-wrap-distance-right:9.05pt;mso-wrap-distance-top:0pt;mso-wrap-distance-bottom:0pt;margin-top:7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шина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4875</wp:posOffset>
                </wp:positionH>
                <wp:positionV relativeFrom="paragraph">
                  <wp:posOffset>36830</wp:posOffset>
                </wp:positionV>
                <wp:extent cx="1419225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а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.25pt;mso-wrap-distance-left:9.05pt;mso-wrap-distance-right:9.05pt;mso-wrap-distance-top:0pt;mso-wrap-distance-bottom:0pt;margin-top:2.9pt;mso-position-vertical-relative:text;margin-left:4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5984875</wp:posOffset>
                </wp:positionH>
                <wp:positionV relativeFrom="paragraph">
                  <wp:posOffset>89535</wp:posOffset>
                </wp:positionV>
                <wp:extent cx="12382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2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75565</wp:posOffset>
                </wp:positionV>
                <wp:extent cx="133350" cy="247650"/>
                <wp:effectExtent l="12700" t="6985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up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2.75pt;margin-top:5.95pt;width:10.45pt;height:19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4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1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75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85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66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661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761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90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961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156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2425</wp:posOffset>
                </wp:positionH>
                <wp:positionV relativeFrom="paragraph">
                  <wp:posOffset>118745</wp:posOffset>
                </wp:positionV>
                <wp:extent cx="581025" cy="219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9.3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4440</wp:posOffset>
                </wp:positionH>
                <wp:positionV relativeFrom="paragraph">
                  <wp:posOffset>128905</wp:posOffset>
                </wp:positionV>
                <wp:extent cx="1199515" cy="961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75.7pt;mso-wrap-distance-left:9.05pt;mso-wrap-distance-right:9.05pt;mso-wrap-distance-top:0pt;mso-wrap-distance-bottom:0pt;margin-top:10.15pt;mso-position-vertical-relative:text;margin-left:4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650</wp:posOffset>
                </wp:positionH>
                <wp:positionV relativeFrom="paragraph">
                  <wp:posOffset>138430</wp:posOffset>
                </wp:positionV>
                <wp:extent cx="771525" cy="952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10.9pt;width:60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5305</wp:posOffset>
                </wp:positionH>
                <wp:positionV relativeFrom="paragraph">
                  <wp:posOffset>86360</wp:posOffset>
                </wp:positionV>
                <wp:extent cx="2132965" cy="342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6.95pt;mso-wrap-distance-left:9.05pt;mso-wrap-distance-right:9.05pt;mso-wrap-distance-top:0pt;mso-wrap-distance-bottom:0pt;margin-top:6.8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650</wp:posOffset>
                </wp:positionH>
                <wp:positionV relativeFrom="paragraph">
                  <wp:posOffset>29210</wp:posOffset>
                </wp:positionV>
                <wp:extent cx="771525" cy="95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2.3pt;width:60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3650</wp:posOffset>
                </wp:positionH>
                <wp:positionV relativeFrom="paragraph">
                  <wp:posOffset>124460</wp:posOffset>
                </wp:positionV>
                <wp:extent cx="771525" cy="95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9.8pt;width:60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2378075</wp:posOffset>
                </wp:positionV>
                <wp:extent cx="8771890" cy="5041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39.7pt;mso-wrap-distance-left:9.05pt;mso-wrap-distance-right:9.05pt;mso-wrap-distance-top:0pt;mso-wrap-distance-bottom:0pt;margin-top:187.2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2410" w:right="567" w:gutter="0" w:header="425" w:top="1701" w:footer="0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275</wp:posOffset>
                </wp:positionH>
                <wp:positionV relativeFrom="paragraph">
                  <wp:posOffset>225425</wp:posOffset>
                </wp:positionV>
                <wp:extent cx="133350" cy="247650"/>
                <wp:effectExtent l="6985" t="13335" r="571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247680"/>
                        </a:xfrm>
                        <a:prstGeom prst="up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17.8pt;width:10.45pt;height:19.4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1750</wp:posOffset>
                </wp:positionH>
                <wp:positionV relativeFrom="paragraph">
                  <wp:posOffset>225425</wp:posOffset>
                </wp:positionV>
                <wp:extent cx="133350" cy="247650"/>
                <wp:effectExtent l="5715" t="12700" r="698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47680"/>
                        </a:xfrm>
                        <a:prstGeom prst="up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5pt;margin-top:17.8pt;width:10.45pt;height:19.4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0</wp:posOffset>
                </wp:positionH>
                <wp:positionV relativeFrom="paragraph">
                  <wp:posOffset>1530350</wp:posOffset>
                </wp:positionV>
                <wp:extent cx="190500" cy="504825"/>
                <wp:effectExtent l="10160" t="8890" r="1079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prstGeom prst="upArrow">
                          <a:avLst>
                            <a:gd name="adj1" fmla="val 50000"/>
                            <a:gd name="adj2" fmla="val 6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pt;margin-top:120.5pt;width:14.95pt;height:3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5925</wp:posOffset>
                </wp:positionH>
                <wp:positionV relativeFrom="paragraph">
                  <wp:posOffset>1529715</wp:posOffset>
                </wp:positionV>
                <wp:extent cx="190500" cy="504825"/>
                <wp:effectExtent l="10795" t="5715" r="1016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504720"/>
                        </a:xfrm>
                        <a:prstGeom prst="upArrow">
                          <a:avLst>
                            <a:gd name="adj1" fmla="val 50000"/>
                            <a:gd name="adj2" fmla="val 6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5pt;margin-top:120.45pt;width:14.95pt;height:39.7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4670</wp:posOffset>
                </wp:positionH>
                <wp:positionV relativeFrom="paragraph">
                  <wp:posOffset>925830</wp:posOffset>
                </wp:positionV>
                <wp:extent cx="419100" cy="276225"/>
                <wp:effectExtent l="5715" t="508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276120"/>
                        </a:xfrm>
                        <a:custGeom>
                          <a:avLst/>
                          <a:gdLst>
                            <a:gd name="textAreaLeft" fmla="*/ 69840 w 237600"/>
                            <a:gd name="textAreaRight" fmla="*/ 237960 w 2376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72.85pt;width:32.95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6950</wp:posOffset>
                </wp:positionH>
                <wp:positionV relativeFrom="paragraph">
                  <wp:posOffset>661035</wp:posOffset>
                </wp:positionV>
                <wp:extent cx="124460" cy="191135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52.05pt;width:9.7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885</wp:posOffset>
                </wp:positionH>
                <wp:positionV relativeFrom="paragraph">
                  <wp:posOffset>5768975</wp:posOffset>
                </wp:positionV>
                <wp:extent cx="2048510" cy="11417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41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о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89.9pt;mso-wrap-distance-left:9.05pt;mso-wrap-distance-right:9.05pt;mso-wrap-distance-top:0pt;mso-wrap-distance-bottom:0pt;margin-top:454.25pt;mso-position-vertical-relative:text;margin-left:5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о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7805</wp:posOffset>
                </wp:positionH>
                <wp:positionV relativeFrom="paragraph">
                  <wp:posOffset>411480</wp:posOffset>
                </wp:positionV>
                <wp:extent cx="1028065" cy="14281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12.45pt;mso-wrap-distance-left:9.05pt;mso-wrap-distance-right:9.05pt;mso-wrap-distance-top:0pt;mso-wrap-distance-bottom:0pt;margin-top:32.4pt;mso-position-vertical-relative:text;margin-left:6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3530</wp:posOffset>
                </wp:positionH>
                <wp:positionV relativeFrom="paragraph">
                  <wp:posOffset>735330</wp:posOffset>
                </wp:positionV>
                <wp:extent cx="780415" cy="4279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а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3.7pt;mso-wrap-distance-left:9.05pt;mso-wrap-distance-right:9.05pt;mso-wrap-distance-top:0pt;mso-wrap-distance-bottom:0pt;margin-top:57.9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шина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950</wp:posOffset>
                </wp:positionH>
                <wp:positionV relativeFrom="paragraph">
                  <wp:posOffset>187325</wp:posOffset>
                </wp:positionV>
                <wp:extent cx="7810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асной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8.5pt;mso-wrap-distance-left:9.05pt;mso-wrap-distance-right:9.05pt;mso-wrap-distance-top:0pt;mso-wrap-distance-bottom:0pt;margin-top:14.7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асной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1175</wp:posOffset>
                </wp:positionH>
                <wp:positionV relativeFrom="paragraph">
                  <wp:posOffset>187325</wp:posOffset>
                </wp:positionV>
                <wp:extent cx="781050" cy="361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асной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8.5pt;mso-wrap-distance-left:9.05pt;mso-wrap-distance-right:9.05pt;mso-wrap-distance-top:0pt;mso-wrap-distance-bottom:0pt;margin-top:14.75pt;mso-position-vertical-relative:text;margin-left:5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асной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505</wp:posOffset>
                </wp:positionH>
                <wp:positionV relativeFrom="paragraph">
                  <wp:posOffset>868680</wp:posOffset>
                </wp:positionV>
                <wp:extent cx="2285365" cy="9709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6.45pt;mso-wrap-distance-left:9.05pt;mso-wrap-distance-right:9.05pt;mso-wrap-distance-top:0pt;mso-wrap-distance-bottom:0pt;margin-top:68.4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7505</wp:posOffset>
                </wp:positionH>
                <wp:positionV relativeFrom="paragraph">
                  <wp:posOffset>868680</wp:posOffset>
                </wp:positionV>
                <wp:extent cx="2285365" cy="9709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6.45pt;mso-wrap-distance-left:9.05pt;mso-wrap-distance-right:9.05pt;mso-wrap-distance-top:0pt;mso-wrap-distance-bottom:0pt;margin-top:68.4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205</wp:posOffset>
                </wp:positionH>
                <wp:positionV relativeFrom="paragraph">
                  <wp:posOffset>868680</wp:posOffset>
                </wp:positionV>
                <wp:extent cx="628015" cy="9709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76.45pt;mso-wrap-distance-left:9.05pt;mso-wrap-distance-right:9.05pt;mso-wrap-distance-top:0pt;mso-wrap-distance-bottom:0pt;margin-top:68.4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6950</wp:posOffset>
                </wp:positionH>
                <wp:positionV relativeFrom="paragraph">
                  <wp:posOffset>1901825</wp:posOffset>
                </wp:positionV>
                <wp:extent cx="581025" cy="2190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149.7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0</wp:posOffset>
                </wp:positionH>
                <wp:positionV relativeFrom="paragraph">
                  <wp:posOffset>1901825</wp:posOffset>
                </wp:positionV>
                <wp:extent cx="581025" cy="2190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149.75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0775</wp:posOffset>
                </wp:positionH>
                <wp:positionV relativeFrom="paragraph">
                  <wp:posOffset>415925</wp:posOffset>
                </wp:positionV>
                <wp:extent cx="1419225" cy="2571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ллодет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.25pt;mso-wrap-distance-left:9.05pt;mso-wrap-distance-right:9.05pt;mso-wrap-distance-top:0pt;mso-wrap-distance-bottom:0pt;margin-top:32.75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алло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7:00Z</dcterms:created>
  <dc:creator>Пользователь</dc:creator>
  <dc:description/>
  <cp:keywords/>
  <dc:language>en-US</dc:language>
  <cp:lastModifiedBy>Duma</cp:lastModifiedBy>
  <cp:lastPrinted>2016-03-29T13:09:00Z</cp:lastPrinted>
  <dcterms:modified xsi:type="dcterms:W3CDTF">2016-03-31T11:02:00Z</dcterms:modified>
  <cp:revision>43</cp:revision>
  <dc:subject/>
  <dc:title/>
</cp:coreProperties>
</file>