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495935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16 </w:t>
        <w:tab/>
        <w:tab/>
        <w:tab/>
        <w:tab/>
        <w:tab/>
        <w:tab/>
        <w:tab/>
        <w:tab/>
        <w:tab/>
        <w:tab/>
        <w:tab/>
        <w:t xml:space="preserve">  № 277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бюджетных ассигнований, изменением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, в соответствии с постановлением администрации города Нефтеюганска от 29.01.2016 № 42 «О мерах по реализации исполнения решения Думы города Нефтеюганска от  23.12.2015 № 1168-V «О бюджете города Нефтеюганска на 2016год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 (с изменениями, внесенными постановлениями администрации города от 08.10.2014 № 1121-п, </w:t>
        <w:softHyphen/>
        <w:softHyphen/>
        <w:softHyphen/>
        <w:softHyphen/>
        <w:softHyphen/>
        <w:softHyphen/>
        <w:softHyphen/>
        <w:t>от 24.03.2015 № 228-п, от 16.11.2015 № 1146-п)</w:t>
      </w:r>
      <w:r>
        <w:rPr>
          <w:sz w:val="28"/>
          <w:szCs w:val="28"/>
          <w:shd w:fill="FFFFFF" w:val="clear"/>
        </w:rPr>
        <w:t xml:space="preserve"> следующие изменения: в приложении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.1.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, на 2014-2020 годы» (далее – муниципальная программа) строку «Финансовое обеспечение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5" w:leader="none"/>
              </w:tabs>
              <w:suppressAutoHyphens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Финансовое обеспечение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бъем финансирования муниципальной программы на 2014-2020 годы составит 10 667,390 тыс. руб.: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4 год – 2 091,6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5 год – 2 234,2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6 год – 2 341,59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7 год – 1 000,0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8 год – 1 000,0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9 год – 1 000,00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20 год – 1 000,000 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5" w:leader="none"/>
              </w:tabs>
              <w:suppressAutoHyphens w:val="false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»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</w:r>
      <w:r>
        <w:rPr>
          <w:rFonts w:eastAsia="Calibri"/>
          <w:sz w:val="28"/>
          <w:szCs w:val="28"/>
          <w:lang w:eastAsia="ru-RU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 Нефтеюганска в сети Интернет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 xml:space="preserve">          </w:t>
        <w:tab/>
        <w:tab/>
        <w:tab/>
        <w:t xml:space="preserve">   </w:t>
        <w:tab/>
        <w:t xml:space="preserve">            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825115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</w:tblGrid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9.03.2016 № 27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64.4pt;mso-wrap-distance-left:9pt;mso-wrap-distance-right:0pt;mso-wrap-distance-top:0pt;mso-wrap-distance-bottom:0pt;margin-top:-8.95pt;mso-position-vertical-relative:text;margin-left:5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9"/>
                      </w:tblGrid>
                      <w:tr>
                        <w:trPr/>
                        <w:tc>
                          <w:tcPr>
                            <w:tcW w:w="444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03.2016 № 27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9" w:type="dxa"/>
        <w:jc w:val="left"/>
        <w:tblInd w:w="10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  <w:r>
        <w:rPr/>
        <w:t xml:space="preserve"> </w:t>
      </w:r>
      <w:r>
        <w:rPr>
          <w:sz w:val="28"/>
          <w:szCs w:val="28"/>
        </w:rPr>
        <w:t>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39"/>
        <w:gridCol w:w="1419"/>
        <w:gridCol w:w="1278"/>
        <w:gridCol w:w="1418"/>
        <w:gridCol w:w="1134"/>
        <w:gridCol w:w="1134"/>
        <w:gridCol w:w="1123"/>
        <w:gridCol w:w="11"/>
        <w:gridCol w:w="1264"/>
        <w:gridCol w:w="11"/>
        <w:gridCol w:w="1123"/>
        <w:gridCol w:w="13"/>
        <w:gridCol w:w="1135"/>
      </w:tblGrid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города Нефтеюганска и повышения активности населения</w:t>
            </w:r>
          </w:p>
        </w:tc>
      </w:tr>
      <w:tr>
        <w:trPr>
          <w:trHeight w:val="667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беспечение предоставления финансовой и имущественной поддержки социально значимым некоммерческим организациям, осуществляющим деятельность на территории города Нефтеюганска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-совой и имущес-твенной поддержки социально ориенти-рованным неком-мерческим органи-зациям (1, 2, 3, 4, 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ефтеюган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9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</w:tr>
      <w:tr>
        <w:trPr>
          <w:trHeight w:val="19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администрации города Нефтеюганск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7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 ных и земельных отношений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7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</w:tr>
      <w:tr>
        <w:trPr>
          <w:trHeight w:val="279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вышение эффективности и результативности деятельности социально ориентированных некоммерческих организаций</w:t>
            </w:r>
          </w:p>
        </w:tc>
      </w:tr>
      <w:tr>
        <w:trPr>
          <w:trHeight w:val="2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ционной поддержки социально ориентированным некоммерческим организациям (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2"/>
                <w:szCs w:val="22"/>
              </w:rPr>
              <w:t>Администра-ция города Нефтеюган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администра-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 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7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9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</w:tr>
      <w:tr>
        <w:trPr>
          <w:trHeight w:val="16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7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7:00Z</dcterms:created>
  <dc:creator>Культура</dc:creator>
  <dc:description/>
  <cp:keywords/>
  <dc:language>en-US</dc:language>
  <cp:lastModifiedBy>Duma</cp:lastModifiedBy>
  <cp:lastPrinted>2016-03-22T16:03:00Z</cp:lastPrinted>
  <dcterms:modified xsi:type="dcterms:W3CDTF">2016-03-31T09:15:00Z</dcterms:modified>
  <cp:revision>1735</cp:revision>
  <dc:subject/>
  <dc:title/>
</cp:coreProperties>
</file>