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-32956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5.03.2016 </w:t>
        <w:tab/>
        <w:tab/>
        <w:tab/>
        <w:tab/>
        <w:tab/>
        <w:tab/>
        <w:tab/>
        <w:tab/>
        <w:tab/>
        <w:tab/>
        <w:tab/>
        <w:t xml:space="preserve"> № 261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hd w:fill="FFFFFF" w:val="clear"/>
        </w:rPr>
        <w:t>Об организации и проведении</w:t>
      </w:r>
      <w:r>
        <w:rPr>
          <w:b/>
          <w:sz w:val="28"/>
        </w:rPr>
        <w:t xml:space="preserve"> на территории города Нефтеюганс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ероприятий, посвящённых празднованию 71-ой годовщины Побед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Великой Отечественной войне 1941-1945 годов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оложением о порядке организации и проведения развлекательных и спортивных массовых мероприятий на территории города Нефтеюганска, утвержденным постановлением администрации города Нефтеюганска от 07.06.2011 № 1303, муниципальной программой «Развитие сферы культуры  города Нефтеюганска  на 2014-2020 годы»,</w:t>
      </w:r>
      <w:r>
        <w:rPr/>
        <w:t xml:space="preserve"> </w:t>
      </w:r>
      <w:r>
        <w:rPr>
          <w:sz w:val="28"/>
          <w:szCs w:val="28"/>
        </w:rPr>
        <w:t>утвержденной постановлением администрации города Нефтеюганска от 29.10.2013 № 1218-п, годовым планом официальных мероприятий администрации города Нефтеюганска в 2016 году,  утвержденным постановлением администрации города Нефтеюганска от 20.01.2016 № 13-п, в целях поддержания всеобщего мира и согласия, недопущения  проявления фашизма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.Состав организационного комитета по подготовке и проведению на территории города Нефтеюганска мероприятий, посвящённых празднованию  71-ой годовщины Победы в Великой Отечественной войне 1941-1945 годов, согласно приложению 1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рограмму  мероприятий, посвящённых празднованию 71-ой годовщины Победы  в Великой Отечественной войне 1941-1945 годов, согласно приложению 2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План</w:t>
      </w:r>
      <w:r>
        <w:rPr/>
        <w:t xml:space="preserve"> </w:t>
      </w:r>
      <w:r>
        <w:rPr>
          <w:sz w:val="28"/>
          <w:szCs w:val="28"/>
        </w:rPr>
        <w:t>подготовки и проведения массовых мероприятий,  посвященных 71-ой годовщине Победы в Великой Отечественной войне 1941-1945 годов, согласно приложению 3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выполнением постановления возложить на заместителя главы администрации города С.Е.Михалев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города                                                                В.А.Арчиков</w:t>
      </w:r>
    </w:p>
    <w:p>
      <w:pPr>
        <w:pStyle w:val="Normal"/>
        <w:ind w:left="426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Приложение 1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от 25.03.2016 № 261-п</w:t>
      </w:r>
    </w:p>
    <w:p>
      <w:pPr>
        <w:pStyle w:val="Normal"/>
        <w:rPr>
          <w:rFonts w:ascii="Calibri" w:hAnsi="Calibri" w:cs="Pragmatica;Times New Roman"/>
          <w:bCs/>
          <w:sz w:val="16"/>
          <w:szCs w:val="16"/>
        </w:rPr>
      </w:pPr>
      <w:r>
        <w:rPr>
          <w:rFonts w:cs="Pragmatica;Times New Roman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Pragmatica;Times New Roman"/>
          <w:bCs/>
          <w:sz w:val="16"/>
          <w:szCs w:val="16"/>
        </w:rPr>
      </w:pPr>
      <w:r>
        <w:rPr>
          <w:rFonts w:cs="Pragmatica;Times New Roman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изационного комитета по подготовке и проведению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Нефтеюганска мероприятий, посвящённых празднованию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1-ой годовщины Победы в Великой Отечественной войне 1941-194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Арчиков Вячеслав                    Акиндинович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Михалева Светлана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Евгеньевна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Сивков Сергей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Петрович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Мочалов Сергей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Васильевич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Власов Юрий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Александрович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Нечаева Светлана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Ивановна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глава администрации города Нефтеюганска, председатель;</w:t>
              <w:tab/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заместитель главы администрации города Нефтеюганска, заместитель председателя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ервый заместитель главы администрации города Нефтеюганс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заместитель главы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заместитель главы администрации города Нефтеюганс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0"/>
              </w:rPr>
              <w:t>директор департамента по делам администрации города Нефтеюганска;</w:t>
            </w:r>
          </w:p>
        </w:tc>
      </w:tr>
      <w:tr>
        <w:trPr>
          <w:trHeight w:val="950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Ташкевич Людмил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Юрье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 xml:space="preserve">Мостовщиков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Татьяна Михайловна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председатель комитета культуры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директор департамента образования и молодежной политики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Сериков Сергей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Евгенье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директор департамента жилищно-коммунального хозяйства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Рудзинский Юрий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 xml:space="preserve">Иосифович 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 xml:space="preserve">Кузнецов Евгений Владимирович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председатель комитета физической культуры и спорта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отдела по профилактике правонарушений и связям с правоохранительными органами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Чертов Вячесла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Александр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Калаганова Александра Михайловна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-начальник отдела гражданской обороны и чрезвычайным ситуациям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 xml:space="preserve">-начальник информационно-аналитического отдела  аппарата Думы города Нефтеюганска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Плаксин Николай Степано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отдела Министерства внутренних дел России по городу Нефтеюганску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Котомчанин Николай Никола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  <w:r>
              <w:rPr>
                <w:sz w:val="28"/>
                <w:szCs w:val="20"/>
              </w:rPr>
              <w:t xml:space="preserve">начальник федерального государственного казенного учреждения «6 отряд Федеральной противопожарной службы по Ханты-Мансийскому автономному округу - Югре» </w:t>
            </w:r>
            <w:r>
              <w:rPr>
                <w:rFonts w:cs="Times New Roman CYR" w:ascii="Times New Roman CYR" w:hAnsi="Times New Roman CYR"/>
                <w:sz w:val="28"/>
                <w:szCs w:val="20"/>
              </w:rPr>
              <w:t>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sz w:val="28"/>
                <w:szCs w:val="28"/>
              </w:rPr>
              <w:t>Мошкин Александр Владимиро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врач бюджетного учреждения Ханты-                 Мансийского автономного округа – Югры                                      «Нефтеюганская городская станция скорой                                           медицинской помощи» (по согласованию)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2</w:t>
      </w:r>
    </w:p>
    <w:p>
      <w:pPr>
        <w:pStyle w:val="Normal"/>
        <w:ind w:left="637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left="637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.03.2016 № 261-п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Cs/>
          <w:sz w:val="16"/>
          <w:szCs w:val="16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грамм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ероприятий, посвященных празднованию 71-й годовщины Победы в Великой Отечественной войне 1941 – 1945 годов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7"/>
        <w:gridCol w:w="1418"/>
        <w:gridCol w:w="269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рок и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место 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Целевая аудитория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кол-во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Краткое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сполни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ция «Знамя моего пол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май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Жител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ставрация знамен полков войск участвовавших в Великой Отечественной вой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иМ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российская акция «Георгиевская ленточк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– май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Жител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пространение Георгиевской ленточки сред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партамент образования и молодежной политики (далее - ДОиМП)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оржественный прием  Главы     ветеранов Великой Отечественной 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016 го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Ц «Ю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етераны ВОВ,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50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оржественный прием главы города ветеранов Великой Отечественной войны. Чествование   и награжд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митет культуры (далек – КК), муниципальное бюджетное учреждение культуры «Культурно-досуговый комплекс» (далее – МБУК «КДК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кция «Рассвет Поб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06.05.2016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iCs/>
              </w:rPr>
              <w:t>памятник «Воину-Освободител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деты, ветераны Великой Отечественной войны, общественность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200 - 300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Возложение цв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ДОиМП, муниципальное бюджетное общеобразовательное учреждение «Средняя общеобразовательная кадетская школа № 4» (далее – МБОУ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СОКШ № 4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Театрализованный праздничный концерт «…Этот день вы  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ближали, как мог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6.05.201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Ц «Об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40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ма  – великие битвы ВОВ: оборона Сталинграда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урская дуга, оборона Москвы, прорыв блокады Ленинграда и т.д. Действие начнет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К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БУК «КД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 фойе КЦ «Обь»: работа концертных бригад,  фотовыставка   ветеранов ВОВ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ическая эстафета, посвященная дню Победы в 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9.05.2016</w:t>
            </w:r>
            <w:r>
              <w:rPr>
                <w:sz w:val="22"/>
                <w:szCs w:val="22"/>
              </w:rPr>
              <w:t xml:space="preserve"> сбор на площади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амятника</w:t>
            </w:r>
          </w:p>
          <w:p>
            <w:pPr>
              <w:pStyle w:val="Normal"/>
              <w:ind w:lef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«Воину-Освободи-телю», забег ул.Ленина, Набережная, Гагарина, Нефтя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0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митет физической культуры и спорта (далее – КФКиС), МБОУ ДОД СДЮШОР «Спартак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оржественный митинг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.05.2016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лощадь у памятника</w:t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Воину – Освободител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-300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ел. ветераны Великой Отечественной войны, обществ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ступление официальных лиц, ветеранов Великой Отечественной войны и молодежи. Возложение цветов. Служение литии по погибш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К,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БУК «КД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аздничное шествие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Парад Победы»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.05.2016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лицы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 000-12 000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Шествие в тематически оформленной колонне   жителей города. Участие в колонне спецтехники,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оенной техники и декорированных маш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К,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БУК «КД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Выставка декоративно-прикладного искусства и художественного творчества «Нефтеюганский Арбат»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.05.2016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ле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с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мольской  с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000 чел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Выставк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декоративно-прикладного искусства и художественного творчества «Нефтеюганский Арбат»: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ыступление творческих коллективов, конкурс  рисунков на асфальте, выставка художественных рабо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К,  </w:t>
            </w:r>
          </w:p>
          <w:p>
            <w:pPr>
              <w:pStyle w:val="Normal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фтеюганское городское муниципальное учреждение культуры «Историко-художественный музейный комплекс» (далее - НГ МАУК  «ИХМК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родное гуляние «Великая Победа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.05.2016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биле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я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000-8 000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аздничная концертная программа на сцене, работа «Концертных фронтовых бригад», полевой кухни «Угощение солдатской кашей». Акция «Георгиевская лент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К,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БУК «КД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Народный сал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.05.2016 22.00 часов</w:t>
            </w:r>
          </w:p>
          <w:p>
            <w:pPr>
              <w:pStyle w:val="Normal"/>
              <w:ind w:lef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000-8 000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ведение общественной акции по сбору средств на проведение Народного Салю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БУК «КДК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 3</w:t>
      </w:r>
    </w:p>
    <w:p>
      <w:pPr>
        <w:pStyle w:val="Normal"/>
        <w:autoSpaceDE w:val="false"/>
        <w:ind w:left="637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637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25.03.2016 </w:t>
        <w:tab/>
        <w:t>№ 261-п</w:t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План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и проведения массовых мероприятий, посвященных 71-ой годовщине Победы в Великой Отечественной войне 1941-194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7"/>
        <w:gridCol w:w="141"/>
        <w:gridCol w:w="1276"/>
        <w:gridCol w:w="142"/>
        <w:gridCol w:w="2551"/>
      </w:tblGrid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время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2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Акция «Рассвет Победы!» </w:t>
            </w:r>
          </w:p>
          <w:p>
            <w:pPr>
              <w:pStyle w:val="Normal"/>
              <w:jc w:val="center"/>
              <w:rPr/>
            </w:pPr>
            <w:r>
              <w:rPr/>
              <w:t>06.05.2016 в 07.00 часов - площадь у памятника Воину-Освободителю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ценария. Организация работы ведущих. Организация ауд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.04.2016  по 06.05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иМП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БОУ «СОКШ № 4»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узыкального и звукотехнического сопровож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иМП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БОУ «СОКШ № 4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К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информации о  проведении мероприятия в средствах массовой информ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9.04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-аналитический отдел  аппарата Думы города Нефтеюганска   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беспечение взаимодействия со службами по вопросам обеспечения подачи электроэнергии, «работы «Вечного огня», уборке территории  и д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.05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иМ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обследование мест проведения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6</w:t>
            </w:r>
          </w:p>
          <w:p>
            <w:pPr>
              <w:pStyle w:val="Normal"/>
              <w:jc w:val="center"/>
              <w:rPr/>
            </w:pPr>
            <w:r>
              <w:rPr/>
              <w:t>с 05.00 час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профилактике правонарушений и связям с правоохранительными органами  администрации города </w:t>
            </w:r>
          </w:p>
          <w:p>
            <w:pPr>
              <w:pStyle w:val="Normal"/>
              <w:rPr/>
            </w:pPr>
            <w:r>
              <w:rPr/>
              <w:t xml:space="preserve">Отдел Министерства внутренних дел России по городу Нефтеюганску (по согласованию)  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авопорядка и общественной безопасности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 06.30 час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  движения  транспортных средств по                          ул.Нефтяников и по ул.Усть-Балыкская от «СОКШ № 4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6</w:t>
            </w:r>
          </w:p>
          <w:p>
            <w:pPr>
              <w:pStyle w:val="Normal"/>
              <w:jc w:val="center"/>
              <w:rPr/>
            </w:pPr>
            <w:r>
              <w:rPr/>
              <w:t>с 06.30-08.00 час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ружейных залп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6</w:t>
            </w:r>
          </w:p>
          <w:p>
            <w:pPr>
              <w:pStyle w:val="Normal"/>
              <w:jc w:val="center"/>
              <w:rPr/>
            </w:pPr>
            <w:r>
              <w:rPr/>
              <w:t>с 06.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борки территории до и после проведения мероприятия,           установка на площади  дополнительных уличных скамеек для ветера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жилищно-коммунального хозяйства администрации города Нефтеюганска (далее - ДЖКХ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тивопожарной безопасности в период проведения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6</w:t>
            </w:r>
          </w:p>
          <w:p>
            <w:pPr>
              <w:pStyle w:val="Normal"/>
              <w:jc w:val="center"/>
              <w:rPr/>
            </w:pPr>
            <w:r>
              <w:rPr/>
              <w:t>с 06 .30 до 08.00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гражданской обороны и чрезвычайным ситуациям администрации города </w:t>
            </w:r>
          </w:p>
          <w:p>
            <w:pPr>
              <w:pStyle w:val="Normal"/>
              <w:rPr/>
            </w:pPr>
            <w:r>
              <w:rPr/>
              <w:t xml:space="preserve">Федеральное государственное казенное учреждение  «6 отряд Федеральной противопожарной службы по Ханты-Мансийскому автономному округу – Югре» (по согласованию)  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машины скорой медицинской</w:t>
            </w:r>
          </w:p>
          <w:p>
            <w:pPr>
              <w:pStyle w:val="Normal"/>
              <w:rPr/>
            </w:pPr>
            <w:r>
              <w:rPr/>
              <w:t>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6</w:t>
            </w:r>
          </w:p>
          <w:p>
            <w:pPr>
              <w:pStyle w:val="Normal"/>
              <w:jc w:val="center"/>
              <w:rPr/>
            </w:pPr>
            <w:r>
              <w:rPr/>
              <w:t>с 06 .30 до 08.00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Ханты-Мансийского автономного округа - Югры «Нефтеюганская городская станция скорой медицинской помощи» (по согласованию)</w:t>
            </w:r>
          </w:p>
        </w:tc>
      </w:tr>
      <w:tr>
        <w:trPr>
          <w:trHeight w:val="50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Торжественный митинг</w:t>
            </w:r>
          </w:p>
          <w:p>
            <w:pPr>
              <w:pStyle w:val="Normal"/>
              <w:jc w:val="center"/>
              <w:rPr/>
            </w:pPr>
            <w:r>
              <w:rPr/>
              <w:t>09.05.2016 в 09.00 часов - площадь у памятника Воину-Освободителю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рганизация заседания оргкомит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КК 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организация мероприятия:</w:t>
            </w:r>
          </w:p>
          <w:p>
            <w:pPr>
              <w:pStyle w:val="Normal"/>
              <w:rPr/>
            </w:pPr>
            <w:r>
              <w:rPr/>
              <w:t xml:space="preserve">подготовка сценария, работа ведущих, музыкальное сопровождение и озвучивание, художественное оформление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.04.2016  по 09.05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К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БУК «КДК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ветеранов войны, труда и Вооруженных сил на мероприят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</w:t>
            </w:r>
          </w:p>
          <w:p>
            <w:pPr>
              <w:pStyle w:val="Normal"/>
              <w:jc w:val="center"/>
              <w:rPr/>
            </w:pPr>
            <w:r>
              <w:rPr/>
              <w:t>с 09.00-10.00 ч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делам администрации города (далее – ДДА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К</w:t>
            </w:r>
          </w:p>
        </w:tc>
      </w:tr>
      <w:tr>
        <w:trPr>
          <w:trHeight w:val="9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транспорта для прибытия ветеранов Великой Отечественной войны к памятнику «Воину-освободителю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</w:t>
            </w:r>
          </w:p>
          <w:p>
            <w:pPr>
              <w:pStyle w:val="Normal"/>
              <w:jc w:val="center"/>
              <w:rPr/>
            </w:pPr>
            <w:r>
              <w:rPr/>
              <w:t>с 08.00-10.00 ч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заимодействия со службами по вопросам обеспечения подачи электроэнергии, «работы «Вечного огня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</w:t>
            </w:r>
          </w:p>
          <w:p>
            <w:pPr>
              <w:pStyle w:val="Normal"/>
              <w:jc w:val="center"/>
              <w:rPr/>
            </w:pPr>
            <w:r>
              <w:rPr/>
              <w:t>с 08.00-23.00 ч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К</w:t>
            </w:r>
          </w:p>
        </w:tc>
      </w:tr>
      <w:tr>
        <w:trPr>
          <w:trHeight w:val="9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редварительной  информации о  проведении мероприятия в средствах массовой информ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7.04.201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ий отдел  аппарата Думы города Нефтеюганска (по согласованию)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 мероприятия  в С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арительное обследование места проведения мероприятия на предмет обеспечения безопасности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08.00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профилактике правонарушений и связям с правоохранительными органами администрации города </w:t>
            </w:r>
          </w:p>
          <w:p>
            <w:pPr>
              <w:pStyle w:val="Normal"/>
              <w:rPr/>
            </w:pPr>
            <w:r>
              <w:rPr/>
              <w:t>Отдел Министерства внутренних дел России по городу Нефтеюганску  (по согласованию)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авопорядка и общественной безопасности на митинг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</w:t>
            </w:r>
          </w:p>
          <w:p>
            <w:pPr>
              <w:pStyle w:val="Normal"/>
              <w:jc w:val="center"/>
              <w:rPr/>
            </w:pPr>
            <w:r>
              <w:rPr/>
              <w:t>с 09.00-10.00 час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граничения движения автомобильного транспорта по ул.Нефтяников-ул.Гагар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</w:t>
            </w:r>
          </w:p>
          <w:p>
            <w:pPr>
              <w:pStyle w:val="Normal"/>
              <w:jc w:val="center"/>
              <w:rPr/>
            </w:pPr>
            <w:r>
              <w:rPr/>
              <w:t>с 08.00-10.00 час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борки территории до и после проведения мероприятия, установки на площади  дополнительных уличных скамеек для ветера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5.201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КХ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тивопожарной безопасности в период проведения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</w:t>
            </w:r>
          </w:p>
          <w:p>
            <w:pPr>
              <w:pStyle w:val="Normal"/>
              <w:jc w:val="center"/>
              <w:rPr/>
            </w:pPr>
            <w:r>
              <w:rPr/>
              <w:t>с 08.00 до 10.00 ч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гражданской обороны и чрезвычайным ситуациям администрации города </w:t>
            </w:r>
          </w:p>
          <w:p>
            <w:pPr>
              <w:pStyle w:val="Normal"/>
              <w:rPr/>
            </w:pPr>
            <w:r>
              <w:rPr/>
              <w:t>Федеральное государственное казенное учреждение  «6 отряд Федеральной противопожарной службы по Ханты-Мансийскому автономному округу – Югре» (по согласованию)</w:t>
            </w:r>
          </w:p>
        </w:tc>
      </w:tr>
      <w:tr>
        <w:trPr>
          <w:trHeight w:val="28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машины скорой медицинской помощ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</w:t>
            </w:r>
          </w:p>
          <w:p>
            <w:pPr>
              <w:pStyle w:val="Normal"/>
              <w:jc w:val="center"/>
              <w:rPr/>
            </w:pPr>
            <w:r>
              <w:rPr/>
              <w:t>с 08.00 до 10.00 ч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Ханты-Мансийского автономного округа - Югры «Нефтеюганская городская станция скорой медицинской помощи» (по согласованию)</w:t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оргкомитета и режиссерско-постановочной группы транспортом для бесперебойной рабо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К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К</w:t>
            </w:r>
          </w:p>
        </w:tc>
      </w:tr>
      <w:tr>
        <w:trPr>
          <w:trHeight w:val="72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Праздничное шествие «Парад Победы»</w:t>
            </w:r>
          </w:p>
          <w:p>
            <w:pPr>
              <w:pStyle w:val="Normal"/>
              <w:jc w:val="center"/>
              <w:rPr/>
            </w:pPr>
            <w:r>
              <w:rPr/>
              <w:t>09.05.2016 в 10.00 часов – ул.Нефтяников – ул.Гагарина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Организация заседания оргкомит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К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ая организация мероприятия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-подготовка  и рассылка информационных писем с приглашением к участию предприятий и организаций города;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-реконструкция  табличек с названием предприятий и организаций города;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тематическое оформление 3 машин для участия в Шествии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заключение договоров  по установке  праздничной  трибуны для ветеранов ВОВ  на площади      «Юбилейная»;</w:t>
            </w:r>
          </w:p>
          <w:p>
            <w:pPr>
              <w:pStyle w:val="Normal"/>
              <w:ind w:left="34"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-художественное оформление       трибун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 мая 201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К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БУК «КДК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беспечение информационного и музыкального сопровождения Шествия; организация работы ведущих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</w:t>
            </w:r>
            <w:r>
              <w:rPr>
                <w:bCs/>
                <w:iCs/>
              </w:rPr>
              <w:t xml:space="preserve"> с 10.00 до 12.00 час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беспечение построения колонн Шеств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 08.00 до 10.00 ч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К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БУК «КДК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нтаж – демонтаж трибун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10 мая 2016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К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ЖКХ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азмещение информации о подготовке и проведении Шествия «Парад Победы» в средствах массовой информации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 15.04.201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ий отдел  аппарата Думы города Нефтеюганска (по согласованию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Организация прямой трансляции в эфире телерадиокомпании «Юганск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.05.201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 10.00 до 12.00 час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борки территории до и после проведения</w:t>
            </w:r>
            <w:r>
              <w:rPr>
                <w:bCs/>
                <w:iCs/>
              </w:rPr>
              <w:t xml:space="preserve"> Шеств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6– 09.05.201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К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ограждения территории турникетами по ходу следования колонны по ул.Гагар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рректировка работы  городских автобусов на время проведения Шеств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7.00 час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Обеспечение отключения  светофора по ул.Гагар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7.00 час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Организация пропускного режима для транспо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4.05.2016 - 09.05.201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 08.00 ча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А</w:t>
            </w:r>
          </w:p>
          <w:p>
            <w:pPr>
              <w:pStyle w:val="Normal"/>
              <w:rPr/>
            </w:pPr>
            <w:r>
              <w:rPr/>
              <w:t xml:space="preserve">Отдел по профилактике правонарушений и связям с правоохранительными органами администрации города Нефтеюганска  </w:t>
            </w:r>
          </w:p>
          <w:p>
            <w:pPr>
              <w:pStyle w:val="Normal"/>
              <w:rPr/>
            </w:pPr>
            <w:r>
              <w:rPr/>
              <w:t xml:space="preserve">Отдел Министерства внутренних дел России по городу Нефтеюганску (по согласованию)  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Организация подготовки и участия группы флагоносцев, барабанщиков, кадетов </w:t>
            </w:r>
          </w:p>
          <w:p>
            <w:pPr>
              <w:pStyle w:val="Normal"/>
              <w:ind w:left="-70"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МБОУ «СОКШ № 4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4.2016– 09.05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иМП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БОУ «СОКШ № 4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Предварительное обследование территории по маршруту движения  колонн Шествия кинологической службо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5.2016 – 09.05.2016</w:t>
            </w:r>
          </w:p>
          <w:p>
            <w:pPr>
              <w:pStyle w:val="Normal"/>
              <w:jc w:val="center"/>
              <w:rPr/>
            </w:pPr>
            <w:r>
              <w:rPr/>
              <w:t>с 08.00 ча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профилактике правонарушений и связям с правоохранительными органами администрации города Нефтеюганска  Отдел Министерства внутренних дел России по г.Нефтеюганску  (по согласованию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беспечение ограничения движения  общественного и личного автотранспорта по маршруту движения  колонн Шествия по улицам  Нефтяников, Гагарина, Ленина, Набереж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</w:t>
            </w:r>
          </w:p>
          <w:p>
            <w:pPr>
              <w:pStyle w:val="Normal"/>
              <w:jc w:val="center"/>
              <w:rPr/>
            </w:pPr>
            <w:r>
              <w:rPr/>
              <w:t>с 08.00 до 12.00 час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беспечение правопорядка и общественной безопасности по маршруту построения и движения  колонн Шеств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</w:t>
            </w:r>
          </w:p>
          <w:p>
            <w:pPr>
              <w:pStyle w:val="Normal"/>
              <w:jc w:val="center"/>
              <w:rPr/>
            </w:pPr>
            <w:r>
              <w:rPr/>
              <w:t>с 08.00 до 12.00 час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оргкомитета и режиссерско-постановочной группы транспортом для бесперебойной рабо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К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К</w:t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машины скорой медицинской помощи у трибун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</w:t>
            </w:r>
          </w:p>
          <w:p>
            <w:pPr>
              <w:pStyle w:val="Normal"/>
              <w:jc w:val="center"/>
              <w:rPr/>
            </w:pPr>
            <w:r>
              <w:rPr/>
              <w:t>с 10.00 до 12.00 ч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Ханты-Мансийского автономного округа - Югры «Нефтеюганская городская станция скорой медицинской помощи» (по согласованию)</w:t>
            </w:r>
          </w:p>
        </w:tc>
      </w:tr>
      <w:tr>
        <w:trPr>
          <w:trHeight w:val="73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Легкоатлетическая эстафета, посвященная 71-летию Победы </w:t>
            </w:r>
          </w:p>
          <w:p>
            <w:pPr>
              <w:pStyle w:val="Normal"/>
              <w:jc w:val="center"/>
              <w:rPr/>
            </w:pPr>
            <w:r>
              <w:rPr/>
              <w:t>в Великой Отечественной войне</w:t>
            </w:r>
          </w:p>
          <w:p>
            <w:pPr>
              <w:pStyle w:val="Normal"/>
              <w:jc w:val="center"/>
              <w:rPr/>
            </w:pPr>
            <w:r>
              <w:rPr/>
              <w:t>09.05.2016 в 12.30 часов – улицы города</w:t>
            </w:r>
          </w:p>
        </w:tc>
      </w:tr>
      <w:tr>
        <w:trPr>
          <w:trHeight w:val="27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рганизация и проведение легкоатлетической эстафеты</w:t>
            </w:r>
          </w:p>
          <w:p>
            <w:pPr>
              <w:pStyle w:val="Normal"/>
              <w:ind w:left="-70" w:right="-108" w:hanging="0"/>
              <w:rPr/>
            </w:pPr>
            <w:r>
              <w:rPr/>
            </w:r>
          </w:p>
          <w:p>
            <w:pPr>
              <w:pStyle w:val="Normal"/>
              <w:ind w:left="-70" w:right="-108" w:hanging="0"/>
              <w:rPr/>
            </w:pPr>
            <w:r>
              <w:rPr/>
              <w:tab/>
            </w:r>
          </w:p>
          <w:p>
            <w:pPr>
              <w:pStyle w:val="Normal"/>
              <w:ind w:left="-70" w:right="-108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1.30  - сбор (площадь у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амятника</w:t>
            </w:r>
          </w:p>
          <w:p>
            <w:pPr>
              <w:pStyle w:val="Normal"/>
              <w:jc w:val="center"/>
              <w:rPr/>
            </w:pPr>
            <w:r>
              <w:rPr/>
              <w:t>«Воину-Освободи-телю»)</w:t>
            </w:r>
          </w:p>
          <w:p>
            <w:pPr>
              <w:pStyle w:val="Normal"/>
              <w:jc w:val="center"/>
              <w:rPr/>
            </w:pPr>
            <w:r>
              <w:rPr/>
              <w:t>с 12.30 –забе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иК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беспечение музыкального и звукотехнического сопровож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</w:t>
            </w:r>
          </w:p>
          <w:p>
            <w:pPr>
              <w:pStyle w:val="Normal"/>
              <w:jc w:val="center"/>
              <w:rPr/>
            </w:pPr>
            <w:r>
              <w:rPr/>
              <w:t>с 11.30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</w:t>
            </w:r>
            <w:r>
              <w:rPr>
                <w:color w:val="FF0000"/>
              </w:rPr>
              <w:t xml:space="preserve"> </w:t>
            </w:r>
            <w:r>
              <w:rPr/>
              <w:t>информации о  проведении мероприятия в средствах массовой информ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7.04.201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-аналитический отдел  аппарата Думы города Нефтеюганска (по согласованию) </w:t>
            </w:r>
          </w:p>
        </w:tc>
      </w:tr>
      <w:tr>
        <w:trPr>
          <w:trHeight w:val="9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 мероприятия  в С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1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Предварительное обследование территории по маршруту движения  городской легкоатлетической эстафе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профилактике правонарушений и связям с правоохранительными органами администрации города  </w:t>
            </w:r>
          </w:p>
          <w:p>
            <w:pPr>
              <w:pStyle w:val="Normal"/>
              <w:rPr/>
            </w:pPr>
            <w:r>
              <w:rPr/>
              <w:t>Отдел Министерства внутренних дел  России по г.Нефтеюганску (по согласованию)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граничение движения  автотранспорта  согласно схеме (приложение 7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</w:t>
            </w:r>
          </w:p>
          <w:p>
            <w:pPr>
              <w:pStyle w:val="Normal"/>
              <w:jc w:val="center"/>
              <w:rPr/>
            </w:pPr>
            <w:r>
              <w:rPr/>
              <w:t>с 11.30 до 14.00 час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беспечение правопорядка и общественной безопасности по  маршруту  следования  участников  городской легкоатлетической эстафе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</w:t>
            </w:r>
          </w:p>
          <w:p>
            <w:pPr>
              <w:pStyle w:val="Normal"/>
              <w:jc w:val="center"/>
              <w:rPr/>
            </w:pPr>
            <w:r>
              <w:rPr/>
              <w:t>с 11.30 до 14.00 час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Корректировка  работы городских автобу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</w:t>
            </w:r>
          </w:p>
          <w:p>
            <w:pPr>
              <w:pStyle w:val="Normal"/>
              <w:jc w:val="center"/>
              <w:rPr/>
            </w:pPr>
            <w:r>
              <w:rPr/>
              <w:t>с 11.30 до 14.00 ч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КХ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рганизация работы  машины скорой помощи по  маршруту следования легкоатлетической эстафе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</w:t>
            </w:r>
          </w:p>
          <w:p>
            <w:pPr>
              <w:pStyle w:val="Normal"/>
              <w:jc w:val="center"/>
              <w:rPr/>
            </w:pPr>
            <w:r>
              <w:rPr/>
              <w:t>с 12.30 до 14.00 ч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Ханты-Мансийского автономного округа - Югры «Нефтеюганская городская станция скорой медицинской помощи» (по согласованию)</w:t>
            </w:r>
          </w:p>
        </w:tc>
      </w:tr>
      <w:tr>
        <w:trPr>
          <w:trHeight w:val="487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Народное гуляние «Великая Победа»</w:t>
            </w:r>
          </w:p>
          <w:p>
            <w:pPr>
              <w:pStyle w:val="Normal"/>
              <w:jc w:val="center"/>
              <w:rPr/>
            </w:pPr>
            <w:r>
              <w:rPr/>
              <w:t>09.05.2016 в 10.00 часов – городская площадь Юбилейная 2а микрорайон - аллея Комсомольской Славы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Организация заседания оргкомит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сценической площад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5.2016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</w:t>
            </w:r>
          </w:p>
          <w:p>
            <w:pPr>
              <w:pStyle w:val="Normal"/>
              <w:rPr/>
            </w:pPr>
            <w:r>
              <w:rPr/>
              <w:t>МБУК «КДК»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сценической площад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.05.2016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е оформление сценической площадки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5.2016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организация мероприятия:</w:t>
            </w:r>
          </w:p>
          <w:p>
            <w:pPr>
              <w:pStyle w:val="Normal"/>
              <w:rPr/>
            </w:pPr>
            <w:r>
              <w:rPr/>
              <w:t>-проведение культурно – развлекательных и игровых программ;</w:t>
            </w:r>
          </w:p>
          <w:p>
            <w:pPr>
              <w:pStyle w:val="Normal"/>
              <w:rPr/>
            </w:pPr>
            <w:r>
              <w:rPr/>
              <w:t>-организация концертной программы на сцене;</w:t>
            </w:r>
          </w:p>
          <w:p>
            <w:pPr>
              <w:pStyle w:val="Normal"/>
              <w:rPr/>
            </w:pPr>
            <w:r>
              <w:rPr/>
              <w:t>- работа ведущих,  музыкальное и звукотехническое сопровождение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</w:t>
            </w:r>
          </w:p>
          <w:p>
            <w:pPr>
              <w:pStyle w:val="Normal"/>
              <w:jc w:val="center"/>
              <w:rPr/>
            </w:pPr>
            <w:r>
              <w:rPr/>
              <w:t>с 10.00-22.00 час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</w:t>
            </w:r>
          </w:p>
          <w:p>
            <w:pPr>
              <w:pStyle w:val="Normal"/>
              <w:rPr/>
            </w:pPr>
            <w:r>
              <w:rPr/>
              <w:t>МБУК «КДК»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«фронтовых концертных бригад» на 3-х выездных площадках город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9.05.2016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«Нефтеюганского Арбат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</w:t>
            </w:r>
          </w:p>
          <w:p>
            <w:pPr>
              <w:pStyle w:val="Normal"/>
              <w:rPr/>
            </w:pPr>
            <w:r>
              <w:rPr/>
              <w:t>с 12.00 -17.00 час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Г МАУК  «ИХМК»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личной палатки  для ветеранов Великой Отечественной войны  на площади «Юбилейна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5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</w:t>
            </w:r>
          </w:p>
          <w:p>
            <w:pPr>
              <w:pStyle w:val="Normal"/>
              <w:rPr/>
            </w:pPr>
            <w:r>
              <w:rPr/>
              <w:t>МБУК «КДК»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и работы  Полевой кухни с установкой  на площади Юбилейной столов и скамеек для питания ветерано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</w:t>
            </w:r>
          </w:p>
          <w:p>
            <w:pPr>
              <w:pStyle w:val="Normal"/>
              <w:rPr/>
            </w:pPr>
            <w:r>
              <w:rPr/>
              <w:t>МБУК «КДК»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подготовке и проведении мероприятий в средствах массовой информ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7.04.2016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-аналитический отдел  аппарата Думы города Нефтеюганска (по согласованию) 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 мероприятия  в С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16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пускного</w:t>
            </w:r>
          </w:p>
          <w:p>
            <w:pPr>
              <w:pStyle w:val="Normal"/>
              <w:ind w:left="-70" w:right="-108" w:hanging="0"/>
              <w:rPr/>
            </w:pPr>
            <w:r>
              <w:rPr/>
              <w:t>режима для транспорта, обслуживающего мероприят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4.05.2016 - 09.05.201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 08.00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А</w:t>
            </w:r>
          </w:p>
          <w:p>
            <w:pPr>
              <w:pStyle w:val="Normal"/>
              <w:rPr/>
            </w:pPr>
            <w:r>
              <w:rPr/>
              <w:t xml:space="preserve">Отдел по профилактике правонарушений и связям с правоохранительными органами администрации города Нефтеюганска  </w:t>
            </w:r>
          </w:p>
        </w:tc>
      </w:tr>
      <w:tr>
        <w:trPr>
          <w:trHeight w:val="1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редприятий торговли и общественного питания с тематическим оформлением торгового мес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</w:t>
            </w:r>
          </w:p>
          <w:p>
            <w:pPr>
              <w:pStyle w:val="Normal"/>
              <w:jc w:val="center"/>
              <w:rPr/>
            </w:pPr>
            <w:r>
              <w:rPr/>
              <w:t>с 10.00 час.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запрещению продажи алкогольной продукции предприятиями торговли и общественного пит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А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Георгиевская ленточк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5.2016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иМП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Участие творческих коллективов в концертной программе на сцене</w:t>
            </w:r>
          </w:p>
          <w:p>
            <w:pPr>
              <w:pStyle w:val="Normal"/>
              <w:ind w:left="-70" w:right="-108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рганизация акции по сбору средств на проведение «Народного Салют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.05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КДК»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рганизация работ по проведению «Народного Салют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</w:t>
            </w:r>
          </w:p>
          <w:p>
            <w:pPr>
              <w:pStyle w:val="Normal"/>
              <w:jc w:val="center"/>
              <w:rPr/>
            </w:pPr>
            <w:r>
              <w:rPr/>
              <w:t>с 22.00 до 22.20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</w:t>
            </w:r>
          </w:p>
          <w:p>
            <w:pPr>
              <w:pStyle w:val="Normal"/>
              <w:rPr/>
            </w:pPr>
            <w:r>
              <w:rPr/>
              <w:t>МБУК «КДК»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обследование мест проведения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5.2016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профилактике правонарушений и связям с правоохранительными органами администрации города </w:t>
            </w:r>
          </w:p>
          <w:p>
            <w:pPr>
              <w:pStyle w:val="Normal"/>
              <w:rPr/>
            </w:pPr>
            <w:r>
              <w:rPr/>
              <w:t>Отдел Министерства внутренних дел  России по г.Нефтеюганску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авопорядка и общественной безопасности во время проведения мероприят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8.00 до 23.0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аничение движения транспортных средств по улице Гагарина</w:t>
            </w:r>
          </w:p>
          <w:p>
            <w:pPr>
              <w:pStyle w:val="Normal"/>
              <w:ind w:left="-70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8.00 до 23.0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 xml:space="preserve">Обеспечение  взаимодействия со службами по согласованию места проведения «Народного Салюта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5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профилактике правонарушений и связям с правоохранительными органами администрации гор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ражданской обороны и чрезвычайным ситуациям администрации города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беспечение общественной безопасности в месте проведения «Народного Салют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</w:t>
            </w:r>
          </w:p>
          <w:p>
            <w:pPr>
              <w:pStyle w:val="Normal"/>
              <w:jc w:val="center"/>
              <w:rPr/>
            </w:pPr>
            <w:r>
              <w:rPr/>
              <w:t>с 21.30 до 23.00 час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профилактике правонарушений и связям с правоохранительными органами администрации города  </w:t>
            </w:r>
          </w:p>
          <w:p>
            <w:pPr>
              <w:pStyle w:val="Normal"/>
              <w:rPr/>
            </w:pPr>
            <w:r>
              <w:rPr/>
              <w:t>Отдел Министерства внутренних дел  России по г.Нефтеюганску (по согласованию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беспечение ограничения движения транспорта по улицам города у места проведения «Народного Салют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</w:t>
            </w:r>
          </w:p>
          <w:p>
            <w:pPr>
              <w:pStyle w:val="Normal"/>
              <w:jc w:val="center"/>
              <w:rPr/>
            </w:pPr>
            <w:r>
              <w:rPr/>
              <w:t>с 21.30 до 23.00 час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тивопожарной безопасности в период проведения мероприят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  08.00-23.00 час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гражданской обороны и чрезвычайным ситуациям администрации города </w:t>
            </w:r>
          </w:p>
          <w:p>
            <w:pPr>
              <w:pStyle w:val="Normal"/>
              <w:rPr/>
            </w:pPr>
            <w:r>
              <w:rPr/>
              <w:t>Федеральное государственное казенное учреждение  «6 отряд Федеральной противопожарной службы по Ханты-Мансийскому автономному округу – Югре» (по согласованию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тивопожарной безопасности в период проведения «Народного Салют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 с 21.30 до 23.00 час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борки территории до и после мероприятия, ограждение территории сцены на площади    турникетами,  установка уличных скамеек, установка на площади «Юбилейная» контейнеров для сбора мусора, биотуале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.05.2016 - 09.05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КХ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движения городских автобусов в период проведения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</w:t>
            </w:r>
          </w:p>
          <w:p>
            <w:pPr>
              <w:pStyle w:val="Normal"/>
              <w:jc w:val="center"/>
              <w:rPr/>
            </w:pPr>
            <w:r>
              <w:rPr/>
              <w:t>с 10.00 час.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журства машины скорой медицинской помощи в период проведения мероприятий: </w:t>
            </w:r>
          </w:p>
          <w:p>
            <w:pPr>
              <w:pStyle w:val="Normal"/>
              <w:rPr/>
            </w:pPr>
            <w:r>
              <w:rPr/>
              <w:t>-народное гуляние;</w:t>
            </w:r>
          </w:p>
          <w:p>
            <w:pPr>
              <w:pStyle w:val="Normal"/>
              <w:rPr/>
            </w:pPr>
            <w:r>
              <w:rPr/>
              <w:t>-«Народный Салют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</w:t>
            </w:r>
          </w:p>
          <w:p>
            <w:pPr>
              <w:pStyle w:val="Normal"/>
              <w:jc w:val="center"/>
              <w:rPr/>
            </w:pPr>
            <w:r>
              <w:rPr/>
              <w:t>с 10.00 до 23.00 ч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учреждение Ханты-Мансийского автономного округа - Югры «Нефтеюганская городская станция скорой медицинской помощи» (по согласованию)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08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4"/>
          <w:type w:val="nextPage"/>
          <w:pgSz w:w="11906" w:h="16838"/>
          <w:pgMar w:left="1701" w:right="567" w:gutter="0" w:header="708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077" w:gutter="0" w:header="709" w:top="765" w:footer="0" w:bottom="1701"/>
          <w:pgNumType w:start="16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города </w:t>
      </w:r>
    </w:p>
    <w:p>
      <w:pPr>
        <w:pStyle w:val="Normal"/>
        <w:widowControl w:val="false"/>
        <w:ind w:firstLine="720"/>
        <w:jc w:val="center"/>
        <w:rPr/>
      </w:pPr>
      <w:r>
        <w:rPr>
          <w:sz w:val="28"/>
          <w:szCs w:val="28"/>
        </w:rPr>
        <w:t>«</w:t>
      </w:r>
      <w:r>
        <w:rPr>
          <w:rFonts w:cs="Pragmatica;Times New Roman" w:ascii="Pragmatica;Times New Roman" w:hAnsi="Pragmatica;Times New Roman"/>
          <w:sz w:val="28"/>
          <w:szCs w:val="28"/>
        </w:rPr>
        <w:t xml:space="preserve">Об организации и проведении на территории города Нефтеюганска </w:t>
      </w:r>
    </w:p>
    <w:p>
      <w:pPr>
        <w:pStyle w:val="Normal"/>
        <w:widowControl w:val="false"/>
        <w:ind w:firstLine="720"/>
        <w:jc w:val="center"/>
        <w:rPr>
          <w:rFonts w:ascii="Pragmatica;Times New Roman" w:hAnsi="Pragmatica;Times New Roman" w:cs="Pragmatica;Times New Roman"/>
          <w:sz w:val="28"/>
          <w:szCs w:val="28"/>
        </w:rPr>
      </w:pPr>
      <w:r>
        <w:rPr>
          <w:rFonts w:cs="Pragmatica;Times New Roman" w:ascii="Pragmatica;Times New Roman" w:hAnsi="Pragmatica;Times New Roman"/>
          <w:sz w:val="28"/>
          <w:szCs w:val="28"/>
        </w:rPr>
        <w:t xml:space="preserve">мероприятий, посвящённых празднованию 71-ой годовщины Победы 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rFonts w:cs="Pragmatica;Times New Roman" w:ascii="Pragmatica;Times New Roman" w:hAnsi="Pragmatica;Times New Roman"/>
          <w:sz w:val="28"/>
          <w:szCs w:val="28"/>
        </w:rPr>
        <w:t>в Великой Отечественной войне 1941-1945 годов»</w:t>
      </w:r>
    </w:p>
    <w:p>
      <w:pPr>
        <w:pStyle w:val="Normal"/>
        <w:jc w:val="center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jc w:val="center"/>
        <w:rPr>
          <w:sz w:val="6"/>
          <w:szCs w:val="28"/>
        </w:rPr>
      </w:pPr>
      <w:r>
        <w:rPr>
          <w:sz w:val="6"/>
          <w:szCs w:val="28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39"/>
        <w:gridCol w:w="294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изы:</w:t>
            </w:r>
          </w:p>
          <w:p>
            <w:pPr>
              <w:pStyle w:val="Normal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Сив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Моч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Михал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Вл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го управления                               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Черепанич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both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департамента по делам администрации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Неча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и молодежной политики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Мостовщико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зической культуры и спорта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Рудзинский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Серик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культуры</w:t>
        <w:tab/>
        <w:tab/>
        <w:tab/>
        <w:tab/>
        <w:tab/>
        <w:t>Л.Ю.Ташкевич</w:t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оект разработан: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ом отдела культурно-досуговой, музейной и библиотечной  деятельности комитета культуры Л.А.Вощатинской.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: 22 19 62.</w:t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имечание (замечан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Рассыл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а города.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1077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2:00Z</dcterms:created>
  <dc:creator>Пользователь</dc:creator>
  <dc:description/>
  <cp:keywords/>
  <dc:language>en-US</dc:language>
  <cp:lastModifiedBy>Калаганова</cp:lastModifiedBy>
  <cp:lastPrinted>2016-03-24T11:23:00Z</cp:lastPrinted>
  <dcterms:modified xsi:type="dcterms:W3CDTF">2016-03-28T10:18:00Z</dcterms:modified>
  <cp:revision>9</cp:revision>
  <dc:subject/>
  <dc:title/>
</cp:coreProperties>
</file>