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6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и проект межевания территории микрорайона 11б и в проект планировки и проект межевания территории микрорайона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письмо МКУ «Управление капитального строительства» от 25.01.2016 № 07/103 и решение градостроительной комиссии администрации города от 03.03.2016 № 7, с целью установления границ земельных участков, предназначенных для строительства и размещения линейных объектов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ы внесения изменений в проект планировки и проект межевания территории микрорайона 11б, утвержденный постановлением администрации города Нефтеюганска от 21.07.2009 № 1645 (с изменениями, внесенными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5.2012 № 1309), и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1, утвержденный постановлением администрации города Нефтеюганска от 03.09.2009 № 1948, в части инженерных сетей газоснабжения (далее - Проект) в границах согласно приложениям 1, 2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             (Байгушкин А.В.) выступить в качестве муниципального заказчика, обеспечив    в установленном порядке размещение муниципального заказ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4430" cy="702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размещения проектируемых сетей объекта: «Газоснабжение коттеджной застройки в 11Б микрорайоне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7275" cy="688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03-15T11:45:00Z</cp:lastPrinted>
  <dcterms:modified xsi:type="dcterms:W3CDTF">2016-03-24T09:49:00Z</dcterms:modified>
  <cp:revision>33</cp:revision>
  <dc:subject/>
  <dc:title/>
</cp:coreProperties>
</file>