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508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16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внесения изменений в проект межевания территории микрорайон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5, 46 Градостроительного кодекса Российской Федерации, статьей 16 Федерального закона от 06.10.2003               № 131-ФЗ «Об общих принципах организации местного самоуправления в Российской Федерации», учитывая письмо МКУ «Управление капитального строительства» от 25.01.2016 № 07/103 и решение Градостроительной комиссии администрации города от 10.03.2016 № 8, с целью установления границ земельных участков, предназначенных для строительства                                             и размещения линейных объектов, администрация города Нефтеюганска постановляет: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проект внесения изменений в проект межевания территории микрорайона 1, утвержденный постановлением администрации города Нефтеюганска от 19.06.2008 № 108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роект), в части инженерных сетей (теплоснабжение) в границах согласно приложению к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администрации города Нефтеюганска (Байгушкин А.В.) выступить в качестве муниципального заказчика, обеспечив    в установленном порядке размещение муниципального заказа на выполнение работ по подготовке Проекта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Установить, что физические и юридические лица вправе направлять свои предложения о порядке, сроках подготовки и содержании документации по Проекту в департамент градостроительства администрации города Нефтеюганска (микрорайон 12, дом 26, помещение № 1) в рабочие дни с 08.30 до 17.30 часов до дня общественного обсуждения жителями города настояще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внесения изменений в проект 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рорайона 1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0140" cy="698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6:00Z</dcterms:created>
  <dc:creator>ZT_Eruslankina</dc:creator>
  <dc:description/>
  <cp:keywords/>
  <dc:language>en-US</dc:language>
  <cp:lastModifiedBy>Duma</cp:lastModifiedBy>
  <cp:lastPrinted>2016-03-22T14:49:00Z</cp:lastPrinted>
  <dcterms:modified xsi:type="dcterms:W3CDTF">2016-03-24T09:48:00Z</dcterms:modified>
  <cp:revision>33</cp:revision>
  <dc:subject/>
  <dc:title/>
</cp:coreProperties>
</file>