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397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6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в проект планировки и проект межевания территории микрорайона 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письмо МКУ «Управление капитального строительства» от 25.01.2016 № 07/103 и решение Градостроительной комиссии администрации города от 10.03.2016 № 8, с целью установления границ земельных участков, предназначенных для строительства                                            и размещения линейных объектов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внесения изменений в проект планировки и проект межевания территории микрорайона 15, утвержденный постановлением администрации города Нефтеюганска от 03.08.2007 № 1982 (с изменениями, внесенными постановлениями администрации города от 29.12.2010 № 3649, от 08.05.2014  № 526-п) (далее - Проект), в части размещения светофорного объекта в границах согласно приложения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, обеспечив    в установленном порядке размещение муниципального заказ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8240" cy="703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03-15T14:29:00Z</cp:lastPrinted>
  <dcterms:modified xsi:type="dcterms:W3CDTF">2016-03-24T09:47:00Z</dcterms:modified>
  <cp:revision>34</cp:revision>
  <dc:subject/>
  <dc:title/>
</cp:coreProperties>
</file>